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Описание папки «Макаревич Андрей»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Без выходных данных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аревич А. «Машина времени» /Беседовал Е.Федоров (Клуб «Музыка с тобой») //Смена. — Без выходных данных. — с. 23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.Брайнин. Андрей Макаревич (Брайн-ринг) //Неделя. — № 17, 18-24 мая, — С. 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98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ичин В. Шекспир в ритмах диско //Литературная газета. — 1981. </w:t>
        <w:br/>
        <w:t>— № 41, 7 октября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987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в редакции //Московский комсомолец. — 1987. — № 3, 4 января. — С. 3. — О песнях Макаревича, ставщших подарками редакции МК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988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эт-песенник (Звуковая дорожка) //Московский комсомолец. — 1988. — № 2, 3 января. — С. 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Макаревич А. Кошка, которая гуляет сама по себе; Песня перемен; Колыбельная история; Моим друзьям; «Слишком короток век…»; На смерть Галича; «Время бодро меняет флаги…» //Семья. — 1988. — № 51. — С. 1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7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акаревич А.: «Когда тебе сорок, глуро прикидываться двадцатилетним» //Беседовали Полупанов В., Мартынов В. //Аргументы и факты. — 1997. — № 4, январь. — С. 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 на вопрос читателя о группе «Машина времени» //Аргументы и факты. — 1997. — № 31, июль. — С. 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акаревич просит тишины //Аргументы иФакты. − 1997. − № 41, октябрь. − С. 16. </w:t>
      </w:r>
    </w:p>
    <w:p>
      <w:pPr>
        <w:pStyle w:val="Normal"/>
        <w:rPr>
          <w:lang w:val="ru-RU"/>
        </w:rPr>
      </w:pPr>
      <w:r>
        <w:rPr>
          <w:lang w:val="ru-RU"/>
        </w:rPr>
        <w:t>Анонсы: Арефьева Ольга, Центр искусств «Столица», 12 октября; Суханов Александр, Политехнический музей, 10 октября (там же с. 15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1999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Саламатов В. Андрей Макаревич живет в удовольствие //Подмосковные известия. — 1999. — № 239, 23 декабря. — С. 7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2001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Обыденкин А. Андрей Макаревич: «Я не знаю, что такое рок» (Современная музыка. «Прощай, попса») /Фото Бабенко С. //Новая газета. — 2001. — № 48, 12 – 15 июля. — С. 11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акаревич А. «Сам овца». Автобиографическая проза /Вступ. Слово Шавырина А.// Московский комсомолец. — 2001. — 2 сентября. — С. 26-27. — Отрывки из новой книги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Сенкевич Ю. Таким Макаром. Лидер «Машины времени» выпустил новый диск. (Коллекция) //Новая газета. — 2001. — № 83, 15-18 ноября. — С. 3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Рогожкин С. Налоговые полицейские остались довольны //Московский комсомолец. — 2001. — 27 ноября. — С. 4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02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дрей Макаревич, учитель рисования в туберкулезном диспансере. (Самое главное) //Мк бульвар. — [2002]. — № 34, 19-25 августа.—С. 15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рхангельский А. </w:t>
      </w:r>
      <w:r>
        <w:rPr>
          <w:rFonts w:cs="Times New Roman" w:ascii="Times New Roman" w:hAnsi="Times New Roman"/>
          <w:sz w:val="24"/>
          <w:szCs w:val="24"/>
        </w:rPr>
        <w:t>MacKarevi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ый разворот //Огонек. — 2002. — № 43, 28 октября. — С. 57. — Очередной сольный альбом Макаревича «И Т.Д.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 xml:space="preserve">Чуткова В. Джаз и т.д. Индивидуальная Трудовая Деятельность Андрея Макаревича </w:t>
      </w:r>
      <w:r>
        <w:rPr>
          <w:lang w:val="ru-RU"/>
        </w:rPr>
        <w:t xml:space="preserve">(Представление) </w:t>
      </w:r>
      <w:r>
        <w:rPr>
          <w:szCs w:val="24"/>
          <w:lang w:val="ru-RU"/>
        </w:rPr>
        <w:t xml:space="preserve">//Новая газета. – 2002. — № 84, 14-17 ноября. – С. 19. — </w:t>
      </w:r>
      <w:r>
        <w:rPr>
          <w:lang w:val="ru-RU"/>
        </w:rPr>
        <w:t>-О новом диске Макаревича «И Т.Д.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szCs w:val="24"/>
          <w:lang w:val="ru-RU"/>
        </w:rPr>
        <w:t>День рождения 11 декабря //МК. – 2002. – 11 декабря.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>Бирюлин С. Наши в городе. В СК «Олимпийский» выступила группа «Машина времени» (Время культуры) //Время МН. — 2002. — 20 декабря. — С.8. — На фото архива МН — А.Макаревич.</w:t>
      </w:r>
      <w:r>
        <w:br w:type="page"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Описание папки «Макаревич Андрей»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003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Крижевский А. Познание в сравнении. Андрей Макаревич представил альбом чужих песен. (Концерты) //Российская газета. — № 209, 17 октября. — 2003. — С. 7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акаревич А. А наши суслики не пахнут (Дословно) //Русский курьер. — № 126, 20 октября. — 2003. — С.1. — Комментарий в эфире "Эха Москвы" названия своей новой песни "Вонючий скунс"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b/>
          <w:szCs w:val="24"/>
          <w:lang w:val="ru-RU"/>
        </w:rPr>
        <w:t>2005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Андрея Макаревича сын привел на бой //Видеоканал. Иркутск. — 2005. — № 12, 25 марта. — С. 32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007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ылёв К. Князь русского рока с бамбуковой трубой. //Новая газета. — 2007. —№ 18, 15 – 18 марта. — С. 22-23.</w:t>
        <w:br/>
        <w:t xml:space="preserve">Макаревич А. «Мы не делали из протеста профессию» /Записала А.Гераскина //Там же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9:53:00Z</dcterms:created>
  <dc:creator>Ignatova N.A.</dc:creator>
  <dc:description/>
  <cp:keywords/>
  <dc:language>en-US</dc:language>
  <cp:lastModifiedBy>НА</cp:lastModifiedBy>
  <dcterms:modified xsi:type="dcterms:W3CDTF">2007-10-27T17:14:00Z</dcterms:modified>
  <cp:revision>12</cp:revision>
  <dc:subject/>
  <dc:title>Описание папки «Макаревич Андрей»</dc:title>
</cp:coreProperties>
</file>