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исание папки “Матвеева Новелла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66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Матвеева  Н. “Светится в чаще родник зеленый…” // День поэзии. —1966. — С. 3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7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твеева Н. Рубаи о зависти; Подземелья; Цветная ночь //Юность. — 1971. — № 12. — С. 5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7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Лифшиц В. Кочерыжка (Новелла Матвеева) //Потехе час: пародии, эпиграммы, шутки. — СПб. — 1972. — С. 74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7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ашинописные копи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ередача радиостанции “Юность” 9 января 1976 года, посвященная Новелле Николаевне Матвеевой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есни Новеллы Матвеевой (Товарищ гитара) // Клуб и художественная самодеятельность. —1976. —№ 4, — С. 37;</w:t>
        <w:br/>
        <w:t>Матвеева  Н. Мы — капитаны; Песня погонщика мула // Там же. — С. 37-38. —Песни с но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ронов  А., Жаворонков Г, Матвеева Н. Романтика (Термины) // Комсомольская правда. —2 октября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/>
        </w:rPr>
      </w:pPr>
      <w:r>
        <w:rPr/>
        <w:t>Матвеева  Н. Непреходящее // Нева. —1980. —№ 8. — С. 97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83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твеева Н. Цветок багульника. Стихи //Советская Россия. — 1983. — 20 Января(?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TextBody"/>
        <w:rPr/>
      </w:pPr>
      <w:r>
        <w:rPr/>
        <w:t>Матвеева Н. Роскошь, доступная каждому /Беседу вел Г.Зобин (В творческой мастерской)//Вопросы литературы. — 1988. — № 7. — С. 239-261. — Ксерокопия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/>
      </w:pPr>
      <w:r>
        <w:rPr/>
        <w:t>Берестов  В. «Мы уж юными стали» (Песни под гитару. Вып. 5) //Неделя. — 1988. — № 10, 4 марта. — С. 16.</w:t>
        <w:br/>
        <w:t>Матвеева  Н. Братья-капитаны /Ноты //Там же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писание папки “Матвеева Новелла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твеева  Н. Авторская песня жива /Беседу вел С. Беднов. Фото (Эстрада) //Советская культура. —1989. — 9 февраля. — С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веева Н. Альпинисты; Письмо к любимой; Ехал солдат лесом /Публ. подгот. А. Е. Крылов; филологич. коммент. Вл. Новиков (Антология авторской песни) //Русская речь. — 1989. — № 5. — С. 64-65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Матвеева Н. «Черный хлеб романтики» (Авторская песня:история и судьба) /Беседу вел Е.Некрасов //Литературная Россия. — 1989. — № 24, 16 июня. — С.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иуру  И. Судьба и песня // Советская библиография. —1989. —№ 6, ноябрь-декабрь. — С. 23-26;</w:t>
        <w:br/>
        <w:t>Матвеева  Н. Лирикам-притязателям; Песня по памяти; Откровенность за откровенность; Библиография / Сост. Р.Шипов // Там же. — С. 26-3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твеева  Н. Лирика: Романтики; Ландыш целебный; Американский клен; Сорок первый; Кофе; Сквер в переулке; Поэзия // Знамя. —1990. —№ 7. — С. 5-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твеева  Н. Сотворенье /В сооавт. с И  Киуру //Теплый Стан. Современный альманах. — М.: Теплый Стан. 1991, вып. 2. С. 472-486 — Ксерокопия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писание папки “Матвеева Новелла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Алина  Н. “Не надо делать резких жестов над пропастью” (Встреча с интересным человеком) // Вперед (г. Химки). — 1992. —№ 5, 14 января. </w:t>
        <w:br/>
        <w:t>— О Н. Н Матвеевой;</w:t>
        <w:br/>
        <w:t>Матвеева Н. Баллада о розе // Там же.</w:t>
        <w:br/>
        <w:t>Киуру И. Снегирь на ветке крапивы // 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веева Н. Цыганка // ЛГ-Досье Барды. —1992. —№ 11. — С. 5.</w:t>
        <w:br/>
        <w:t>Матвеева Н. Куда адресовать прощение? // Там же. — С.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 нас в гостях Новелла Матвеева //Авиационный технолог. — 1992. — № 31-32, 31 декабря.</w:t>
        <w:br/>
        <w:t xml:space="preserve">Матвеева Н. Иней; Подземелья; Музыка; «Платок вышивая цветной…» </w:t>
        <w:br/>
        <w:t>//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веева Н. «И в теплом ветре ловить опятьт то скрипок плач, то литавров медь…» /Интервью взял М. Нодель (Гость «ВК») //Вечерний клуб. — 1992. — № 224, 17 ноября. —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веева Н. «На землю приходят поэты…» /Интервью брал М. Нодель. Стихи: Песня про котел; Баллада о розе // Крестьянские ведомости. — 1992. — № 49, 8-14 декабря. — С. 16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твеева Н., Киуру И. Поэтический диалог //Вкладка в газету «Солидарность».— 1993. — № 3, февраль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писание папки “Матвеева Новелла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Нодель М. “Художник, незнакомый с поощреньем…” // Солидарность. —1994. —№ 5. — С. 13:</w:t>
        <w:br/>
        <w:t>Матвеева Н. Пароходы вдали…; “…На богатство фантазии так…”; “Художник, незнакомый с поощреньем…”; “Будьте, как дети”; Книголюб;</w:t>
        <w:br/>
        <w:t>Киуру И. Интермедия; Роберт Фрост; “Язык мой скачет впереди меня!.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веева Н. Робинзонада одинокой гитары / Беседовал М. Нодель; “Ты перевел двенадцать тысяч строк…”; Библиография // Библиография. —1994. —№ 5, сентябрь-октябрь. — С. 65-75;</w:t>
        <w:br/>
        <w:t>Киуру И. Икар. Библиография // Там же. — С.71, 75-7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веева Н. Век ястрибиной почты (Анкета “ЛГ-Досье”) // ЛГ-Досье. —1994, № 2-3, — С. 27;</w:t>
        <w:br/>
        <w:t>Матвеева Н. “Платок вышивая цветной…” // Там же, — С. 3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веллаа Матвеева. След волшебных колес /Беседу вел М.Нодель //Литературная газета. — 1994. — № 41, 12 октября. —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глашение на вечер поэзии в ЦДРИ 23 ноября 1994 г., посвященный творчеству Н.Матвеевой и И.Киуру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твеева Н. Стихи разных лет: Навстречу огням; Львиная доля; В полношный шас! Новость; Разливная ложка (никель); Куклы; Образы образования; Догадка о сонете; Рукодельницы // Литератруные вести. —1995. —№ 12. — С. 11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твеева Н. Человек из песни. К сожалению, концерты Виктора Луферова исключительно редки (Культура. Реверанс) // Век. —1996. —№ 11. — С.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атвеева Н. Связной поколений. О стихотворениях Миши Ноделя. // Библиография. —1996. —№ 1, январь-февраль. — С. 48-49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писание папки “Матвеева Новелла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атвеева Н. “Новых песен уже не будет” /Беседу вел Красников Г. (Кумиры 60-х) // Дочки-матери (Аргументы и факты). —1997. —№ 1. — С. 8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Поздравляем Новеллу Матвееву (Колонка редактора) // Литературные перекрестки. </w:t>
      </w:r>
      <w:r>
        <w:rPr>
          <w:rFonts w:ascii="Symbol" w:hAnsi="Symbol"/>
          <w:sz w:val="24"/>
        </w:rPr>
        <w:t>¾</w:t>
      </w:r>
      <w:r>
        <w:rPr/>
        <w:t xml:space="preserve"> 1998. </w:t>
      </w:r>
      <w:r>
        <w:rPr>
          <w:rFonts w:ascii="Symbol" w:hAnsi="Symbol"/>
          <w:sz w:val="24"/>
        </w:rPr>
        <w:t>¾</w:t>
      </w:r>
      <w:r>
        <w:rPr/>
        <w:t xml:space="preserve"> №1, июнь</w:t>
      </w:r>
    </w:p>
    <w:p>
      <w:pPr>
        <w:pStyle w:val="TextBody"/>
        <w:rPr/>
      </w:pPr>
      <w:r>
        <w:rPr/>
        <w:t xml:space="preserve">Аннинский Л. Вариации // Там же. </w:t>
      </w:r>
      <w:r>
        <w:rPr>
          <w:rFonts w:ascii="Symbol" w:hAnsi="Symbol"/>
          <w:sz w:val="24"/>
        </w:rPr>
        <w:t>¾</w:t>
      </w:r>
      <w:r>
        <w:rPr/>
        <w:t xml:space="preserve"> С. 13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ородницкий А. Песни острова Кенгуру //Новая газета. — 1998. — № 27, </w:t>
        <w:br/>
        <w:t>13-19 июля. — С. 13.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rPr/>
      </w:pPr>
      <w:r>
        <w:rPr/>
        <w:t>Красников Г. Отшельник в советской литературе / Фото А. Карзанова // Независимая газета. —1998. —22 августа. — С.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атвеева Н. А где-то есть земля Дельфиния (Авторская песня) // Вольный ветер. </w:t>
      </w:r>
      <w:r>
        <w:rPr>
          <w:rFonts w:ascii="Symbol" w:hAnsi="Symbol"/>
          <w:sz w:val="24"/>
        </w:rPr>
        <w:t>¾</w:t>
      </w:r>
      <w:r>
        <w:rPr/>
        <w:t xml:space="preserve"> 1998. </w:t>
      </w:r>
      <w:r>
        <w:rPr>
          <w:rFonts w:ascii="Symbol" w:hAnsi="Symbol"/>
          <w:sz w:val="24"/>
        </w:rPr>
        <w:t>¾</w:t>
      </w:r>
      <w:r>
        <w:rPr/>
        <w:t xml:space="preserve"> №32.</w:t>
      </w:r>
      <w:r>
        <w:rPr>
          <w:rFonts w:ascii="Symbol" w:hAnsi="Symbol"/>
          <w:sz w:val="24"/>
        </w:rPr>
        <w:t>¾</w:t>
      </w:r>
      <w:r>
        <w:rPr/>
        <w:t xml:space="preserve"> С. 4. </w:t>
      </w:r>
      <w:r>
        <w:rPr>
          <w:rFonts w:ascii="Symbol" w:hAnsi="Symbol"/>
          <w:sz w:val="24"/>
        </w:rPr>
        <w:t>¾</w:t>
      </w:r>
      <w:r>
        <w:rPr/>
        <w:t xml:space="preserve"> О себе.</w:t>
      </w:r>
    </w:p>
    <w:p>
      <w:pPr>
        <w:pStyle w:val="TextBody"/>
        <w:rPr/>
      </w:pPr>
      <w:r>
        <w:rPr/>
        <w:t xml:space="preserve">Матвеева Н. Старинный бродяга; Роща заалела // Там же. </w:t>
      </w:r>
      <w:r>
        <w:rPr>
          <w:rFonts w:ascii="Symbol" w:hAnsi="Symbol"/>
          <w:sz w:val="24"/>
        </w:rPr>
        <w:t>¾</w:t>
      </w:r>
      <w:r>
        <w:rPr/>
        <w:t xml:space="preserve"> Аккорды, ноты, стихи</w:t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</w:rPr>
        <w:t>200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веева Н. Сорваться эффектнее, чем устоять /Беседу вел В.Носков //За Калужской заставой. Москва. — 2004. — № 23, 17 – 23 июня. — С. 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ирилл Спешник. Невидимка </w:t>
      </w:r>
      <w:r>
        <w:rPr/>
        <w:t>NN</w:t>
      </w:r>
      <w:r>
        <w:rPr>
          <w:lang w:val="ru-RU"/>
        </w:rPr>
        <w:t xml:space="preserve"> //Еженедельный журнал. Москва. — 2004. — № 38., 4 октября -10 октября. — С.30 -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твеева Н. : «Я могла бы работать детектором лжи» /Беседовал А.Щуплов (Персона) //Книжное обозрение. — 2006. — № 14, 3-9 апреля. — С. 3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Матвеева Н. Песня была всегда /Беседовал В.Широков. Стихи: Зомби и сын; Без Чапрлза Диккенса дом − сирота; Дары Морфею; Перевоплощение; Серебряная секунда; Лишь намекни; К нам гордо лезут; Глухое начало ночи; Иранская миниатюра; Ночная прогулка. //Литературная газета. </w:t>
      </w:r>
      <w:r>
        <w:rPr/>
        <w:t>− 2007. − № 9, 7 – 13 марта. − С. 15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27:00Z</dcterms:created>
  <dc:creator>Ignatova N.A.</dc:creator>
  <dc:description/>
  <cp:keywords/>
  <dc:language>en-US</dc:language>
  <cp:lastModifiedBy>НА</cp:lastModifiedBy>
  <dcterms:modified xsi:type="dcterms:W3CDTF">2007-10-27T16:30:00Z</dcterms:modified>
  <cp:revision>6</cp:revision>
  <dc:subject/>
  <dc:title>Описание папки “Матвеева Новелла”</dc:title>
</cp:coreProperties>
</file>