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ание папки “Матвеева Вера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76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>Песни Веры Матвеевой / от редакции (Товарищ гитара) // Клуб и художественная самодеятельность. —1976. —№ 10, май. — С. 37;</w:t>
        <w:br/>
        <w:t>Матвеева В. Золушка / Ст. Д. Самойлова; Пер Гюнт // Там же. — С. 37-38. — Песни с нотам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8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Бережков В. “Я так хочу весну…” // Неделя (?). —1988. —№ 40. — С. 16;</w:t>
        <w:br/>
        <w:t>Матвеева В. Детство // Там же. — Песня с нотам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99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Матвеева В. «Ах, разбудили меня, разбудили…»; «Стань водою и травой…»; Прогулка по городу /Раздел ведут А. Крылов и Вл. Новиков (Антология авторской песни) //Русская речь. — 1991. — № 2. — С. 42-46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9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“</w:t>
      </w:r>
      <w:r>
        <w:rPr/>
        <w:t xml:space="preserve">Любите меня, пока я жива...” / Змейка Тая и трубач // Сорока. </w:t>
      </w:r>
      <w:r>
        <w:rPr>
          <w:rFonts w:ascii="Symbol" w:hAnsi="Symbol"/>
          <w:sz w:val="24"/>
        </w:rPr>
        <w:t>¾</w:t>
      </w:r>
      <w:r>
        <w:rPr/>
        <w:t xml:space="preserve"> СПб. </w:t>
      </w:r>
      <w:r>
        <w:rPr>
          <w:rFonts w:ascii="Symbol" w:hAnsi="Symbol"/>
          <w:sz w:val="24"/>
        </w:rPr>
        <w:t>¾</w:t>
      </w:r>
      <w:r>
        <w:rPr/>
        <w:t xml:space="preserve"> 1994. </w:t>
      </w:r>
      <w:r>
        <w:rPr>
          <w:rFonts w:ascii="Symbol" w:hAnsi="Symbol"/>
          <w:sz w:val="24"/>
        </w:rPr>
        <w:t>¾</w:t>
      </w:r>
      <w:r>
        <w:rPr/>
        <w:t xml:space="preserve"> №13, 24 октября. </w:t>
      </w:r>
      <w:r>
        <w:rPr>
          <w:rFonts w:ascii="Symbol" w:hAnsi="Symbol"/>
          <w:sz w:val="24"/>
        </w:rPr>
        <w:t>¾</w:t>
      </w:r>
      <w:r>
        <w:rPr/>
        <w:t xml:space="preserve"> С. 11. </w:t>
      </w:r>
      <w:r>
        <w:rPr>
          <w:rFonts w:ascii="Symbol" w:hAnsi="Symbol"/>
          <w:sz w:val="24"/>
        </w:rPr>
        <w:t>¾</w:t>
      </w:r>
      <w:r>
        <w:rPr/>
        <w:t xml:space="preserve"> О Вере Матвеевой.</w:t>
      </w:r>
    </w:p>
    <w:p>
      <w:pPr>
        <w:pStyle w:val="TextBody"/>
        <w:rPr/>
      </w:pPr>
      <w:r>
        <w:rPr/>
        <w:t>Матвеева В. Прогулка по городу; “Хватит плакать, распахни глаза пошире...”; Песня про черную гуашь и надежду / аккорды // Там ж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9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Шатун Л. Не ищи меня, пожалуйста. Вере Матвеевой — 50 // Московский комсомолец. — 1995. — 3 ноября. — С. 4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9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Матвеева В. “Пишу много весны, неба и солнца…” Из неотправленных писем; “Ничего не случилось, просто…” / Публ. Матвеевой О.; Библиография /Сост. Шипов Р.А. (Любителям авторской песни) // Библиография. —1996. —№ 3, май-июнь. — С. 49-5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59:00Z</dcterms:created>
  <dc:creator>НА</dc:creator>
  <dc:description/>
  <cp:keywords/>
  <dc:language>en-US</dc:language>
  <cp:lastModifiedBy>НА</cp:lastModifiedBy>
  <dcterms:modified xsi:type="dcterms:W3CDTF">2006-01-28T18:00:00Z</dcterms:modified>
  <cp:revision>1</cp:revision>
  <dc:subject/>
  <dc:title>Описание папки “Матвеева Вера”</dc:title>
</cp:coreProperties>
</file>