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Описание папки “Митяев Олег”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rPr/>
      </w:pPr>
      <w:r>
        <w:rPr/>
        <w:t>Без выходных данны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чурова Л. Вечер авторской песни //Киров. — Без выходных данных. —Анонс концертов 13 и 14 февраля в ДК «Родина»А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Описание CD: Krosnyi Klin Music Records  KK 019305.01.1 GEMA LC 5558 "Lieder und Poesie" (Митяев, Тарасов)</w:t>
      </w:r>
    </w:p>
    <w:p>
      <w:pPr>
        <w:pStyle w:val="TextBody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/>
          <w:sz w:val="24"/>
          <w:lang w:val="en-US"/>
        </w:rPr>
      </w:r>
    </w:p>
    <w:p>
      <w:pPr>
        <w:pStyle w:val="TextBody"/>
        <w:rPr/>
      </w:pPr>
      <w:r>
        <w:rPr/>
        <w:t>Митяев О. Таганай /Ноты (Бригантина поднимает паруса) //Без выходных данных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сшифровка звуковых колебаний голосовых связок моего доброго соседа по земному шару Митяя Олегыча. //Компьютерная распечатка пародии Сергея Матвеенко на песню Митяева «Как здорово…». Без выходных данных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емушкин В. Олег Митяев запретил матери общаться с журналистами.// </w:t>
      </w:r>
      <w:r>
        <w:rPr/>
        <w:t>«Экспресс</w:t>
      </w:r>
    </w:p>
    <w:p>
      <w:pPr>
        <w:pStyle w:val="Normal"/>
        <w:rPr/>
      </w:pPr>
      <w:r>
        <w:rPr/>
        <w:t>газета».- № 38, б/в данных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Материалы, не относящиеся к периодической печат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Открытка-анонс о Митяеве, дискография Митяева О. С Тарасовым К. </w:t>
        <w:br/>
        <w:t>// без вых. данных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крытка-анонс о Митяеве, дискография Митяева О. // без вых. данных</w:t>
      </w:r>
    </w:p>
    <w:p>
      <w:pPr>
        <w:pStyle w:val="TextBody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итяев (Визитная карточка автора) /Сост. Л.Беленький //МГЦТК.</w:t>
        <w:br/>
        <w:t>Митяев О. Соседка /Ноты //Там же.</w:t>
      </w:r>
    </w:p>
    <w:p>
      <w:pPr>
        <w:pStyle w:val="Style14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985</w:t>
      </w:r>
    </w:p>
    <w:p>
      <w:pPr>
        <w:pStyle w:val="Style14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120"/>
        <w:rPr/>
      </w:pPr>
      <w:r>
        <w:rPr>
          <w:lang w:val="ru-RU"/>
        </w:rPr>
        <w:t xml:space="preserve">Мозговой В. В ладу гитара с песней. — Магнитогорский рабочий. — Магнитогорск. — 1985. — 22 марта. — О концерте в г.Магнитогорске О.Митяева и анс. </w:t>
      </w:r>
      <w:r>
        <w:rPr/>
        <w:t>«Меридиан»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98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Садчикова Л. Песни Олега Митяева (Первый автограф) //Челябинский рабочий. Челябинск. — 1986. — 15 март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98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Буклет “Олег Митяев, г. Челябинск”: О Митяеве; Октябрь сорок первого года // КСП “Ветразь” (г. Минск). —1987 г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98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Митяев О. Мой отец // Афиша. — СТД РСФСР. —198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озенбаум А. «Дай Бог по-старому нам чем-то дорожить» /Записал Вадимов В. (Песни под гитару. Вып. 28-й) //Неделя. — 1989. — № 46. — С. 16.</w:t>
        <w:br/>
        <w:t>Митяев О. Соседка /Ноты //Там же.</w:t>
      </w:r>
    </w:p>
    <w:p>
      <w:pPr>
        <w:pStyle w:val="TextBody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Песни Олега Митяева: Октябрь; Соседка; Волшебный дом; Ермак; Давай с тобой поговорим /Ноты //Молодежная эстрада. — 1989. — № 5. — С. 84-93;</w:t>
      </w:r>
    </w:p>
    <w:p>
      <w:pPr>
        <w:pStyle w:val="Normal"/>
        <w:rPr>
          <w:lang w:val="ru-RU"/>
        </w:rPr>
      </w:pPr>
      <w:r>
        <w:rPr>
          <w:lang w:val="ru-RU"/>
        </w:rPr>
        <w:t>Беленький Л. Давай с тобой поговорим. Фрагменты беседы с комментариями //Там же. — С. 94-96.</w:t>
      </w:r>
      <w:r>
        <w:br w:type="page"/>
      </w:r>
    </w:p>
    <w:p>
      <w:pPr>
        <w:pStyle w:val="TextBody"/>
        <w:ind w:left="720" w:hanging="0"/>
        <w:rPr/>
      </w:pPr>
      <w:r>
        <w:rPr>
          <w:b/>
          <w:bCs/>
        </w:rPr>
        <w:t>Описание папки “Митяев Олег</w:t>
      </w:r>
      <w:r>
        <w:rPr/>
        <w:t>”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99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Митяев О. Как трудно быть художником / Беседовал Фочкин О. (Гитара и мы. Давай с тобой поговорим) // Московский комсомолец. —1993. —№ 192, 7 октября. — С. 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n-US"/>
        </w:rPr>
        <w:t>Oleg</w:t>
      </w:r>
      <w:r>
        <w:rPr/>
        <w:t xml:space="preserve"> </w:t>
      </w:r>
      <w:r>
        <w:rPr>
          <w:lang w:val="en-US"/>
        </w:rPr>
        <w:t>Mitjev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Konstantin</w:t>
      </w:r>
      <w:r>
        <w:rPr/>
        <w:t xml:space="preserve"> </w:t>
      </w:r>
      <w:r>
        <w:rPr>
          <w:lang w:val="en-US"/>
        </w:rPr>
        <w:t>Tarasov</w:t>
      </w:r>
      <w:r>
        <w:rPr/>
        <w:t xml:space="preserve">. </w:t>
      </w:r>
      <w:r>
        <w:rPr>
          <w:lang w:val="en-US"/>
        </w:rPr>
        <w:t>Lieder</w:t>
      </w:r>
      <w:r>
        <w:rPr/>
        <w:t xml:space="preserve"> </w:t>
      </w:r>
      <w:r>
        <w:rPr>
          <w:lang w:val="en-US"/>
        </w:rPr>
        <w:t>und</w:t>
      </w:r>
      <w:r>
        <w:rPr/>
        <w:t xml:space="preserve"> </w:t>
      </w:r>
      <w:r>
        <w:rPr>
          <w:lang w:val="en-US"/>
        </w:rPr>
        <w:t>Poesie</w:t>
      </w:r>
      <w:r>
        <w:rPr/>
        <w:t>. //</w:t>
      </w:r>
      <w:r>
        <w:rPr>
          <w:lang w:val="en-US"/>
        </w:rPr>
        <w:t>CD</w:t>
      </w:r>
      <w:r>
        <w:rPr/>
        <w:t xml:space="preserve"> — 1993. — </w:t>
      </w:r>
      <w:r>
        <w:rPr>
          <w:lang w:val="en-US"/>
        </w:rPr>
        <w:t>Krasnyj</w:t>
      </w:r>
      <w:r>
        <w:rPr/>
        <w:t xml:space="preserve"> </w:t>
      </w:r>
      <w:r>
        <w:rPr>
          <w:lang w:val="en-US"/>
        </w:rPr>
        <w:t>Klin</w:t>
      </w:r>
      <w:r>
        <w:rPr/>
        <w:t xml:space="preserve"> </w:t>
      </w:r>
      <w:r>
        <w:rPr>
          <w:lang w:val="en-US"/>
        </w:rPr>
        <w:t>Music</w:t>
      </w:r>
      <w:r>
        <w:rPr/>
        <w:t xml:space="preserve"> </w:t>
      </w:r>
      <w:r>
        <w:rPr>
          <w:lang w:val="en-US"/>
        </w:rPr>
        <w:t>Records</w:t>
      </w:r>
      <w:r>
        <w:rPr/>
        <w:t xml:space="preserve">. — </w:t>
      </w:r>
      <w:r>
        <w:rPr>
          <w:lang w:val="en-US"/>
        </w:rPr>
        <w:t>KK</w:t>
      </w:r>
      <w:r>
        <w:rPr/>
        <w:t xml:space="preserve"> 0119305.01 1/ — </w:t>
      </w:r>
      <w:r>
        <w:rPr>
          <w:lang w:val="en-US"/>
        </w:rPr>
        <w:t>GEMA</w:t>
      </w:r>
      <w:r>
        <w:rPr/>
        <w:t xml:space="preserve"> </w:t>
      </w:r>
      <w:r>
        <w:rPr>
          <w:lang w:val="en-US"/>
        </w:rPr>
        <w:t>LC</w:t>
      </w:r>
      <w:r>
        <w:rPr/>
        <w:t xml:space="preserve"> 5558/ — Ксерокопия содержания СВ-диска на немецком языке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99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Митяев О. Француженка (Гитара по кругу) // Московский комсомолец. —2994. —8 февраля. — С. 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199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Митяев О. Снятся мне по-прежнему светлые мелодии; «С добрым утром, любимая!» /Муз. К. Тарасова; Письмо из Африки / Муз. К. Тарасова // Вольный ветер. </w:t>
      </w:r>
      <w:r>
        <w:rPr>
          <w:rFonts w:eastAsia="Symbol" w:cs="Symbol" w:ascii="Symbol" w:hAnsi="Symbol"/>
        </w:rPr>
        <w:t></w:t>
      </w:r>
      <w:r>
        <w:rPr/>
        <w:t xml:space="preserve"> 1995. </w:t>
      </w:r>
      <w:r>
        <w:rPr>
          <w:rFonts w:eastAsia="Symbol" w:cs="Symbol" w:ascii="Symbol" w:hAnsi="Symbol"/>
        </w:rPr>
        <w:t></w:t>
      </w:r>
      <w:r>
        <w:rPr/>
        <w:t xml:space="preserve"> №15. </w:t>
      </w:r>
      <w:r>
        <w:rPr>
          <w:rFonts w:eastAsia="Symbol" w:cs="Symbol" w:ascii="Symbol" w:hAnsi="Symbol"/>
        </w:rPr>
        <w:t></w:t>
      </w:r>
      <w:r>
        <w:rPr/>
        <w:t xml:space="preserve"> С.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нонс концерта в ЦАПе (ЛОМ-НОВОСТИ) // Московский комсомолец. —1995. —15 апреля. — С. 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Беседа с двумя педагогами, или легко ли быть Митяевым / Беседовал Фочкин О. (ЛОМ-бард) // Московский комсомолец. —1995. —15 июня. — С. 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Крылова М. Как в синицу превратился таракан (Барды) // Мегаполис — Экспресс. —1995. —№ 19, 17 мая. — С. 20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лег Митяев на портрете и в жизни.(Лом-бард приглашает поиграть) / Ведущий рубрики О. Фочкин, фото Ю. Лукина // Московский комсомолец. </w:t>
      </w:r>
      <w:r>
        <w:rPr>
          <w:rFonts w:ascii="Symbol" w:hAnsi="Symbol"/>
          <w:sz w:val="24"/>
        </w:rPr>
        <w:t>¾</w:t>
      </w:r>
      <w:r>
        <w:rPr/>
        <w:t xml:space="preserve">1995. </w:t>
      </w:r>
      <w:r>
        <w:rPr>
          <w:rFonts w:ascii="Symbol" w:hAnsi="Symbol"/>
          <w:sz w:val="24"/>
        </w:rPr>
        <w:t>¾</w:t>
      </w:r>
      <w:r>
        <w:rPr/>
        <w:t xml:space="preserve">3 ноября. </w:t>
      </w:r>
      <w:r>
        <w:rPr>
          <w:rFonts w:ascii="Symbol" w:hAnsi="Symbol"/>
          <w:sz w:val="24"/>
        </w:rPr>
        <w:t>¾</w:t>
      </w:r>
      <w:r>
        <w:rPr/>
        <w:t xml:space="preserve"> С. 4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99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Митяев О. Давай с тобой поговорим / Интервью вел Р. Шипов; Стихи: “Не надо сердиться, дружок…”; Август // Библиография. —1996. —№ 5. — С.44-49;</w:t>
        <w:br/>
        <w:t>О. Митяев: Библиография / Сост. Р. Шипов // Там же. — С. 49-55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ind w:left="720" w:hanging="0"/>
        <w:rPr/>
      </w:pPr>
      <w:r>
        <w:rPr>
          <w:b/>
          <w:bCs/>
        </w:rPr>
        <w:t>Описание папки “Митяев Олег</w:t>
      </w:r>
      <w:r>
        <w:rPr/>
        <w:t>”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99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еньги за шлягер //АиФ. − 1997. − № 49, декабрь. − С. 23. − О гонорарах эстрадных звёз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99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“</w:t>
      </w:r>
      <w:r>
        <w:rPr/>
        <w:t>Меня никогда не интересовали тенденции и обобщения… Интересны исключения” Интервью с Олегом Митяевым / фото // Новые Известия. —1998. —№ 112, 20 июня. — С. 1. — Анонс статьи на с. 7;</w:t>
        <w:br/>
        <w:t xml:space="preserve">Марголис М. Все, что Визбор не допел, допоет Митяев. (Культура) // Там же. </w:t>
        <w:br/>
        <w:t>— С. 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асюхин В. Цветы и тараканы изысканного меньшинства. Скромный подарок для любимой — рекламный щит (Вы горожане) // Общая газета. —1998. —№ 34, 27 августа-2 сентября. — С. 6. —Рекламный щит “С добрым утром, любимая”.</w:t>
      </w:r>
    </w:p>
    <w:p>
      <w:pPr>
        <w:pStyle w:val="TextBody"/>
        <w:rPr/>
      </w:pPr>
      <w:r>
        <w:rPr/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lang w:val="ru-RU"/>
        </w:rPr>
        <w:t xml:space="preserve">Митяев О. Таганай //Спецвыпуск «ВК2 к </w:t>
      </w:r>
      <w:r>
        <w:rPr>
          <w:rFonts w:cs="Times New Roman" w:ascii="Times New Roman" w:hAnsi="Times New Roman"/>
          <w:sz w:val="24"/>
        </w:rPr>
        <w:t>XV</w:t>
      </w:r>
      <w:r>
        <w:rPr>
          <w:rFonts w:cs="Times New Roman" w:ascii="Times New Roman" w:hAnsi="Times New Roman"/>
          <w:sz w:val="24"/>
          <w:lang w:val="ru-RU"/>
        </w:rPr>
        <w:t xml:space="preserve"> фестивалю. Волжский комсомолец. Самара — 1998. —3 июля. — С. 16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/>
          <w:b/>
          <w:bCs/>
          <w:sz w:val="24"/>
          <w:lang w:val="ru-RU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99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Черная И. Экспромт Олега Митяева /Фото В.Пермякова //Самарские известия(СИ?). — 23 февраля. — 1999. — ксерокоп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Митяев О. К чему снится Олег Митяев? (Наши публикации) // Вечерний клуб. </w:t>
      </w:r>
      <w:r>
        <w:rPr>
          <w:rFonts w:ascii="Symbol" w:hAnsi="Symbol"/>
          <w:sz w:val="24"/>
        </w:rPr>
        <w:t>¾</w:t>
      </w:r>
      <w:r>
        <w:rPr/>
        <w:t xml:space="preserve"> 1999. </w:t>
      </w:r>
      <w:r>
        <w:rPr>
          <w:rFonts w:ascii="Symbol" w:hAnsi="Symbol"/>
          <w:sz w:val="24"/>
        </w:rPr>
        <w:t>¾</w:t>
      </w:r>
      <w:r>
        <w:rPr/>
        <w:t xml:space="preserve"> №44, 13</w:t>
      </w:r>
      <w:r>
        <w:rPr>
          <w:rFonts w:ascii="Symbol" w:hAnsi="Symbol"/>
          <w:sz w:val="24"/>
        </w:rPr>
        <w:t>¾</w:t>
      </w:r>
      <w:r>
        <w:rPr/>
        <w:t xml:space="preserve">19 ноября. </w:t>
      </w:r>
      <w:r>
        <w:rPr>
          <w:rFonts w:ascii="Symbol" w:hAnsi="Symbol"/>
          <w:sz w:val="24"/>
        </w:rPr>
        <w:t>¾</w:t>
      </w:r>
      <w:r>
        <w:rPr/>
        <w:t xml:space="preserve"> С. 11. </w:t>
      </w:r>
      <w:r>
        <w:rPr>
          <w:rFonts w:ascii="Symbol" w:hAnsi="Symbol"/>
          <w:sz w:val="24"/>
        </w:rPr>
        <w:t>¾</w:t>
      </w:r>
      <w:r>
        <w:rPr/>
        <w:t xml:space="preserve"> Глава из книги О. Митяева “Песни” издательства “Подкова”.</w:t>
      </w:r>
    </w:p>
    <w:p>
      <w:pPr>
        <w:pStyle w:val="TextBody"/>
        <w:rPr/>
      </w:pPr>
      <w:r>
        <w:rPr/>
        <w:t>Мозговая О. О романтике, попсе и кактусах // Там ж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Афиша ГКО “Рива-концерт” КЗ Митяев О., Тарасов К. </w:t>
      </w:r>
      <w:r>
        <w:rPr>
          <w:rFonts w:ascii="Symbol" w:hAnsi="Symbol"/>
          <w:sz w:val="24"/>
        </w:rPr>
        <w:t>¾</w:t>
      </w:r>
      <w:r>
        <w:rPr/>
        <w:t xml:space="preserve"> 1994. </w:t>
      </w:r>
      <w:r>
        <w:rPr>
          <w:rFonts w:ascii="Symbol" w:hAnsi="Symbol"/>
          <w:sz w:val="24"/>
        </w:rPr>
        <w:t>¾</w:t>
      </w:r>
      <w:r>
        <w:rPr/>
        <w:t xml:space="preserve"> 5 февраля. — (Автограф Тарасова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лег Митяев: не Рыба, не Овен — просто бард, актер и человек /Беседовала М.Шамраева //Город. Петрозаводск. — № 4, 29 сентября – 6 октября. — 1999(?). — С. 12.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Митяев О. Хочу сфотографироваться с Пушкиным /Беседовала Л.Ященко. Фото С.Васильева и П.Константинова (Автобиография) //Фотомагазин. — 1999. — № 11. — С. 2-4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00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Шафутинский М. «;У меня нет конкурентов!» Гастролер из Голливуда (Разговор на Бульваре) // МК- Бульвар. </w:t>
      </w:r>
      <w:r>
        <w:rPr>
          <w:rFonts w:eastAsia="Symbol" w:cs="Symbol" w:ascii="Symbol" w:hAnsi="Symbol"/>
        </w:rPr>
        <w:t></w:t>
      </w:r>
      <w:r>
        <w:rPr/>
        <w:t xml:space="preserve"> 2000. </w:t>
      </w:r>
      <w:r>
        <w:rPr>
          <w:rFonts w:eastAsia="Symbol" w:cs="Symbol" w:ascii="Symbol" w:hAnsi="Symbol"/>
        </w:rPr>
        <w:t></w:t>
      </w:r>
      <w:r>
        <w:rPr/>
        <w:t xml:space="preserve"> №5, 31 января</w:t>
      </w:r>
      <w:r>
        <w:rPr>
          <w:rFonts w:eastAsia="Symbol" w:cs="Symbol" w:ascii="Symbol" w:hAnsi="Symbol"/>
        </w:rPr>
        <w:t></w:t>
      </w:r>
      <w:r>
        <w:rPr/>
        <w:t xml:space="preserve">6 февраля. </w:t>
      </w:r>
      <w:r>
        <w:rPr>
          <w:rFonts w:eastAsia="Symbol" w:cs="Symbol" w:ascii="Symbol" w:hAnsi="Symbol"/>
        </w:rPr>
        <w:t></w:t>
      </w:r>
      <w:r>
        <w:rPr/>
        <w:t xml:space="preserve"> С.32</w:t>
      </w:r>
      <w:r>
        <w:rPr>
          <w:rFonts w:eastAsia="Symbol" w:cs="Symbol" w:ascii="Symbol" w:hAnsi="Symbol"/>
        </w:rPr>
        <w:t></w:t>
      </w:r>
      <w:r>
        <w:rPr/>
        <w:t xml:space="preserve">34. </w:t>
      </w:r>
      <w:r>
        <w:rPr>
          <w:rFonts w:eastAsia="Symbol" w:cs="Symbol" w:ascii="Symbol" w:hAnsi="Symbol"/>
        </w:rPr>
        <w:t></w:t>
      </w:r>
      <w:r>
        <w:rPr/>
        <w:t xml:space="preserve"> упоминается Митяев 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идрисова А. Олег Митяев о тупых ножах и сообразительных зеках //Сибирский курьер. — 2000. — 26 сентября — С. 1, 6.</w:t>
      </w:r>
    </w:p>
    <w:p>
      <w:pPr>
        <w:pStyle w:val="Style14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extBody"/>
        <w:ind w:left="720" w:hanging="0"/>
        <w:rPr/>
      </w:pPr>
      <w:r>
        <w:rPr>
          <w:b/>
          <w:bCs/>
        </w:rPr>
        <w:t>Описание папки “Митяев Олег</w:t>
      </w:r>
      <w:r>
        <w:rPr/>
        <w:t>”</w:t>
      </w:r>
    </w:p>
    <w:p>
      <w:pPr>
        <w:pStyle w:val="Style14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001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rPr/>
      </w:pPr>
      <w:r>
        <w:rPr/>
        <w:t xml:space="preserve">Анонс вечера в ЦДЛ 22 марта 2001 //Вечерний клуб — 2001. — 16 марта. </w:t>
        <w:br/>
        <w:t>— С. 10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lang w:val="ru-RU"/>
        </w:rPr>
        <w:t>Чубаров Е. Барды в гостях у «Известий».// «Известия». — 2001. — 22 марта. – С.4.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Анонс вечера в ЦДЛ 22 марта 2001 г. //Московский комсомолец. — 2001. — С.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Барды в гостях у «Известий» //Известия. — 2001. — 22 марта. — С. 4. — Егоров, Мирзаян, Митяев, Сухарев.</w:t>
      </w:r>
    </w:p>
    <w:p>
      <w:pPr>
        <w:pStyle w:val="Style14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лег Митяев: «Дворник — это профессия    на    все времена!» (Человек с гитарой) /Беседовал А.Тумаркин //Московский комсомолец. — 2001. — № 100. — 14 мая. — С. 8.</w:t>
      </w:r>
    </w:p>
    <w:p>
      <w:pPr>
        <w:pStyle w:val="Style14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лег Митяев: Я не знаю, что такое авторская песня. Бродского будут петь отпетые мошенники? /Беседовал Миров С. //Новая газета. — 2001. — № 38,, 4-6 июня. — С. 21.</w:t>
      </w:r>
    </w:p>
    <w:p>
      <w:pPr>
        <w:pStyle w:val="Style14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2002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д караоке бард Митяев звучал как Розенбаум. // Московский комсомолец — 2002 — 18 января, с.1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авлов А. Муж Валерии лишил Визбора и Митяева авторских прав. // Комсомольская правда - 2002 - 18 марта, с.1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 кем судятся звезды? // Аргументы и факты - 2002 - №13, с. 18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репитесь, люди. Скоро Митяев! // Ваш досуг -2002 -№5, 11-17 феврал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Касьянов А. Олег Митяев "Оттолкнувшись от оконного креста..." //Новая газета - 2002 - №11, с. 17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Бард Митяев хочет порвать цепи рабства в суде //Московский комсомолец. — 2002. — № 78, 9 апреля. — С. 8.</w:t>
      </w:r>
    </w:p>
    <w:p>
      <w:pPr>
        <w:pStyle w:val="Style14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Трубникова Т. Наградной отдел. (Современная музыка) // Новая газета. — 2002. — 25 – 28 апреля. — С. 17. — Вручение ежегодной всенародной премии «Шансон года», в т.ч. О.Митяев за песню </w:t>
      </w:r>
      <w:r>
        <w:rPr/>
        <w:t>«Чистая нота»</w:t>
      </w:r>
    </w:p>
    <w:p>
      <w:pPr>
        <w:pStyle w:val="Normal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нисимов А. Госпожа удача улыбается шансону (Музыкальный марафон) //Московский комсомолец. — 2002. — 16 апреля. — С. 7. — Уп. песен Митяева в репертуаре Шифутинского.</w:t>
      </w:r>
    </w:p>
    <w:p>
      <w:pPr>
        <w:pStyle w:val="Style14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/>
      </w:pPr>
      <w:r>
        <w:rPr>
          <w:lang w:val="ru-RU"/>
        </w:rPr>
        <w:t>Кудряшов К. Синкопированный Бродский. // Аргументы и факты - 2002 - №16. — С.2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Анонс: 22 июля в 22-00 на канале ТВС вручение ежегодной премии «Шансон года». //Новая газета. — [2002]. — 353, С. 12.—Уп. Митяева, как участни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есни Визбора и Митяева у бизнесмена отобрал суд //Московский комсомолец. — 2002. — 3 июн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лег Митяев: Просто стараюсь писать хорошие песни» (Арт-мастерская) //НП. — № 23, декабрь. — С. 7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рубникова Т. Радио «Шансон»: два года в эфире //Новая газета. — 2002. — №65, 5-8 сентября. — С. 15. — Уп. об участии Митяева в праздничном эфире радио «Шансон» 15 августа 2002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200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итяев О. С добрым утром, любимые! /Беседовал Черных С. //Комсомольская правда. — 2003. — № 38-п, 3 марта. — С. 38-39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нонс дня рождения: 17 февраля 1956 г. Олег Митяев //Комсомольская правда. Москва. — 2003. — 17 февраля. — С. 3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ень рождения. 19.02.03. //Московский комсомолец. — 2003. — 19 февраля. — С. 8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лупанов В. ДоУголовный шансон Олега Митяева. Известный бард обличает «Мурку» (Шоу-бизнес) //Аргументы и факты. — 2003. — № 43. — С. 1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[О создании в Москве Музея авторской песни] Олег Митяев предложил создать в Москве Музей авторской песни. Рукописи Вертинского, Галича, Анчарова и масса других раритетов хранятся сейчас в Доме Культуры камвольного комбината, где намечается капитальный ремонт; очень многое рассовано по квартирам, — говорит Олег. — Хорошо бы все это собрать в одном месте, прибавив к музею еще и бард-кафе, приличный зал мест на восемьсот и студию для звукозаписи!»</w:t>
      </w:r>
    </w:p>
    <w:p>
      <w:pPr>
        <w:pStyle w:val="Normal"/>
        <w:rPr>
          <w:lang w:val="ru-RU"/>
        </w:rPr>
      </w:pPr>
      <w:r>
        <w:rPr>
          <w:lang w:val="ru-RU"/>
        </w:rPr>
        <w:t>Кстати, один из экспонатов будущего музея сохранился благодаря Митяеву — по его инициативе была восстановлена гитара Юрия Визбора</w:t>
      </w:r>
    </w:p>
    <w:p>
      <w:pPr>
        <w:pStyle w:val="Normal"/>
        <w:rPr>
          <w:lang w:val="ru-RU"/>
        </w:rPr>
      </w:pPr>
      <w:r>
        <w:rPr/>
        <w:t>// Вечерний клуб. — 16 октября. — 200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«Изгиб гитары желтой ты обнимаешь нежно» /Вед. рубрики М.Гордон. (Атланты) //Алеф.— 2003. — декабрь. — С. 38-39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200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Митяев О.: «В соседях у меня хорошие люди» /Вопросы задавала А.Ягодина  //Экстра М Север. Москва. — 2004. — № 20, 29 мая. — С. 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стровская Е. Сюрпризы в эфире радио «Шансон»! Персона)//Комсомольская правда. Московский выпуск. — 2004. — 23 -30 августа. — Программа Олега Митяева стала «гвоздём» обновлённого эфира Радио «Шансон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онс. Ностальгия под водочку. Олег Митяев с новой программой «Экспедиция».</w:t>
      </w:r>
    </w:p>
    <w:p>
      <w:pPr>
        <w:pStyle w:val="Normal"/>
        <w:rPr/>
      </w:pPr>
      <w:r>
        <w:rPr>
          <w:lang w:val="ru-RU"/>
        </w:rPr>
        <w:t>(Афиша).//Метро. — 2004. — № 80, 14 октября. – С.6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Ностальгия под водочку. Олег Митев с новой программой «Экспедиция» (Афиша)//Метро. Москва. — 2004. — № 80, 14 октября. — О концертах 15 и 16 октября во МХАТ им. Горь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Митяев О.: «…шансон — это настоящие стихи. А музыка — уж как повезет!» /Беседовала Г.Гепард //Округа. </w:t>
      </w:r>
      <w:r>
        <w:rPr/>
        <w:t>Юго-Запад. Москва. — 2004. — № 37, 8 октября. — С. 1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b/>
          <w:lang w:val="ru-RU"/>
        </w:rPr>
        <w:t>200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ельман Д. С Митяевым не соскучишься. (Концерт) //Московский комсомолец. — 2004. — 31 марта. — С. 8. — Анонс концертов 1 и 2 апреля 2005 г. в Государственном Кремлевском дворце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Олег Митяев: Мои песни пели даже тараканы (Разговор по душам) / Подпевал В.Шадронов // Антенна. — 2005. — 18 – 24 апреля. — С. 8-9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006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Как здорово, что все мы здесь сегодня собрались! Олегу Митяеву исполняется 50 лет. //Комсомольская правда. — 2006. — 16-22 января. — Анонс концертов в ГКД 18 и 19 февраля 2006 г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Олег Митяев: «Жить на белом свете — уже большое счастье» (Здравствуйте!) /Беседовала Е.Феофанова //Экстра М. Север. — 2006. — № 7, 20-26 февраля. — С. 7. — Анонс материала на 1 с.</w:t>
      </w:r>
    </w:p>
    <w:p>
      <w:pPr>
        <w:pStyle w:val="Normal"/>
        <w:spacing w:before="0" w:after="12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к здорово, что все мы здесь сегодня собрались! Олегу Митяеву исполняется 50 лет. (Концерт) //Комсомольская правда. Досуг. Москва. — 2006. — 16 – 22 февраля. — С. 1. — Анонс концертов 18 и 19 февраля в Кремлёвском дворце.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Мельман Д. Лирик неприкаянный. (Концерт) //?. — 2006. — ?. — Анонс концертов 18 и 19 февраля в Кремлёвском дворц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9:18:00Z</dcterms:created>
  <dc:creator>Nina Ignatova</dc:creator>
  <dc:description/>
  <cp:keywords/>
  <dc:language>en-US</dc:language>
  <cp:lastModifiedBy>НА</cp:lastModifiedBy>
  <dcterms:modified xsi:type="dcterms:W3CDTF">2007-10-27T16:51:00Z</dcterms:modified>
  <cp:revision>15</cp:revision>
  <dc:subject/>
  <dc:title>Описание папки “Митяев Олег”</dc:title>
</cp:coreProperties>
</file>