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Ножкин Михаи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жкин М. Эти русские стихи… (Раздумье) //Советская Россия. — 1985. — 26 апр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ый артист РСФСР Михаил Ножкин выступает перед работниками Ленинградского объединения им. А.Бебеля //Фото В.Володина и А.Стельмаха //Советская культура. — 1985. — № 118, 1 окт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жкин М. И зов борьбы тревожный (Из новых стихов): Непримиримость; Ханжа //Советская Россия. — 1986. — 13 февраля. С.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вые диски (Фонотека) //Советская культура. — 1987. — 21 марта. — О выходе диска «Песни разных лет» № С60 248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жкин М. «…Нет, стихи по приказу не пишутся»: Каждый раз; Дыра; Баллада о прохожем /Фото В.Машатина //Семья. — 1988. — № 8. — С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жкин М. Вернулись //Моя Москва. Рекламный проспект москвского фонда культуры. — 1989. — авгу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онс: Дни рождения. 19 января. Михаил Ножкин (1937) //Московский комсомолец. — 2003. — № 10, 18 января. — С. 8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04:00Z</dcterms:created>
  <dc:creator>Ignatova N.A.</dc:creator>
  <dc:description/>
  <cp:keywords/>
  <dc:language>en-US</dc:language>
  <cp:lastModifiedBy>НА</cp:lastModifiedBy>
  <cp:lastPrinted>2002-01-28T22:54:00Z</cp:lastPrinted>
  <dcterms:modified xsi:type="dcterms:W3CDTF">2006-01-28T18:04:00Z</dcterms:modified>
  <cp:revision>2</cp:revision>
  <dc:subject/>
  <dc:title>Описание папки «Ножкин Михаил»</dc:title>
</cp:coreProperties>
</file>