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Алексей Охрименко”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Стихи А. Охрименко // Ксерокопии с машинописных текстов, полученных от Гевиксмана В. А. 22.02.99 г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1992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</w:rPr>
        <w:t xml:space="preserve">Охрименко А. и другие. Жил-был великий писатель (История песни) // ЛГ-досье Барды (Приложение к “Литературной газете”)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1992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№ 11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С. 10. Охрименко А. Батальонный разведчик // там же.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Охрименко А. и другие. Жил-был великий писатель (интеллигентский фольклор) // Литературные новости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1992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№ 2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С. 11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стихи: О графе Толстом — мужике не простом; Отелло; Гамлет; Коварство и любовь; Батальонный разведчик; Муций Сцевола;  Михайло Ломоносов; Сосудик; Реквием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1993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</w:rPr>
        <w:t xml:space="preserve">Брун-Цеховой А. “Я был батальонный разведчик...” (Человек с гитарой) // Московские ведомости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1993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№ 23,  декабрь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С. 9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ОхрименкоА. Стихи: Батальонный разведчик; Отелло; Зяма // там же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Терехов Л. Феномен Алексея Охрименко // Литературные новости. — 1993. — февраль. — С. 1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1998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</w:rPr>
        <w:t xml:space="preserve">Гевиксман В. “Мастер...”: мюзикл, месса, опера / Беседовали Мазур Н., Салынский Д. // Видео асс, Известия. Российский журнал о мировом кино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1998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№38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С. 110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111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Упоминание об Охрименко, Шрайберге, Кристи, Визборе, Окуджаве.  </w:t>
      </w:r>
      <w:r>
        <w:br w:type="page"/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Описание папки “Алексей Охрименко”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1999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</w:rPr>
        <w:t xml:space="preserve">Билет на концерт, посвященный 76-летию А. П. Охрименко / Российский фонд культуры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1999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18 января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В программе песни: Охрименко, Окуджавы, Галича, Кима, Высоцкого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Участвуют: В. Луферов, М. Кривошеев, А. Костромин, А. Смогул, Калинцев, Брун-Цеховой.</w:t>
      </w:r>
    </w:p>
    <w:p>
      <w:pPr>
        <w:pStyle w:val="Normal"/>
        <w:spacing w:before="0" w:after="120"/>
        <w:rPr/>
      </w:pPr>
      <w:r>
        <w:rPr>
          <w:szCs w:val="24"/>
        </w:rPr>
        <w:t>Леонидов В. Голландский сыр с московским пивом. Первая книга неизвестного кумира миллионов // Книжное обозрение “</w:t>
      </w:r>
      <w:r>
        <w:rPr>
          <w:szCs w:val="24"/>
          <w:lang w:val="en-US"/>
        </w:rPr>
        <w:t>Exlibris</w:t>
      </w:r>
      <w:r>
        <w:rPr>
          <w:szCs w:val="24"/>
        </w:rPr>
        <w:t xml:space="preserve"> НГ”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1999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4 февраля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С. 2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О книге Алексей Охрименко. Я был батальонный разведчик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М: Музей бумаги, 1999, 90 с.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Болтнянская Н. “Я был батальонный разведчик”. Мало кто знает, что это написал Алексей Охрименко // Новая газета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1999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>№8, 1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>7 марта, С. 23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Охрименко А. Я был батальонный разведчик // там же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2000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</w:rPr>
        <w:t xml:space="preserve">Аннинский Л. Удар костылем. Блатной дед Охрим из чистого переулка. (Барды) // Наша улица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2000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№1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С.42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>53.</w:t>
      </w:r>
    </w:p>
    <w:p>
      <w:pPr>
        <w:pStyle w:val="Normal"/>
        <w:spacing w:before="0" w:after="120"/>
        <w:rPr/>
      </w:pPr>
      <w:r>
        <w:rPr>
          <w:szCs w:val="24"/>
        </w:rPr>
        <w:t>Аннинский Л. За Россию ответчик /Фото И. Каримова (Память сердца) //Рордина. — 2000. — август. — С. 87-90.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Материалы по Кристи С.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1997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Мартов Ю.О. — Кристи Н.С. Письма издалека // Российская историческая газета. —1997. —№ 3, декабрь. — С. 11, 29. —С. 29 – отсутствует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06:00Z</dcterms:created>
  <dc:creator>Игнатова Нина</dc:creator>
  <dc:description/>
  <cp:keywords/>
  <dc:language>en-US</dc:language>
  <cp:lastModifiedBy>НА</cp:lastModifiedBy>
  <cp:lastPrinted>2001-02-25T21:50:00Z</cp:lastPrinted>
  <dcterms:modified xsi:type="dcterms:W3CDTF">2006-01-28T18:06:00Z</dcterms:modified>
  <cp:revision>2</cp:revision>
  <dc:subject/>
  <dc:title>				Описание папки «Алексей Охрименко</dc:title>
</cp:coreProperties>
</file>