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20"/>
        <w:ind w:left="0" w:hanging="0"/>
        <w:rPr/>
      </w:pPr>
      <w:r>
        <w:rPr/>
        <w:t>Описание папки “Булат Окуджава”</w:t>
      </w:r>
    </w:p>
    <w:p>
      <w:pPr>
        <w:pStyle w:val="Heading1"/>
        <w:spacing w:before="100" w:after="120"/>
        <w:ind w:left="0" w:hanging="0"/>
        <w:rPr/>
      </w:pPr>
      <w:r>
        <w:rPr/>
        <w:t>Без выходных данных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Копии с машинописных текстов, переданных Окуджавой Б.Ш. Гевиксману В.А. для написания к ним мелодий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Библиография по творчеству Булата Окуджавы (1954-1971) /Сост. Т.Петрова. Доп. Д. Соколов // Машинописная копия на 16 с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Фотографии — 3 штуки разных лет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 xml:space="preserve">Гутионтов П. “…И добрый мир твоих забот” Анкету заполняет Булат Окуджава /Рис. И. Зайцевой; фото В.Каратаева (Вопросы взрослому человеку) </w:t>
        <w:br/>
        <w:t>// без вых. данных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Фото: “Святая троица”: Б.Окуджава, А. Городницкий, Ю. Ким // Московский комсомолец. — б/вых. данных. — ксерокопия.</w:t>
      </w:r>
    </w:p>
    <w:p>
      <w:pPr>
        <w:pStyle w:val="Iauiue"/>
        <w:widowControl/>
        <w:spacing w:before="100" w:after="120"/>
        <w:rPr>
          <w:sz w:val="24"/>
        </w:rPr>
      </w:pPr>
      <w:r>
        <w:rPr>
          <w:sz w:val="24"/>
        </w:rPr>
      </w:r>
    </w:p>
    <w:p>
      <w:pPr>
        <w:pStyle w:val="Iauiue"/>
        <w:widowControl/>
        <w:spacing w:before="100" w:after="120"/>
        <w:rPr/>
      </w:pPr>
      <w:r>
        <w:rPr/>
        <w:t>Окуджава Б. “Выправить наши души” /Интервью М.Наталич. Фото В.Епршова. (Товарищ песня) //Кругозор. — На 6 звуковой странице Б.Окуджава исполняет свои песни “Совесть, благородство и достоинство” и “Две жизни прожить не дано”</w:t>
      </w:r>
    </w:p>
    <w:p>
      <w:pPr>
        <w:pStyle w:val="Iauiue"/>
        <w:widowControl/>
        <w:spacing w:before="100" w:after="120"/>
        <w:rPr/>
      </w:pPr>
      <w:r>
        <w:rPr/>
        <w:t>Материалы клуба друзей Булата Окуджавы //Без выходных данных. — О создании и деятельности клуба; Ходатайство к Судье Мосгорсуда об утверждении названия кулба. — Компьютерная распечатка.</w:t>
      </w:r>
    </w:p>
    <w:p>
      <w:pPr>
        <w:pStyle w:val="Iauiue"/>
        <w:widowControl/>
        <w:spacing w:before="100" w:after="120"/>
        <w:rPr/>
      </w:pPr>
      <w:r>
        <w:rPr/>
        <w:t>Фото из газеты. //Без выходных данных.</w:t>
      </w:r>
    </w:p>
    <w:p>
      <w:pPr>
        <w:pStyle w:val="Normal"/>
        <w:rPr>
          <w:sz w:val="24"/>
        </w:rPr>
      </w:pPr>
      <w:r>
        <w:rPr>
          <w:sz w:val="24"/>
        </w:rPr>
        <w:t>Фотография с надписью на обороте: «Саратов (1964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auiue"/>
        <w:widowControl/>
        <w:spacing w:before="100" w:after="120"/>
        <w:rPr>
          <w:sz w:val="24"/>
        </w:rPr>
      </w:pPr>
      <w:r>
        <w:rPr>
          <w:sz w:val="24"/>
        </w:rPr>
      </w:r>
    </w:p>
    <w:p>
      <w:pPr>
        <w:pStyle w:val="Iauiue"/>
        <w:widowControl/>
        <w:spacing w:before="100" w:after="120"/>
        <w:rPr/>
      </w:pPr>
      <w:r>
        <w:rPr/>
        <w:t xml:space="preserve">Окуджава Б. О чем ты успел передумать, отец //Сельская молодежь. </w:t>
        <w:br/>
        <w:t>— С. 38 - 39, 59.</w:t>
      </w:r>
    </w:p>
    <w:p>
      <w:pPr>
        <w:pStyle w:val="Iauiue"/>
        <w:spacing w:before="100" w:after="0"/>
        <w:rPr/>
      </w:pPr>
      <w:r>
        <w:rPr/>
        <w:t>Окуджава Б. Дороги этой дальней на нас обоих хватит /Беседу вела Т.Верина //Без выходных данных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На ясный огонь (стихи) // без выходных данных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Iauiue"/>
        <w:spacing w:before="100" w:after="0"/>
        <w:rPr/>
      </w:pPr>
      <w:r>
        <w:rPr/>
        <w:t>Вахрамов В. Давайте жить (Акция «Милосердие») //Без выходных данных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Казарин Ю. Виктор Ахломов — Москва 70-х /Фото //Без выходных данных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Булат Окуджава в Политехническом /Фото 1962 г. //Без выходных данных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Соловьев В. Это было недавно… //Без выходных данных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Торчинский О. Песни Окуджавы: вчера и сегодня /Фото Ю.Феклистова //Вечерняя Москва. — Без выходных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Поэт Булат Окуджава. Продолжение знакомства /По материалам советской прессы изложено Л.Решетниковой. Фото АПН. Рис. И.Гончарука //Спутник. – б/вых. Данных. – С. 62-70.</w:t>
        <w:br/>
        <w:t>Окуджава Б. Песенка о солдатских сапогах; «Не бродяги, не пропойцы…»; Бумажный солдатик, Грузинская песня; «Я пишу исторический роман»; Песенка об открытой двери; Старинная студенческая песня; «У поэта соперников нету…»; «Давайте восклицать, друг другом восхищаться…» //Там же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sz w:val="24"/>
        </w:rPr>
        <w:t>Окуджава Б. Утро красит нежным светом… /рассказ //Литературная газета. — Без выходных данных.</w:t>
      </w:r>
      <w:r>
        <w:br w:type="page"/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66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Стихи: Прощание с Польшей; Монолог гончара; Прощание с осенью // День поэзии. —1966. — С.125—126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68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Машинописные копии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Выдержки из книги:</w:t>
        <w:tab/>
        <w:t xml:space="preserve">Владимиров С.В. Стих и образ. Размышления о современном стихе. —Л.: Сов. Писатель, 1968, 159 с. // Машинописная копия С. 37, 39,126 и далее. </w:t>
      </w:r>
    </w:p>
    <w:p>
      <w:pPr>
        <w:pStyle w:val="Normal"/>
        <w:spacing w:before="100" w:after="120"/>
        <w:rPr>
          <w:sz w:val="24"/>
        </w:rPr>
      </w:pPr>
      <w:r>
        <w:rPr>
          <w:b/>
          <w:sz w:val="24"/>
        </w:rPr>
        <w:t>1973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В защиту бездарности. //Литературная газета. — 1973. — № 25, 20 июня.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74</w:t>
      </w:r>
    </w:p>
    <w:p>
      <w:pPr>
        <w:pStyle w:val="Heading2"/>
        <w:spacing w:before="100" w:after="120"/>
        <w:rPr/>
      </w:pPr>
      <w:r>
        <w:rPr/>
        <w:t>Копии машинописных документов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Договор между управлением МУ Мин-ва культуры РСФСР от 20 мая 1974 г. и Гевиксманом В.А. о написании музыкальной комедии “Старый причал” по либретто Б. Ш. Окуджавы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Выписка из Большой Советской Энциклопедии. // — 1974. —  Т.18. — С. 1082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76</w:t>
      </w:r>
    </w:p>
    <w:p>
      <w:pPr>
        <w:pStyle w:val="Normal"/>
        <w:spacing w:before="100" w:after="120"/>
        <w:rPr>
          <w:sz w:val="24"/>
        </w:rPr>
      </w:pPr>
      <w:r>
        <w:rPr>
          <w:b/>
          <w:sz w:val="24"/>
        </w:rPr>
        <w:t>Копии машинописных документов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Приказ по управлению МУ Мин-ва культуры РСФСР № 140 от 30 марта 1976 г. О продлении договора с Гевиксманом В.А. на написание комедии “Старый причал” до 31 декабря 1976 г.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76</w:t>
      </w:r>
    </w:p>
    <w:p>
      <w:pPr>
        <w:pStyle w:val="Iauiue"/>
        <w:spacing w:before="100" w:after="0"/>
        <w:rPr/>
      </w:pPr>
      <w:r>
        <w:rPr/>
        <w:t>Окуджава Б. «…и добрый мир твоих забот»: анкета «Алого паруса» /Беседу вел П.Гутионов /Фото В.Каратаева//Комсомольская правда. — 1976. — 22 ма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Кучкина О. Слова и музыка поэта. // Комсомольская правда. — 1976. — 15 августа</w:t>
      </w:r>
      <w:r>
        <w:br w:type="page"/>
      </w:r>
    </w:p>
    <w:p>
      <w:pPr>
        <w:pStyle w:val="Heading1"/>
        <w:spacing w:before="100" w:after="120"/>
        <w:ind w:left="0" w:hanging="0"/>
        <w:rPr/>
      </w:pPr>
      <w:r>
        <w:rPr/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77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Лесневский Ст. Мелодия и есть поэзия. Два мнения о книге стихов Булата Окуджавы “Арбат, мой, Арбат” // Советская литература. — 1977. — № 52, 28 декабря. — С. 5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писание папки “Булат Окуджава”</w:t>
      </w:r>
    </w:p>
    <w:p>
      <w:pPr>
        <w:pStyle w:val="Normal"/>
        <w:rPr>
          <w:sz w:val="24"/>
        </w:rPr>
      </w:pPr>
      <w:r>
        <w:rPr>
          <w:sz w:val="24"/>
        </w:rPr>
        <w:t>Оуджава Б. Путешествие дилетантов. Глава из второй части романа. //Наука и жизнь». — № 12. [1977]. – С. 132-145.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78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Путешествие дилетантов. Книга вторая // Дружба народов. — 1978. — № 9, 10.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79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Бочаров А. Осмысливая минувшее // Правда. — 1979. — № 105. — 15 апреля.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80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 xml:space="preserve">Евтушенко Е. “Надежды маленький оркестрик” // Из сборника “Талант есть чудо не случайное. — М.: Советский писатель, 1980. — 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Шохина Т. Года суровой прозы. Наш собеседник Булат Окуджава (Воскресные встречи) /Фото Кисилева В. // Московский комсомолец. — 1980. — 3 февраля. — О жизни и творчестве БО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Царев Э. “Главное — это гореть” // Пропеллер. — МАИ. — М. — 1980. — 7 февраля.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81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Нет задворок у Арбата //Советская культура. — 1981. — 21 апреля. — Размышления БО о судьбе Арбата, о будущем Арбата, как нашего Отечества.</w:t>
      </w:r>
    </w:p>
    <w:p>
      <w:pPr>
        <w:pStyle w:val="Normal"/>
        <w:spacing w:before="100" w:after="120"/>
        <w:rPr/>
      </w:pPr>
      <w:r>
        <w:rPr>
          <w:sz w:val="24"/>
        </w:rPr>
        <w:t xml:space="preserve">Булат Окуджава (Клуб “Встреча”) / Беседу вела Е. Михайлова // Студенческий мередиан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81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6, июнь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 34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>35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Смиронов К. Булат Окуджава:»Любовь способна совершить все…» (Субботние встречи) //Социалистическая индустрия». — 1981. — 20 июня. — С. 4. //О гражданственности и патриотизме творчества БО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Бабичков В. [Эпиграмма] /Шарж Макарова И // Литературная газета. — 1981. — № 26, 24 июл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Цветкова Н. …И зазвучали проникновенные слова. Булат Окуджава — наш гость. /Фото В.Заенцовой //Советский железнодорожник. — 1981. — № 40, 6 ноября. – О встрече БО с сотрудниками МПС.</w:t>
      </w:r>
    </w:p>
    <w:p>
      <w:pPr>
        <w:pStyle w:val="Normal"/>
        <w:spacing w:before="100" w:after="120"/>
        <w:rPr>
          <w:sz w:val="24"/>
        </w:rPr>
      </w:pPr>
      <w:r>
        <w:rPr>
          <w:b/>
          <w:sz w:val="24"/>
        </w:rPr>
        <w:t>1982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Программка на спектакль «Горячий камень» Арк.Гайдар Театра юных зрителей им. А.А.Брянцева (г. Ленинград) 1982 г. — Баллады и музыка Б.Окуджавы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83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Гаджев В. Поэты с гитарой. Новая серия пловдивского Государственного издательства им. Хр. Г. Данова //Дни Болгарии. — 1983. — № 4, апрель. — О выпуске нотных изданий с приложением грампластинки популярных современных поэтов с гитарой, в т.ч. Б.Окуджава, В.Высоцкий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Рассадин С. Верность // Советский экран. — 1983. —  май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Музыка — и надежда, и боль”, “Музыкант” // Советский экран. — 1983. —  № 14, июль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Лисогорский Н. [Шарж] // Правда (?). — 1983. — № 36, 7 сентябр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before="100" w:after="120"/>
        <w:ind w:left="0" w:hanging="0"/>
        <w:rPr/>
      </w:pPr>
      <w:r>
        <w:rPr/>
        <w:t>Описание папки “Булат Окуджава”</w:t>
      </w:r>
    </w:p>
    <w:p>
      <w:pPr>
        <w:pStyle w:val="Heading2"/>
        <w:spacing w:before="100" w:after="120"/>
        <w:rPr/>
      </w:pPr>
      <w:r>
        <w:rPr/>
      </w:r>
    </w:p>
    <w:p>
      <w:pPr>
        <w:pStyle w:val="Heading2"/>
        <w:spacing w:before="100" w:after="120"/>
        <w:rPr/>
      </w:pPr>
      <w:r>
        <w:rPr/>
        <w:t>1984 Машинописные копии</w:t>
      </w:r>
    </w:p>
    <w:p>
      <w:pPr>
        <w:pStyle w:val="Normal"/>
        <w:spacing w:before="100" w:after="120"/>
        <w:rPr/>
      </w:pPr>
      <w:r>
        <w:rPr>
          <w:sz w:val="24"/>
        </w:rPr>
        <w:t xml:space="preserve">Окуджава Б. Монолог о тихих песнях // Московский комсомолец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84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3 марта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машинописная копия на 4 л.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84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Афишка Театра юных зрителей им. А.А.Брянцева(г. Ленинград) к спектаклю «Память». Драматическая фантазия по мотивам произведений О.Берггольц, К.Булычева, Ю.Воронова, В.Конецкого, В.Недоброво, Б.Окуджавы, Ю.Яковлева</w:t>
      </w:r>
    </w:p>
    <w:p>
      <w:pPr>
        <w:pStyle w:val="Normal"/>
        <w:spacing w:before="100" w:after="120"/>
        <w:rPr/>
      </w:pPr>
      <w:r>
        <w:rPr>
          <w:sz w:val="24"/>
        </w:rPr>
        <w:t xml:space="preserve">Булат Окуджава: «Все зависит от таланта…» /Беседу вел Елин Г. /Навстречу </w:t>
      </w:r>
      <w:r>
        <w:rPr>
          <w:sz w:val="24"/>
          <w:lang w:val="en-US"/>
        </w:rPr>
        <w:t>VIII</w:t>
      </w:r>
      <w:r>
        <w:rPr>
          <w:sz w:val="24"/>
        </w:rPr>
        <w:t xml:space="preserve"> Всесоюзному совещанию молодых литераторов //Литературная Россия. — 1984. — № 7, 10 февраля. — С. 8. — О праве на начала творческой биографии молодых авторов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Шаталов А. “Возьмемся за руки, друзья” // б/вых данных, 1984. — 8 мая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/>
      </w:pPr>
      <w:r>
        <w:rPr>
          <w:sz w:val="24"/>
        </w:rPr>
        <w:t>Монолог о тихих песнях (Интервью 3</w:t>
      </w:r>
      <w:r>
        <w:rPr>
          <w:sz w:val="24"/>
          <w:lang w:val="en-US"/>
        </w:rPr>
        <w:t>D</w:t>
      </w:r>
      <w:r>
        <w:rPr>
          <w:sz w:val="24"/>
        </w:rPr>
        <w:t xml:space="preserve">)/ Интервью вел А. Юсковец) // Московский комсомолец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84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3 марта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Рост Ю. Нам возвращая наш портрет // Литературная газета. — 1984. — 14 марта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На любовь свое сердце настрою / Интервью с Ришиной И. // Литературная газета. — 1984. — № 17, 25 апрел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Сверим наши песни / Клуб песенной поэзии НЭТИ // Энергия (Новосибирск). —1984. —№ 21, 13 июня;</w:t>
        <w:br/>
        <w:t>Окуджава Б. Старинная студенческая песня // Там же.</w:t>
      </w:r>
    </w:p>
    <w:p>
      <w:pPr>
        <w:pStyle w:val="Normal"/>
        <w:rPr>
          <w:sz w:val="24"/>
        </w:rPr>
      </w:pPr>
      <w:r>
        <w:rPr>
          <w:sz w:val="24"/>
        </w:rPr>
        <w:t>Окуджава  /Рис. Сысуева С. //Турист. — 1984. — № 7. — С. 25.</w:t>
      </w:r>
    </w:p>
    <w:p>
      <w:pPr>
        <w:pStyle w:val="126"/>
        <w:rPr>
          <w:sz w:val="24"/>
        </w:rPr>
      </w:pPr>
      <w:r>
        <w:rPr>
          <w:sz w:val="24"/>
        </w:rPr>
      </w:r>
    </w:p>
    <w:p>
      <w:pPr>
        <w:pStyle w:val="126"/>
        <w:rPr/>
      </w:pPr>
      <w:r>
        <w:rPr/>
        <w:t>Жамелова Ж. Празднике любви. // Менестрель. — КСП Москва. — 1984. — № 4, июль — август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«Хорошая песня — это изнурительная работа» /Беседу вел Л.Сидоровский. Фото В.Плотникова //Смена. — 1984. — № 18. — С. 22-23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TV-анонс //Московский комсомолец. — 1984. — 5 августа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Формула песни — страница судьбы / Интервью Клюшкиной Л. // Собеседник. — 1984. — № 22, август. — С. 11.й</w:t>
        <w:tab/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Хорошая песня — это изнурительная работа / Интервью Сидоровского Л. // Смена. — 1984. — № 18, сентябрь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Конец песни или не конец пения. Разговор с Булатом Окуджава (подстрочный с польского)/Разговаривал Лео Сидоровски //»Пшиязнь. Польша. — 1984. — № 47, 23 сентября. — С. 16. — На польском яз.</w:t>
      </w:r>
      <w:r>
        <w:br w:type="page"/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85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Вячеславу Кондратьеву «Презревши тяготы любви…» //Студенческий меридиан. — 1985. — № 1, с. 29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Арбатского романса старинное шитье. Книга в газете // Московский комсомолец, — 1985. —№ 76, 31 марта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Мы за ценой не постоим; Вилковская фантазия; Песенка; «Восхищенность вашим сердцем: вашим светом…»; «Я умел не обольщаться…» //Крестьянка. — 1985. — № 5. — С. 15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Запоздалый комплимент// Литературная газета, —1985. — № 14, 3 апрел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Давайте понимать друг друга с полуслова” / Интервью Щербиновской Е. // Советская культура. — 1985. — 27 апреля.</w:t>
      </w:r>
    </w:p>
    <w:p>
      <w:pPr>
        <w:pStyle w:val="Iauiue"/>
        <w:widowControl/>
        <w:spacing w:before="100" w:after="120"/>
        <w:rPr>
          <w:sz w:val="24"/>
        </w:rPr>
      </w:pPr>
      <w:r>
        <w:rPr>
          <w:sz w:val="24"/>
        </w:rPr>
      </w:r>
    </w:p>
    <w:p>
      <w:pPr>
        <w:pStyle w:val="Iauiue"/>
        <w:widowControl/>
        <w:spacing w:before="100" w:after="120"/>
        <w:rPr/>
      </w:pPr>
      <w:r>
        <w:rPr/>
        <w:t>Фотографии из архива Ю.А.Андреева /Фото Ю.Богданова //1985. —ноябрь.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86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Булат Окуджава / Беседовала Е. Белостоцкая. Фото Баженова В. (Знакомые имена) // Труд. — 1986. — № 133, 8 июня. — С. 4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«Прошло и словом стало…» /Записал И.Мильштейн //Студенческий меридиан. — 1986. — № 11. — С. 39-42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«Все глуше музыка души»; «В день рожденья подарок преподнес я себе сам…»; Жерех; «Строка из старого стиха слывет ненастоящей…»; Старый романс; «Почему мы исчезаем…»; «Мне же в радость этот номер…»; «Сколько сделано руками удивительных красот…»; «В нашей жизни, прекрасной и странной…»; «Гомон площади Петровской…» //Юность. — 1986. — № 1, январь. — С. 19-20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Мы на фронт уходили с Арбата… /Беседу вел В.Огрызко //Красная звезда. — 1986. — 10 июня. — Фотокопия газетной публикации.</w:t>
      </w:r>
      <w:r>
        <w:br w:type="page"/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Описание папки “Булат Окуджава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87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Я вновь повстречался с надеждой” / Интервью Медового И, // Moskaw news, № 22. на англ. яз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Тридцать лет спустя… /Фото //Огонек. — 1987. — № 9, февраль. — 1с. обложки.</w:t>
        <w:br/>
        <w:t>Медведев Ф. И были наши помыслы чисты… Об одной встрече тридцать лет спустя //Там же. — С. 26-31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Не предать забвению / Интервью Осипова Ю. // Пензенская правда. — Пенза. — 1987. — 19 марта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Но вечно в сговоре с людьми //Собеседник. — 1987. — № 11, март. — С. 12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Авторская песня: кризис жанра? / Интервью Медового И. // Советская культура. — 1987. — 28 апрел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Матвеева Р. Он притягивал к себе // Молодой ленинец. — ?. — № 54, 5 мая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Булат Окуджава в очерке К.Рудницкого /Фото //Театральная жизнь. — 1987. — № 14, июль. — 1 с. обл.</w:t>
        <w:br/>
        <w:t>Рудницкий К. Песни Окуджавы и Высоцкого (Слово писателям) //Там же. — С. 22-23. — (Начало)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Ты весь — как на ладони /Беседу вел М.Поздняев (Музыкальный центр) //Сельская молодежь. — 1987. —№ 5, — С. 32-37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Будь здоров, школяр //Библиотека «Огонька». — 1987. — Изд-во «Правда». — 47 С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куджава Б. Любовь и разлука /Муз. Шварца И. Ноты. //Музыкальная жизнь. — 1987. — № 12, декабрь. — С. 12.</w:t>
      </w:r>
      <w:r>
        <w:br w:type="page"/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8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онемент Московского КСП. 1988 г. — Концерт, который не состоялся 28 марта.</w:t>
      </w:r>
    </w:p>
    <w:p>
      <w:pPr>
        <w:pStyle w:val="Normal"/>
        <w:spacing w:before="10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Iauiue"/>
        <w:widowControl/>
        <w:spacing w:before="100" w:after="120"/>
        <w:rPr/>
      </w:pPr>
      <w:r>
        <w:rPr/>
        <w:t>Чупринин С. …И аз воздам //ЛГ. —1988. —Булат Окуджава. “Из лирической тетради”, “Дружба народов”, № 1, 1988; “Бесшумная эскадрилья”. Стихи. “Новый мир”, “ 2, 1988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Заезжий музыкант / Музыка И. Калныньша // Советская  молодежь. — Рига. — 1988. — 27 феврал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Бесшумная эскадрилья. (Подборка стихов) // Новый мир. — 1988. — № 2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Мильштейн И. Калужский инцидент. Из истории современности //Огонек. — 1988. — № 14. — С. 22-25. — О «Тарусских страницах»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Меня воспитывал Арбатский двор /Беседу вел М.Поздняев. Фото Р.Коддьола и О.Балагурова Стихи: Земля изрыта вкривь и вкось…»; «Витя: сыграй на гитаре…»; «Приносит письма писомоносей….»; «Надежды крашенная дверь….» //Семья. — 1988. — № 18, 4 мая. — С.8-9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Гречина О. Арбатский романс [Триптих 1986 г.] (Автограф для «Работницы») //Работница. — 1988. — № 4. — Посл. стр. обложки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Булат Окуджава: «Я вновь повстречался с надеждой…» /Фото //Музыкальная жизнь. — 1988. — № 8. — 1 с. обложки.</w:t>
        <w:br/>
        <w:t>Шилов Л. Феномен Булата Окуджавы //Там же. — С. 4-6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[О Визборе] // Семья. — 1988. — № 34. — С. 16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Подборка стихов // Юность. — 1988. — № 9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Я человек счастливый…” / Публ. Подг. В. Попов // Наука Урала, — 1988. — № 36, 8 сентября. — С. 7.</w:t>
      </w:r>
    </w:p>
    <w:p>
      <w:pPr>
        <w:pStyle w:val="Iauiue"/>
        <w:widowControl/>
        <w:spacing w:before="100" w:after="120"/>
        <w:rPr/>
      </w:pPr>
      <w:r>
        <w:rPr/>
        <w:t>Окуджава Б. “Еще в литавры рано бить…” /Беседу вел Е.Дворников (Правдинские страницы) //Правда. —1988. —№ 267, 23 сентября. — С. 4.</w:t>
      </w:r>
    </w:p>
    <w:p>
      <w:pPr>
        <w:pStyle w:val="Iauiue"/>
        <w:widowControl/>
        <w:spacing w:before="100" w:after="120"/>
        <w:rPr/>
      </w:pPr>
      <w:r>
        <w:rPr/>
      </w:r>
    </w:p>
    <w:p>
      <w:pPr>
        <w:pStyle w:val="Iauiue"/>
        <w:widowControl/>
        <w:spacing w:before="100" w:after="120"/>
        <w:rPr/>
      </w:pPr>
      <w:r>
        <w:rPr/>
        <w:t>Окуджава Б. Меня воспитывал Арбатский двор /Беседу вел М.Поздняев. Фото Р.Коддъола и О.Балагурова //Семья. —1988. —№ 18. — С.8 - 9.</w:t>
        <w:br/>
        <w:t>Окуджава Б. “Земля изрыта вкривь и вкось…”, “Витя, сыграй на гитаре…”, “Приносит письма письмоносец…”, Оле //Там же.</w:t>
      </w:r>
      <w:r>
        <w:br w:type="page"/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89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лач по Арбату” // Афиша СТД РСФСР, Судийно-театральная Москва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Булат Окуджава в Политехническом / фотография 1962 г. // Литературная газета, 1989. — № 16. — 29 апреля.</w:t>
      </w:r>
    </w:p>
    <w:p>
      <w:pPr>
        <w:pStyle w:val="Normal"/>
        <w:spacing w:before="100" w:after="0"/>
        <w:rPr/>
      </w:pPr>
      <w:r>
        <w:rPr>
          <w:sz w:val="24"/>
        </w:rPr>
        <w:t xml:space="preserve">Окуджава Б. Шемякин (Вернисаж) // Аврора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89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12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137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(Культура: личное мнение) //Неделя. — 1989. — № 7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0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Искусство кройки и шитья”. Два рассказа / М.: Советский писатель. — 1990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«Я не теряю надежды» ,Беседовал В.Матизен //Советский экран. — 1990. — № 3. — С. 18 – 19. — Ретро-выпуск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Эйдельман Н. “Прелестно”; Т. и С. Никитины “Ах, музыкант мой, музыкант”;  Окуджава Б. “Из неопубликованного”; Крылов А., Юровский В. “Список публикаций” // Советская библиография. — 1990. — № 1, январь — февраль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Серьезные писатели? Они  — пишут!” /Интервью Ткача В., Тихого С. // Комсомольское знамя. — ?. — 1990. — № 9, 11  марта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А душа остается прежней” /Интервью Вассерман А. // Горьковская правда. — Горький. — 1990. — 26 — 27 мая.</w:t>
      </w:r>
    </w:p>
    <w:p>
      <w:pPr>
        <w:pStyle w:val="Normal"/>
        <w:spacing w:before="100" w:after="0"/>
        <w:rPr/>
      </w:pPr>
      <w:r>
        <w:rPr>
          <w:sz w:val="24"/>
        </w:rPr>
        <w:t xml:space="preserve">Окуджава Б. А душа остается прежней (Встречи по вашей просьбе) / Интервью вела А. Вассерман // Ленинградская смена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0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27 мая.</w:t>
        <w:br/>
        <w:t>Смирнова Л. Запись стенограммы // там же.</w:t>
      </w:r>
    </w:p>
    <w:p>
      <w:pPr>
        <w:pStyle w:val="Normal"/>
        <w:spacing w:before="100" w:after="120"/>
        <w:rPr/>
      </w:pPr>
      <w:r>
        <w:rPr>
          <w:sz w:val="24"/>
        </w:rPr>
        <w:t xml:space="preserve">?Окуджава Б. “А душа остается прежней...” (Встречи по вашей просьбе) // Интервью А. Вассемана // Ленинская смена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Горький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0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27 мая.</w:t>
        <w:br/>
        <w:t>Стенограмма встречи в клубе политической книги с Ю. Давыдовым, В. Кондратьевым и Б. Окуджавой / запись Л. Смирновой // там же.</w:t>
      </w:r>
    </w:p>
    <w:p>
      <w:pPr>
        <w:pStyle w:val="Normal"/>
        <w:rPr>
          <w:sz w:val="24"/>
        </w:rPr>
      </w:pPr>
      <w:r>
        <w:rPr>
          <w:sz w:val="24"/>
        </w:rPr>
        <w:t xml:space="preserve">«…На Россию — одна моя мама» /Фото М.Штейнбока //Огонек. — 1990. — № 47, ноябрь. — С. 15. — Контекст. </w:t>
      </w:r>
      <w:r>
        <w:br w:type="page"/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1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 xml:space="preserve">Что будет в ЦДЛ? //Московский комсомолец. — 1991. — № 11, 18 января. — С. 1. — О вечере поэтов А.Юдахина и А.Аронова 20 января в ЦДЛ, ведущий — Окуджава Б. 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Возьмемся за руки, друзья...” / Интервью. Гая Д.; шарж Куксо К.; “Скалозуб”; “Моя жена уже давно” // Вечерняя Москва. — 1991. — № 23, 4 февраля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Клянусь, что это любовь была [Стихи]: Ваше величество, женщина; «Не клонись-ка ты, головушка…»; «И когда удивительно близко…»; «Он, наконец, явился в дом…»; Эта женщина!; Ситцевые женщины; Песенка о голубом шарике; «Из окон корочкой несет поджаристой…»; Вот так она любит меня; Два силуэта; Еще один романс; Песенка о комсомольской богине //Крестьянка. — 1991, № 3. — С. 10-11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«…и всё просил: «Огня, огня!»: забыв: что он бумажный» /Рис. И.Смирнова //Московские новости. — 1991. — № 15, 14 апреля — С. 2. — Цитата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Опустите, пожалуйста, синие шторы…” // Московский комсомолец. — 1991. — № 144, 309 июля. — С. 1. — Призыв МГ ЦАП о помощи Окуджаве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«Пожелание друзьям» /Ноты, ак. //Пионерская правда. — 1991. — 2 июля. — С.4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Вахрамов В. Давайте жить // Вечерняя Москва. — 1991. — № 160, 9 августа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Лечись и пой // Московский комсомолец. — 1991. — № 153, 10 августа. — С.1. — О результатах призыва МГ ЦАП о помощи Окуджаве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Горжусь соотечественниками /Беседовал Сиснёв В. //Труд. — 1991. — 28 августа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Нет, это Окуджава…” / Звонила Н. Дардыкина // Московский комсомолец. — 1991. — № 183, 25 сентября. — Окуджава снова дома после операции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И еще возвратится любовь...” / Интервью Винокурова  А. // Московский комсомолец. — 1991. — № 207, 30 октябр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куджава Б. Булат Окуджава сегодня не пишет песен. А все-таки жаль...” /Интервью Абрамова В. // Комсомольская правда. — 1991. — 16 ноября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инин Н. Строем под Окуджаву. Кинорежиссер Алексей Симонов: "Я вроде не был конформистом" /Фото А.Тягны-Рядно //Московский комсомолец. — 1991. — № 224. — 23 ноября. — С. 2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2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Котлярский Э. Кому выгодно? (От нашего стола) // Московский комсомолец. — 1992. — № 14, 23 января. — О фильме на РТР “И не забудь про меня…” о</w:t>
        <w:br/>
        <w:t>Б. Окуджаве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Былое нельзя воротить и печалиться не о чем...” / Интервью с Ришиной И. // Литературная газета. — 1992. — № 6, 5 феврал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Дорожает все, дешевеет лишь творческий труд. Заявление русского ПЕН-центра // Литературная газета. — 1992. — № 9, 26 феврал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Интеллигент — человек с больной совестью / Интервью Путко А. // Куранты. — 1992. — № 50, 5 марта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 xml:space="preserve">Окуджава Б. “Я пишу исторический роман”; “Как я снимался в кино”; </w:t>
        <w:br/>
        <w:t>Аннинский Л. “В два часа ночи раздался стук” // ЛГ-досье. — 1992. — № 11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Нодель М. “В те дни, когда в Москве Арбат существовал...” // Вечерний клуб. — 1992. № 173 — 174, 5 сентябр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Сергеева Ж. Черная структура светлой печали // Собеседнике. — 1992. — № 37, сентябрь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, Васильев Б. Опять шею под топор? // Литературная газета. — 1992. — № 39, 23 сентября.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Любить надо тихо / Интервью Горячева О. // Аргументы и факты. — 1992. — № 34., октябрь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Читайте и подписывайтесь! // Вечерняя Москва. — 1992. — № 193, 5 октябр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3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Чувство собственного достоинства... // Литературные новости. — 1992. — № 21 — 22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Окуджава Б. «Живем как будто в половодье. Как хочется наверняка!» /Записал Кишкин Н., Надеждина Н. Фото Н.Привалова //Труд. — 1993. — № 54, 11 марта. — С. 1, 4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4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Я — человек натуральный” / Интервью Крылова А,;</w:t>
        <w:br/>
        <w:t>Крылов А., Юровский В. Публикации Окуджавы Б. 1990 — 1993 гг. // Библиография. — 1994. — № 2, март — апрель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Песенка о веселом барабанщике /Публ. из «Пионер»: 1961 г. //Пионер. — 1994. — № 3. — С.13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 xml:space="preserve">Он говорит на языке сердечном (К 70-летию Б. Окуджавы); </w:t>
        <w:br/>
        <w:t xml:space="preserve">Крылов А., Юровский В. Библиография // Библиография. — 1994. — № 6, </w:t>
        <w:br/>
        <w:t>ноябрь — декабрь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 xml:space="preserve">Сафарова Г. Два Окуджавы /// Московский комсомолец. — 1994. — № 25, </w:t>
        <w:br/>
        <w:t>8 феврал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Редакция газеты “Московский комсомолец” Дорогой Булат Шалвович // Московский комсомолец. — 1994. — № 27, 10 феврал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Ким Ю. ( мая родился Булат Окуджава // Крокодил. — 1994. — № 6.</w:t>
      </w:r>
    </w:p>
    <w:p>
      <w:pPr>
        <w:pStyle w:val="BodyText2"/>
        <w:spacing w:lineRule="auto" w:line="240" w:before="100" w:after="120"/>
        <w:ind w:right="0" w:hanging="0"/>
        <w:rPr/>
      </w:pPr>
      <w:r>
        <w:rPr/>
        <w:t>Окуджава Б. “Прелестно движение к истине...” (Булат Окуджава отвечает на вопросы зрителей) / Записал Нодель М. // Авторская песня. — 1994. — № 1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Несколько слов любви. Булату Окуджаве // Авторская песня. — 1994. — № 2, спецвыпуск.</w:t>
      </w:r>
    </w:p>
    <w:p>
      <w:pPr>
        <w:pStyle w:val="Iauiue"/>
        <w:widowControl/>
        <w:spacing w:before="100" w:after="120"/>
        <w:rPr/>
      </w:pPr>
      <w:r>
        <w:rPr/>
        <w:t>А шарик летит… страница 50 /Фото //Столица. —1994. —№ 19. —обложка журнала.</w:t>
        <w:br/>
        <w:t>Анонс: ; культура. Специальный раздел. Юбилей. Семидесятилетию Булата Окуджавы посвящается. 50 — 64 //Там же. — С. 2.</w:t>
        <w:br/>
        <w:t>“Дорогой Булат Шалвович!…” /Поздравление от “Столицы”. Фото А.Ефремова //Там же. — С.50.</w:t>
        <w:br/>
        <w:t>Коржавин Н., Рассадин С. “Нам не хватало Окуджавы…” Предъюбилейный диалог //Там же. — С.51 - 54.</w:t>
        <w:br/>
        <w:t>Самойлов Д. “Приснился ласковый Булат…” /Публ. Г.И.Медведевой-Самойловой //Там же. — С.54.</w:t>
        <w:br/>
        <w:t>Поздняев М. Пушкин как Окуджава /Коллаж А.Зайца //Там же. — С. 55 - 57.</w:t>
        <w:br/>
        <w:t>Фото из семейного альбома Окуджавы //Там же. — С. 58 - 59, 65.</w:t>
        <w:br/>
        <w:t>Ким Ю. Как Чонкин Иван Самолет сторожил. Сцены из комической оперы по мотивам Владлимира Войновича /Вступ. слово автора //Там же. — С.60 - 63.</w:t>
        <w:br/>
        <w:t>Окуджава Б. Из неизданных стихов //Там же. — С. 64.</w:t>
      </w:r>
      <w:r>
        <w:br w:type="page"/>
      </w:r>
    </w:p>
    <w:p>
      <w:pPr>
        <w:pStyle w:val="Heading1"/>
        <w:spacing w:before="100" w:after="120"/>
        <w:ind w:left="0" w:hanging="0"/>
        <w:rPr/>
      </w:pPr>
      <w:r>
        <w:rPr/>
        <w:t>Описание папки “Булат Окуджава”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5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Стихи прежних лет // Литературные вести. — 1995. —  12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Пришел ко мне как-то юноша (Памяти Миши Ноделя) // Литературная газета. — 1995. — № 33, 16 августа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Давыдов О. “Когда ласкать уже невмочь...” //Независимая газета. — 1995. — № 57, 31 марта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Нетленки грузите бочками // Московский комсомолец. — 1995. — № 145,, 3 августа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Фочкин О. ЛОМ-новости // Московский комсомолец. — 1995. —  15 апреля.</w:t>
      </w:r>
    </w:p>
    <w:p>
      <w:pPr>
        <w:pStyle w:val="Normal"/>
        <w:rPr/>
      </w:pPr>
      <w:r>
        <w:rPr>
          <w:sz w:val="24"/>
          <w:lang w:val="en-US"/>
        </w:rPr>
        <w:t>XXII</w:t>
      </w:r>
      <w:r>
        <w:rPr>
          <w:sz w:val="24"/>
        </w:rPr>
        <w:t xml:space="preserve"> фестиваль имени Валерия Грушина. //Буклет. — Самара. — 1995. </w:t>
        <w:br/>
        <w:t>Окуджава Б. Две дороги. /Муз. С.Никитина. Аккорды //Там же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6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 xml:space="preserve">Стахов Д., Минаев Б. «Живы мы покуда, фронтовая голь…»//Огонек. — 1996. — № 19, май. — С.1 обложки, 74-75.     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 xml:space="preserve">Юферова Я. Таланты и поклонники // Известия. —1996. — № 155, 21 августа. — С.1, 5. — Об обсуждении на Старой площади создания Совета по культуре и искусству при президенте РФ. Упоминается, что из приглашенных не было только Б. Окуджавы (накануне у него случился инфаркт). 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Прелестные приключения // Московский комсомолец. — 1996. — № 162, 29 августа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Рассадин С. Грань. Портрет поэта на фоне поэзии (Критика) /\Дружба народов. — 1996. — № 9. — С. 203 -219. — Ксерокопи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33 1/3 Специальный выпуск, посвященный авторской песне // Комсомольская правда. — 1996. — 22 октябр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Свобода нам не по зубам? // Московский комсомолец. — 1996. — № 65, 5 апрел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Луковникова Т. “Много раз бывают в жизни встречи...” // Сударушка. — 1996. — № 15.</w:t>
      </w:r>
      <w:r>
        <w:br w:type="page"/>
      </w:r>
    </w:p>
    <w:p>
      <w:pPr>
        <w:pStyle w:val="Normal"/>
        <w:spacing w:before="100" w:after="120"/>
        <w:ind w:left="1416" w:hanging="0"/>
        <w:rPr>
          <w:b/>
          <w:b/>
          <w:sz w:val="24"/>
        </w:rPr>
      </w:pPr>
      <w:r>
        <w:rPr>
          <w:b/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7</w:t>
      </w:r>
    </w:p>
    <w:p>
      <w:pPr>
        <w:pStyle w:val="Heading2"/>
        <w:spacing w:before="100" w:after="120"/>
        <w:rPr/>
      </w:pPr>
      <w:r>
        <w:rPr/>
        <w:t>Материалы, не относящиеся к периодической печати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Булат Окуджава. / Гл. редактор Горбунов В., отв. ред.-сост. Ришина И. // “Цветной бульвар, 30” (Спецвыпуск). [—1997]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Афиша вечера памяти Б. Окуджавы в ГЦКЗ “Россия” “Пока земля еще вертится” 1997., 20 октября. // М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Програмка вечера памяти Б. Окуджавы в ГЦКЗ “Россия” “Пока земля еще вертится” 1997., 20 октября. // М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Афиша вечера студии А. Васина-Макарова в честь Булата Окуджавы в ЦАТе 2 декабря 1997 г.</w:t>
      </w:r>
      <w:r>
        <w:br w:type="page"/>
      </w:r>
    </w:p>
    <w:p>
      <w:pPr>
        <w:pStyle w:val="Normal"/>
        <w:spacing w:before="100" w:after="120"/>
        <w:ind w:left="1416" w:hanging="0"/>
        <w:rPr>
          <w:b/>
          <w:b/>
          <w:sz w:val="24"/>
        </w:rPr>
      </w:pPr>
      <w:r>
        <w:rPr>
          <w:b/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97, июнь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Шмитько Н. Последний рыцарь Страны песен // Сегодня. — 1997. — № 120, 14 июня.</w:t>
      </w:r>
    </w:p>
    <w:p>
      <w:pPr>
        <w:pStyle w:val="BodyText2"/>
        <w:spacing w:lineRule="auto" w:line="240" w:before="100" w:after="120"/>
        <w:ind w:right="0" w:hanging="0"/>
        <w:rPr/>
      </w:pPr>
      <w:r>
        <w:rPr/>
        <w:t>Окуджава Б. “Когда мне невмочь пересилить беду...”; Евтушенко Е. “Заходи, у меня есть докоджоли...”; Старовойтова Г. “Может это для друзей строят кабинеты”; Вознесенский А. “Властитель чувств”; Афанасьев Ю. “Выше политики, сильнее власти” // Литературная газета. — 1997. — № 111, 19 июн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Чикин М. Он хотел оказаться в Москве, а умер в Париже; Павлов А. “С ним ушла целая эпоха”; Голованов Я. Колокольчики звонят по Булату // Комсомольская правДА!. — 1997. — № 106, 14 — 21 июн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Ким Ю. Душа в заветной лире // Волжский комсомолец. — Волгоград (?). — № 25, 21 июн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Коваленко Ю. Он никого не боялся. Писатель Анатолий Гладилин о Булате Окуджаве // Известия. — 1997. — № 109, 14 июн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Невская А. Главное — вернуться из Парижа // Московский комсомолец. — 1997. — № 108, 14 июн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бъяснение в любви, которое никогда не прискучит / Страницу подготовил В. Труба // Вести Дубны. — Моск. обл. — 1997. — № 67, 19 июн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Когда мне невмочь пересилить беду...” / фото В. Богданова // Литературная газета. — 1997. — № 24, 18 июня. — С. 1.;</w:t>
        <w:br/>
        <w:t xml:space="preserve">Евтушенко Е. “Заходи, у меня есть джонджоли...” // Там же. </w:t>
        <w:br/>
        <w:t>— С. 1. 3;</w:t>
        <w:br/>
        <w:t xml:space="preserve"> Старовойтова Г. “Может это для друзей строят кабинеты”; Вознесенский А. “Властитель чувств”; Афанасьев Ю. “Выше политики, сильнее власти”; Окуджава Б. / фото А. Карзанова // Там же. — С. 3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Все громче музыка печали / Н. Дардыкина, А. Ковалева; фото А. Белясова (Памяти поэта) // Московский комсомолец. — 1997. —№ 111, 19 июня. — С. 3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Народ уже забыл своих героев? Вчера Москва хоронила Булата Окуджаву / Фото А. Изотова (Памяти поэта) // Московский комсомолец. — 1997. — № 112, 20 июня.</w:t>
        <w:br/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“…А годы проходят, как песни” / Фото // Волжский комсомолец (Самара). — № 25, 21 июня. — С. 1;</w:t>
        <w:br/>
        <w:t xml:space="preserve">Ким Ю. Душа в заветной лире; Симонов А. “Из поколения ушла душа” // там же. — С. 7. 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Варденга М., Зубцова Я., Макаров Д. Ушел Окуджава / Фото Б. Кремера // Аргументы и факты. — 1997. — № 25, июнь. — С. 7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00" w:after="120"/>
        <w:ind w:left="708" w:hanging="0"/>
        <w:rPr>
          <w:b/>
          <w:b/>
          <w:sz w:val="24"/>
        </w:rPr>
      </w:pPr>
      <w:r>
        <w:rPr>
          <w:b/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7, июль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Невзорова М. Булат Окуджава. Сороковины. Интервью, записанное в 1983 году. (Память) // Аргументы и факты. — 1997. — № 30. — С. 13.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7, октябрь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Малинкин А. “Просто нужно очень верить...” // Литературный базар. — 1997. — № 10., октябрь. — С. 3.</w:t>
      </w:r>
    </w:p>
    <w:p>
      <w:pPr>
        <w:pStyle w:val="Normal"/>
        <w:rPr>
          <w:sz w:val="24"/>
        </w:rPr>
      </w:pPr>
      <w:r>
        <w:rPr>
          <w:sz w:val="24"/>
        </w:rPr>
        <w:t>Кудрявцева Л. Песня строить музей помогает //Известия. — 1997. — № 203, 24 октября. — С. 6. — О благотворительном концерте в фонд строительства музея Окуджавы в Переделкине в ГКЦЗ «Россия»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7, ноябрь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Пока земля еще вертится...” // Семь дней. — 1997. — № 45, 3 — 9 ноября. — С. 5.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иванова Н. За кулисами рая. //Известия. — 1997. — № 218, 18 ноября. — С. 5. — О судьбе Переделкина. 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нев И. В школе, где учился Окуджава // Вечерняя Москва. — 1997. — № 272, 29 — 30 ноября. — С. 1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7, декабрь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Ковалева А. Любят ли писатели фотографироваться? / фото Лаврентьева Н. // Московский комсомолец. — 1997. — №237, 16 декабря. — С. 3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Войцеховский Б. Булат Окуджава пел всегда! (Память) //Комсомольская правда. Да! — 1997. — № 229, 11-19 декабря. — С. 3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8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Гевиксман В. “Мастер…”, мюзикл, месса, опера / Бесед. Мазур Н., Салынский Д. // Видео-Асс, Известия. Российский журнал о мировом кино. — 1998. — № 38, — С. 110-111. — Уп. Окуджавы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Порядок представления документов на соискание премии имени Булата Окуджавы (Из высших сфер) // Вольный ветер. —1998. — № 32, — С. 4.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8, апрель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Дело нашей чести и совести // Демократический выбор. — 1998. — № 13, 2 — 8 апрел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Веденко А. Мужчина Виктор Ерофеев // Известия. —1998. — 15 апреля. — С. 7. — Уп. Окуджавы.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8, март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Городницкий А. Из авторской песни выпал большой автор. Поэзия отличается от эстрады, как любовь от секса. //Новая газета. — 1998. — № 11, 23-29 марта. — С. 15.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8, май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Евтушенко Е. “Заходи, у меня есть джонджоли” // Вечерний клуб. —1998. — 7 мая. — С. 7;</w:t>
        <w:br/>
        <w:t>Память. Это интервью с Булатом Окуджавой было одним из последних в его жизни / Встречался А. Кравченко // Там же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8, июнь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Афиша: “Пока земля еще вертится” Вечер памяти Булата Окуджавы в Большом зале Политехнического музея 10 июня 1998 г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Хлебников О. Отдельный батальон Окуджавы. Мы солдаты его памяти // Новая газета. — 1998. — № 23, 15-21 июня. — С.16;</w:t>
        <w:br/>
        <w:t>Богачев О. Не ищите дежурного по апрелю. Он — вечен // Там же;</w:t>
        <w:br/>
        <w:t>Рассадин С. Последний аристократ. Стародум // Там же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Будет ли у Булата Окуджавы свой музей? (Проблема) // Новые Известия. —1998. —№ 118, 30 июня. — С. 1. — Анонс публикации на С. 7;</w:t>
        <w:br/>
        <w:t>Немцова Ю. Арбатский эмигрант в поисках своего музея // Там же. — С. 7.</w:t>
        <w:br/>
      </w:r>
      <w:r>
        <w:br w:type="page"/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8, июль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тузова П. Незнакомец с Арбата. Великий бард был второгодником //Московский комсомолец. — 1998. — 14 июля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 Булате Окуджаве помнят // Подмосковные известия. —1998. — № 139, 30 июля. — С. 6. — О выставке в лит. Музее.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8, август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Леонтьева В. От детей меня отлучили, как от церкви / Интервью Палей И. (От всей души) // Версия. —1998. — 13 августа. — С. 54-55. — Упоминание Б. Окуджавы.</w:t>
      </w:r>
    </w:p>
    <w:p>
      <w:pPr>
        <w:pStyle w:val="Normal"/>
        <w:spacing w:before="100" w:after="0"/>
        <w:rPr/>
      </w:pPr>
      <w:r>
        <w:rPr>
          <w:sz w:val="24"/>
        </w:rPr>
        <w:t xml:space="preserve">Шилов Л. «Но не хватило супа на всей земле ему...». 22 августа Дом Окуджавы станет народным музеем. (Культура) // Огонек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8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№32, август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38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>39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8, сентябрь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Анонсы: Об открытии выставки “Меж песен и судьбой” памяти Б. Окуджавы // Вернисаж. Общая газета. — 1998. — № 35, 3-9 сентября. — С. 1. (ксерокопия)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Алякринская Н. Посиделки у Булата. Концерт/вечера в Доме-музее Окуджавы // Вернисаж. Общая газета. — 1998. — № 36, 10-16 сентября. — С. 9.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8, октябрь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Иванова С. Между песней и судьбой (Выставка) // Тверская, 13 (Москва). — 1998. — № 41, 8-14 октября, — С. 3. — О выставке в Литературном музее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Гельман А. Старость — это молодость мудрости / Бесед. Шевелев В. // Московские новости. — 1998. — № 41, 18-25 октября. — С. 27. — Окуджава на фото.</w:t>
      </w:r>
      <w:r>
        <w:br w:type="page"/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8, декабрь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Собирайтесь-ка, гости мои… Памяти Булата Окуджавы // Демократический выбор (Москва). —  1998. — № 48, 3-9 декабря. — С. 6. — О концерте 28 ноября в ЦДЛ памяти Окуджавы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Дардыкина Н. А моё поколенье в опале // Московский комсомолец. — 1998. — 16 декабря.</w:t>
        <w:br/>
        <w:t>Дементьев А. Стихи: “Этот рухнувший мир”; Памяти Булата Окуджавы // Там же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Искандер Ф. Я делаю из мухи слона, но эта муха — живая. /Вед. Авторского вечера Олег Хлебников (Авторский вечер) // Новая газета. — 1998. — № 51, 28 декабря. — С. 6. — Уп. Окуджавы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9</w:t>
      </w:r>
    </w:p>
    <w:p>
      <w:pPr>
        <w:pStyle w:val="Iauiue"/>
        <w:widowControl/>
        <w:spacing w:before="100" w:after="0"/>
        <w:rPr/>
      </w:pPr>
      <w:r>
        <w:rPr/>
        <w:t>Календарь. 9 мая 1999 года 75 лет Булату Окуджаве //Дом-музей Булата Окуджавы. Переделкино 1999-2000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Б. Стихи: “Когда метель кричит, как зверь…”; “Неистов и упрям…” (Синий перекресток) // Логос плюс (Москва). —1999. — № 1. — С. 8. — Вступ. Слово о жанре песенной поэзии — от редакции.</w:t>
      </w:r>
    </w:p>
    <w:p>
      <w:pPr>
        <w:pStyle w:val="Normal"/>
        <w:tabs>
          <w:tab w:val="clear" w:pos="708"/>
          <w:tab w:val="left" w:pos="5943" w:leader="none"/>
        </w:tabs>
        <w:rPr>
          <w:sz w:val="24"/>
          <w:szCs w:val="24"/>
        </w:rPr>
      </w:pPr>
      <w:r>
        <w:rPr>
          <w:sz w:val="24"/>
          <w:szCs w:val="24"/>
        </w:rPr>
        <w:t>Гизатулин М. Любил ли Сталин музей Окуджавы? // Новая газета. — 1999. — № 6 (529), 15–21 февраля. — С. 10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Шайдакова С. Валентина Леонтьева: Моей руки просили Булат Окуджава и пленный немец // Комсомольская правда. —1999. — 26 февраля. — С. 5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Защита Буниной. Преступник — тоже потерпевший (Тюремный роман) / Записала Богуславская О.; фото Корнюшенко А. // Московский комсомолец. — 1999. — 5 марта. — С. 3. — Об Окуджаве в том числе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Наша акция “Личности века”. Булат Окуджава (Конкурс) // Век. —1999. —№ 17, 29 апреля. — С. 1;</w:t>
        <w:br/>
        <w:t>Городницкий А. Его нет. Как жаль! (Память) / Записала Поспелова Н. // там же. — С. 10.</w:t>
      </w:r>
    </w:p>
    <w:p>
      <w:pPr>
        <w:pStyle w:val="Normal"/>
        <w:spacing w:before="100" w:after="120"/>
        <w:rPr/>
      </w:pPr>
      <w:r>
        <w:rPr>
          <w:sz w:val="24"/>
        </w:rPr>
        <w:t xml:space="preserve">Война Булата / Беседовал Ю. Рост // Общая газета. Вернисаж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9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17, 29 апреля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2 ма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 1,9.</w:t>
      </w:r>
    </w:p>
    <w:p>
      <w:pPr>
        <w:pStyle w:val="Normal"/>
        <w:spacing w:before="100" w:after="0"/>
        <w:rPr/>
      </w:pPr>
      <w:r>
        <w:rPr>
          <w:sz w:val="24"/>
        </w:rPr>
        <w:t xml:space="preserve">Жуков Б. Булат в бронзе (Граду и миру, Разговоры запросто) // Итоги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9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17, 29 апреля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2 ма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9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Окуджава на Луне // Театральный курьер. —1999. —№ 5, май. — С. 2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Тодоровский П. Он где-то рядом живет… / Записала Акимова Д. (Булату Окуджаве — 75 лет) // Вечерняя Москва. —1999. —№ 84, 7 мая. — С. 5;</w:t>
        <w:br/>
        <w:t>Сидоренко М., Уралова Е. Памяти Булата Окуджавы (Пригласительные билеты) // Там же. — Анонс выставки и торжеств, посвященных 75-летию Булата Окуджавы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Рост Ю. Война Булата // Общая газета (Вернисаж). —1999. —№ 17, 29 апреля. — С. 1, 9. — Интервью с Булатом Окуджавой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Козаков м. “Был человек, посланный от Бога; имя ему Иоанн”. 9 мая Булату Окуджаве исполнилось бы 75 лет. // Вечерний клуб. —1999. —8 мая. — С. 1.</w:t>
      </w:r>
    </w:p>
    <w:p>
      <w:pPr>
        <w:pStyle w:val="Normal"/>
        <w:spacing w:before="100" w:after="120"/>
        <w:rPr/>
      </w:pPr>
      <w:r>
        <w:rPr>
          <w:sz w:val="24"/>
        </w:rPr>
        <w:t xml:space="preserve">Босенко В. Окуджава снова в Политехническом... в концерте певца Олега Погудина (Соло) // Литературная газета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9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37, 15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21 сентябр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 13.</w:t>
      </w:r>
    </w:p>
    <w:p>
      <w:pPr>
        <w:pStyle w:val="Iauiue"/>
        <w:widowControl/>
        <w:spacing w:before="100" w:after="120"/>
        <w:rPr/>
      </w:pPr>
      <w:r>
        <w:rPr/>
        <w:t>В доме Булата Окуджавы будет его музей //Мир за неделю. —1999. —№ 10, 30 октября - 6 ноября. — Сообщение “Российской газеты”</w:t>
      </w:r>
    </w:p>
    <w:p>
      <w:pPr>
        <w:pStyle w:val="Iauiue"/>
        <w:widowControl/>
        <w:spacing w:before="100" w:after="120"/>
        <w:rPr/>
      </w:pPr>
      <w:r>
        <w:rPr/>
        <w:t>Синяков С., Соловьев С. Все гадают — где здесь Церетели. Журналистам представили конкурсные проекты памятника Окуджаве //Вечерний клуб. —1999. —27 ноября. — С. 1, 3.</w:t>
        <w:br/>
        <w:t>Соловьев С. Скамья пусть будет, а примуса не надо. //Там же. — С. 3.</w:t>
      </w:r>
      <w:r>
        <w:br w:type="page"/>
      </w:r>
    </w:p>
    <w:p>
      <w:pPr>
        <w:pStyle w:val="Normal"/>
        <w:spacing w:before="100" w:after="120"/>
        <w:ind w:left="1416" w:hanging="0"/>
        <w:rPr>
          <w:b/>
          <w:b/>
          <w:sz w:val="24"/>
        </w:rPr>
      </w:pPr>
      <w:r>
        <w:rPr>
          <w:b/>
          <w:sz w:val="24"/>
        </w:rPr>
        <w:t>Описание папки “Булат Окуджава”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1999, декабрь</w:t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/>
      </w:pPr>
      <w:r>
        <w:rPr>
          <w:sz w:val="24"/>
        </w:rPr>
        <w:t xml:space="preserve">Шмидт С. Окуджава и Пушкин были соседями. Закончилась первая международная конференция, посвященная 75-летию Окуджавы. (Искусство жить достойно) // Общая газета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9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47, 1 декабря.</w:t>
      </w:r>
    </w:p>
    <w:p>
      <w:pPr>
        <w:pStyle w:val="Normal"/>
        <w:spacing w:before="100" w:after="0"/>
        <w:rPr/>
      </w:pPr>
      <w:r>
        <w:rPr>
          <w:sz w:val="24"/>
        </w:rPr>
        <w:t xml:space="preserve">Рассадин С. Три легенды об Окуджаве. Первая: Баловень судьбы./ Фото из архива автора, на фото: Ольга Арцимович-Окуджава, Булат Окуджава, Анатолий Рыбаков, Станислав Рассадин, Елизар Мальцев, Леонид Зорин (Клуб метрологов) // Новая газета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9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46, 6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12 декабр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21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О творчестве Окуджавы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/>
      </w:pPr>
      <w:r>
        <w:rPr>
          <w:sz w:val="24"/>
        </w:rPr>
        <w:t xml:space="preserve">Рассадин С. Три легенды об Окуджаве. Вторая: Шестидесятник./ Фото из архива автора, на фото: Андрей Вознесенский, Булат Окуджава, Белла Ахмадулина, Евгений Евтушенко (Клуб литераторов) // Новая газета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9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47, 13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19 декабр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30.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/>
      </w:pPr>
      <w:r>
        <w:rPr>
          <w:sz w:val="24"/>
        </w:rPr>
        <w:t xml:space="preserve">Жуков Б. Булат в броще. (Граду и миру) (Разговоры запросто) // Итоги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9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7 декабр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 8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>9.</w:t>
      </w:r>
    </w:p>
    <w:p>
      <w:pPr>
        <w:pStyle w:val="Normal"/>
        <w:spacing w:before="100" w:after="120"/>
        <w:rPr/>
      </w:pPr>
      <w:r>
        <w:rPr>
          <w:sz w:val="24"/>
        </w:rPr>
        <w:t xml:space="preserve">Рассадин С. Три легенды об Окуджаве. Вторая: шестидесятник (Клуб литераторов) / Фото С. Фурмана // Новая газета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9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47, 13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19 декабр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 30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Анонс на 1 С.</w:t>
      </w:r>
    </w:p>
    <w:p>
      <w:pPr>
        <w:pStyle w:val="Normal"/>
        <w:spacing w:before="100" w:after="120"/>
        <w:rPr/>
      </w:pPr>
      <w:r>
        <w:rPr>
          <w:sz w:val="24"/>
        </w:rPr>
        <w:t xml:space="preserve">Рассадин С. Три легенды об Окуджаве. Третья: гитарист, или страсти вокруг новогодней елки // Новая газета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9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49, 27 декабр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 20. 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  <w:t>Крахмальникова З. Булат Окуджава: «…Я плачу: молюсь и спасаюсь!» /Фото //Истина и жизнь. — 1999. № 12. — С. 1, 2-15.</w:t>
      </w:r>
      <w:r>
        <w:br w:type="page"/>
      </w:r>
    </w:p>
    <w:p>
      <w:pPr>
        <w:pStyle w:val="Heading1"/>
        <w:spacing w:before="100" w:after="120"/>
        <w:ind w:left="0" w:hanging="0"/>
        <w:rPr/>
      </w:pPr>
      <w:r>
        <w:rPr/>
        <w:t>Описание папки “Булат Окуджава”</w:t>
      </w:r>
    </w:p>
    <w:p>
      <w:pPr>
        <w:pStyle w:val="Normal"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20"/>
        <w:rPr>
          <w:b/>
          <w:b/>
          <w:sz w:val="24"/>
        </w:rPr>
      </w:pPr>
      <w:r>
        <w:rPr>
          <w:b/>
          <w:sz w:val="24"/>
        </w:rPr>
        <w:t>2000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20"/>
        <w:rPr/>
      </w:pPr>
      <w:r>
        <w:rPr>
          <w:sz w:val="24"/>
        </w:rPr>
        <w:t xml:space="preserve">Рассадин С. Три легенды об Окуджаве. Третья: Гитарист или страсти вокруг новогодней елки // Новая газета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2000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49, 27 декабря 1999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 января 2000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20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дняк Т. Над нашей родиною дым... Нину Ургант можно застать на паперти Никольского собора (Общая газета) //Мир за неделю. — 2000. —№ 11, 25 марта-1 апреля. — С. 10. — Контекст. Заголовок.</w:t>
      </w:r>
    </w:p>
    <w:p>
      <w:pPr>
        <w:pStyle w:val="Iauiue"/>
        <w:widowControl/>
        <w:spacing w:before="10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Iauiue"/>
        <w:widowControl/>
        <w:spacing w:before="100" w:after="120"/>
        <w:rPr/>
      </w:pPr>
      <w:r>
        <w:rPr/>
        <w:t>Булат Окуджава (Музыканты, обласканные муниципальными властями) //Бульвар. —2000. —3 - 9 апреля. — С. 3.</w:t>
      </w:r>
    </w:p>
    <w:p>
      <w:pPr>
        <w:pStyle w:val="Iauiue"/>
        <w:widowControl/>
        <w:spacing w:before="100" w:after="0"/>
        <w:rPr/>
      </w:pPr>
      <w:r>
        <w:rPr/>
        <w:t>Ковальджи К. [Посвящения Булату] «…Пьяные монтеры, слесаря…»; «…Булат лежит в Париже…» //Юность. — 2000. — № 4, апрель. — С. 94.</w:t>
      </w:r>
    </w:p>
    <w:p>
      <w:pPr>
        <w:pStyle w:val="Normal"/>
        <w:tabs>
          <w:tab w:val="clear" w:pos="708"/>
          <w:tab w:val="left" w:pos="5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rPr>
          <w:sz w:val="24"/>
          <w:szCs w:val="24"/>
        </w:rPr>
      </w:pPr>
      <w:r>
        <w:rPr>
          <w:sz w:val="24"/>
          <w:szCs w:val="24"/>
        </w:rPr>
        <w:t>Арпишкин Ю. Идеологии нужна фигура в центре // Время МН. — 2000. — № 62 (449), 11 мая. — С. 6.</w:t>
      </w:r>
    </w:p>
    <w:p>
      <w:pPr>
        <w:pStyle w:val="Iauiue"/>
        <w:widowControl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widowControl/>
        <w:spacing w:before="100" w:after="0"/>
        <w:rPr/>
      </w:pPr>
      <w:r>
        <w:rPr/>
        <w:t>Арутюнов С. «Духовное единение» и всеобщая растроганность памяти Булата Окуджавы //Версия. — 2000. — № 20, 30 мая – 5 июня. — С. 22.</w:t>
      </w:r>
    </w:p>
    <w:p>
      <w:pPr>
        <w:pStyle w:val="Iauiue"/>
        <w:widowControl/>
        <w:spacing w:before="100" w:after="0"/>
        <w:rPr/>
      </w:pPr>
      <w:r>
        <w:rPr/>
        <w:t>«Шепу понравился Окуджава, хотя слов он не понял» //Комсомольская правда. — 2000. — 28 ноября. — Упоминание.</w:t>
      </w:r>
    </w:p>
    <w:p>
      <w:pPr>
        <w:pStyle w:val="Iauiue"/>
        <w:widowControl/>
        <w:spacing w:before="100" w:after="0"/>
        <w:rPr>
          <w:b/>
          <w:b/>
        </w:rPr>
      </w:pPr>
      <w:r>
        <w:rPr>
          <w:b/>
        </w:rPr>
      </w:r>
    </w:p>
    <w:p>
      <w:pPr>
        <w:pStyle w:val="Iauiue"/>
        <w:widowControl/>
        <w:spacing w:before="100" w:after="0"/>
        <w:rPr>
          <w:b/>
          <w:b/>
          <w:lang w:val="en-US"/>
        </w:rPr>
      </w:pPr>
      <w:r>
        <w:rPr>
          <w:b/>
        </w:rPr>
        <w:t xml:space="preserve">2001 </w:t>
      </w:r>
    </w:p>
    <w:p>
      <w:pPr>
        <w:pStyle w:val="Iauiue"/>
        <w:widowControl/>
        <w:spacing w:before="100" w:after="0"/>
        <w:rPr>
          <w:b/>
          <w:b/>
        </w:rPr>
      </w:pPr>
      <w:r>
        <w:rPr>
          <w:b/>
        </w:rPr>
        <w:t>Без выходных данных</w:t>
      </w:r>
    </w:p>
    <w:p>
      <w:pPr>
        <w:pStyle w:val="Iauiue"/>
        <w:widowControl/>
        <w:spacing w:before="100" w:after="0"/>
        <w:rPr>
          <w:b/>
          <w:b/>
        </w:rPr>
      </w:pPr>
      <w:r>
        <w:rPr>
          <w:b/>
        </w:rPr>
      </w:r>
    </w:p>
    <w:p>
      <w:pPr>
        <w:pStyle w:val="Iauiue"/>
        <w:widowControl/>
        <w:spacing w:before="100" w:after="0"/>
        <w:rPr/>
      </w:pPr>
      <w:r>
        <w:rPr/>
        <w:t>Программка: ЦДХ, 11 марта. Март великодушный //Без выходных данных</w:t>
      </w:r>
    </w:p>
    <w:p>
      <w:pPr>
        <w:pStyle w:val="Iauiue"/>
        <w:widowControl/>
        <w:spacing w:before="100" w:after="0"/>
        <w:rPr/>
      </w:pPr>
      <w:r>
        <w:rPr/>
        <w:t>Программа: ЦДХ, 11 марта. Март великодушный //Компьютерная рспечатка</w:t>
      </w:r>
    </w:p>
    <w:p>
      <w:pPr>
        <w:pStyle w:val="Iauiue"/>
        <w:widowControl/>
        <w:spacing w:before="100" w:after="0"/>
        <w:rPr/>
      </w:pPr>
      <w:r>
        <w:rPr/>
        <w:t>Анонс Выставки работ В.Жукова  /Вступитекльное слово Б.Окуджавы //М. — 2001. —Буклет.</w:t>
      </w:r>
    </w:p>
    <w:p>
      <w:pPr>
        <w:pStyle w:val="Iauiue"/>
        <w:widowControl/>
        <w:spacing w:before="100" w:after="0"/>
        <w:rPr>
          <w:b/>
          <w:b/>
        </w:rPr>
      </w:pPr>
      <w:r>
        <w:rPr>
          <w:b/>
        </w:rPr>
        <w:t>2001</w:t>
      </w:r>
    </w:p>
    <w:p>
      <w:pPr>
        <w:pStyle w:val="Iauiue"/>
        <w:widowControl/>
        <w:spacing w:before="100" w:after="0"/>
        <w:rPr/>
      </w:pPr>
      <w:r>
        <w:rPr/>
      </w:r>
    </w:p>
    <w:p>
      <w:pPr>
        <w:pStyle w:val="Iauiue"/>
        <w:widowControl/>
        <w:spacing w:before="100" w:after="0"/>
        <w:rPr/>
      </w:pPr>
      <w:r>
        <w:rPr/>
        <w:t>Человек железных принципов, готовый к компромиссам. В четверг поутру с Гарри Каспаровым /Подгот. А.Плутник. Фото С.Хворостова //Общая газета. — 2001, № 8, 22-28 января. — С. 6. — Уп. Окуджавы Б.</w:t>
      </w:r>
    </w:p>
    <w:p>
      <w:pPr>
        <w:pStyle w:val="Iauiue"/>
        <w:widowControl/>
        <w:spacing w:before="100" w:after="0"/>
        <w:rPr/>
      </w:pPr>
      <w:r>
        <w:rPr/>
        <w:t>Щетова Е. Для Окуджавы построят дворик //Вечерний клуб. — 2001. — 9 февраля. — С. 8.</w:t>
      </w:r>
    </w:p>
    <w:p>
      <w:pPr>
        <w:pStyle w:val="Iauiue"/>
        <w:widowControl/>
        <w:spacing w:before="100" w:after="0"/>
        <w:rPr/>
      </w:pPr>
      <w:r>
        <w:rPr/>
        <w:t>Колодный Л. Кому нужен такой Арбат? //Московский комсомолец. — 2001, 21 февраля. — Уп. Окуджавы.</w:t>
      </w:r>
    </w:p>
    <w:p>
      <w:pPr>
        <w:pStyle w:val="Iauiue"/>
        <w:widowControl/>
        <w:spacing w:before="100" w:after="120"/>
        <w:rPr/>
      </w:pPr>
      <w:r>
        <w:rPr/>
        <w:t>Анонс: 11.03.01 г. ЦДХ. Булат Окуджава. Март великодушный //Новая газета. — 2001, № 16, 5-11 марта. — С. 22.</w:t>
      </w:r>
    </w:p>
    <w:p>
      <w:pPr>
        <w:pStyle w:val="Iauiue"/>
        <w:widowControl/>
        <w:spacing w:before="100" w:after="120"/>
        <w:rPr/>
      </w:pPr>
      <w:r>
        <w:rPr/>
        <w:t>Быков Д. Ключ дрожит в замке. Загадкам Окуджавы еще не разгадана //Вечерний клуб. — 2001, 13 апреля. — С. 8.</w:t>
      </w:r>
    </w:p>
    <w:p>
      <w:pPr>
        <w:pStyle w:val="Normal"/>
        <w:rPr>
          <w:sz w:val="24"/>
        </w:rPr>
      </w:pPr>
      <w:r>
        <w:rPr>
          <w:sz w:val="24"/>
        </w:rPr>
        <w:t>Пичугина Е. Увидеть Муму и умереть. Москвичи хотят увековечить память любимых героев в бронзе //Московский комсомолец. — 2001, 13 апреля. — С. 2. — Уп. памятника Окуджав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3" w:leader="none"/>
        </w:tabs>
        <w:rPr>
          <w:sz w:val="24"/>
          <w:szCs w:val="24"/>
        </w:rPr>
      </w:pPr>
      <w:r>
        <w:rPr>
          <w:sz w:val="24"/>
          <w:szCs w:val="24"/>
        </w:rPr>
        <w:t>Просветова А. Все поют стихи Булата // Труд 7. — 2001. — № 93, 24 мая. — С.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имошенко М. Москва, Арбат, Булат… В столице пройдет Первый Международный фестиваль памяти Окуджавы (Культура) //Известия. — 2001. — № 91, 25 мая. — С.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инявский Б. Булата много не бывает. И смерти нет, и свет в окне, — царит порука круговая, и все поют, не уставая…//Общая газета. — 2001. — № 24, 14-20 июня. — С.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auiue"/>
        <w:widowControl/>
        <w:spacing w:before="100" w:after="120"/>
        <w:rPr/>
      </w:pPr>
      <w:r>
        <w:rPr/>
        <w:t>Беликов О. «Не прячьте ваши денежки» (Подробностит)//Новая газета. — 2001. — № 42, 21-24 июня. — С.2. — О благотворительном аукционе по сбору средств на установку памятника Булату Окуджаве и реставрации его Дома-музея в Переделки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ломонов Ю. Под шатром нашей памяти (Искусство жить достойно //Общая газета. — 2001. —№ 34, 23-29 авгу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ровский В.Ш.Под шатром нашей памяти (автор Юрий Соломонов, № 34 от 23 августа) //Общая газета. — 2001. — № 35, 30 августа - 5 сентября. — С.9 — Отклик на замет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везды в объективе Юрия Феклистова (Фотоклуб) //Вечерний клуб. — 2001. — 31 августа. — С.10. — Фото Окуджавы Б.Ш. в Переделкино. Романчева И. Москва в ожидании памятников /Фото Э.Кудрявицкого и ИТАР-ТАСС //АиФ-Москва. — 2001. — № 29. — С. 15.</w:t>
      </w:r>
    </w:p>
    <w:p>
      <w:pPr>
        <w:pStyle w:val="126"/>
        <w:rPr>
          <w:sz w:val="24"/>
        </w:rPr>
      </w:pPr>
      <w:r>
        <w:rPr>
          <w:sz w:val="24"/>
        </w:rPr>
      </w:r>
    </w:p>
    <w:p>
      <w:pPr>
        <w:pStyle w:val="126"/>
        <w:rPr/>
      </w:pPr>
      <w:r>
        <w:rPr/>
        <w:t>Самоделова С. Композитор госпожи Удачи. Исаак Шварц: «И тогда я впервые испытал некоторое подлое авторское чувство…» //МК. — 2001. — 5 сентября. — С. 5.</w:t>
      </w:r>
    </w:p>
    <w:p>
      <w:pPr>
        <w:pStyle w:val="Normal"/>
        <w:rPr>
          <w:sz w:val="24"/>
        </w:rPr>
      </w:pPr>
      <w:r>
        <w:rPr>
          <w:sz w:val="24"/>
        </w:rPr>
        <w:t>Окуджава — имя созвучное даже японцам. Рождается новая наука — булатоведение (Любимые люди) //Новая газета. — 2001. — № 87, 29 ноября - 2 декабря. — С.2. — О Второй Международной научной конференции «Булат Окуджава: его круг, его век» 30 ноября - 2 декабря 2001 г. Переделкино.</w:t>
      </w:r>
    </w:p>
    <w:p>
      <w:pPr>
        <w:pStyle w:val="Iauiue"/>
        <w:widowControl/>
        <w:spacing w:before="1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widowControl/>
        <w:spacing w:before="100" w:after="120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садин С. Время Окуджавы? (Роль личности в истории) //Новая газета. — 2002. — № 2, 14-16 января. — С. 20-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глашение. 8 мая 2002 г. — Церемония торжественного открытия памятника БО на Арба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лексеева И. Возвращение на Арбат. (Лицо на марке) //Марка. Журнал. М.— 2002. — № 4. — С. 32-35. — Об открытии памятника Б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Спивакова С. Не все. // Вечерний клуб - 2002 - 8 мая. С.2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одкин А. К Окуджаве можно прийти с бутылочкой, об этом позаботился сам министр культуры (Память) /Фото Питалева И. //Комсомольская правда. — 2002. — № 81, 13-20 мая. — С. 2. — Об открытии скульптурной композиции, посвященной БО, на Арба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Бунимович Е. За тех, кто не мешал и за тех, кто мешал цемент //Новая газета. — 2002. — № 33, 13-15 мая. — С. 22. — Об открытии памятника Б.Окуджаве на Арбате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урзина А. Переделкино на фоне переделок. На создание мемориально-исторической зоны нет денег? /Фото С.Хальзова.//Аргументы и факты. Москва.— 2002. — № 33. — С.6. — ксерокоп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ождественский Р.Жил я впервые на этой земле //Новая газета. — 2002. — № 43, 20-23 июня. — С. 16. — К 70-летию со дня рождения Рождественского. Фото Евтушенко Е., Окуджава Б., Рождественский Р., Вознесенский А. — «Нас много, нас, может быть, четверо?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фиша: «И друзей созову, на любовь свое сердце настрою. Стихи. Воспоминания. Кинокадры». Региональный общественный фонд Булата Окуджавы, государственный дом музей Булата Окуджавы в Переделкине. 12июня. Центральный дом литератор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лешин Александр. Возвращаются все //Москва-центр. — № 23. декабрь, — 2002. – С.8. – О выставке Николая Дронникова в ГКЦМ В.С.Высоцк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рдыкина Н. Парижские портреты поэтов приехали к нам //Московский Комсомолец. – 7 декабря. – 2002. – С.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отография  Окуджавы в статье Г. Анисимова "Автобио опиши кратко и подробно" // Еврейское слово - 2002 - №3, с. 9.</w:t>
      </w:r>
    </w:p>
    <w:p>
      <w:pPr>
        <w:pStyle w:val="Iauiue"/>
        <w:widowControl/>
        <w:spacing w:before="100" w:after="120"/>
        <w:rPr>
          <w:b/>
          <w:b/>
        </w:rPr>
      </w:pPr>
      <w:r>
        <w:rPr>
          <w:b/>
        </w:rPr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ев И. Место для общения /Фото Л.Шевелева //Время. — 2003. — 16 мая. — С. 12. — О праздновании 9 мая в Москве. Уп. театр «Школа современной пьесы» с празднованием д.р. Окуджав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озжухина А. Поляки понимают Окуджаву лучше русских //Новая газета. — 2003. — № 40, 5 - 8 июня. — С.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доевцева С. </w:t>
      </w:r>
      <w:r>
        <w:rPr>
          <w:sz w:val="24"/>
          <w:lang w:val="en-US"/>
        </w:rPr>
        <w:t>REN</w:t>
      </w:r>
      <w:r>
        <w:rPr>
          <w:sz w:val="24"/>
        </w:rPr>
        <w:t>-</w:t>
      </w:r>
      <w:r>
        <w:rPr>
          <w:sz w:val="24"/>
          <w:lang w:val="en-US"/>
        </w:rPr>
        <w:t>TV</w:t>
      </w:r>
      <w:r>
        <w:rPr>
          <w:sz w:val="24"/>
        </w:rPr>
        <w:t xml:space="preserve"> — нежное проникновение в Польшу//МК. — Без выходных данных. — [июнь 2003]</w:t>
      </w:r>
    </w:p>
    <w:p>
      <w:pPr>
        <w:pStyle w:val="Iauiue"/>
        <w:widowControl/>
        <w:spacing w:before="100" w:after="120"/>
        <w:rPr/>
      </w:pPr>
      <w:r>
        <w:rPr/>
        <w:t>Одоевцев С. Арбат в Кракове /Фото Макеева А. //Московский комсомолец. — 2003. — № 108, 22 мая. — О проведении Второго международного фестиваля Б.Окуджавы «И все поют стихи Булата…» в Польше.</w:t>
      </w:r>
    </w:p>
    <w:p>
      <w:pPr>
        <w:pStyle w:val="Normal"/>
        <w:rPr>
          <w:sz w:val="24"/>
        </w:rPr>
      </w:pPr>
      <w:r>
        <w:rPr>
          <w:sz w:val="24"/>
        </w:rPr>
        <w:t>Инерция опускания. Негодование шестидесятника /Вед. рубрики С.Рассадин (Стародум) //Новая газета. — 2003. — № 88, 24-26 ноября. — С. 28. — Отклик на статью С.Боровикова «В русском жанре — 24», журнал «Знам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auiue"/>
        <w:widowControl/>
        <w:spacing w:before="10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ерова И. На легендарном барде наживаются «пираты» //Аргументы и факты. — 2004. — № 18. — С.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навин В. Арбатский часовой. 9 мая восьмидесятилетие Булата Окуджавы. //Итоги. — 2004. — 4 мая. — С. 53.</w:t>
      </w:r>
    </w:p>
    <w:p>
      <w:pPr>
        <w:pStyle w:val="Normal"/>
        <w:rPr>
          <w:sz w:val="24"/>
        </w:rPr>
      </w:pPr>
      <w:r>
        <w:rPr>
          <w:sz w:val="24"/>
        </w:rPr>
        <w:t>«Нельзя хвастаться тем, что ты дышишь» К 80-летию Булата Окуджавы.   //Газета. — 2004. — № 79, 7 мая. — С. 1, 4. — С. 1 — отсутству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Анонс: 6 мая фестиваль. посвященный 80-летию со дня рождения Булата Окуджавы в ЦДЛ, 8 мая в доме-музее Булата Окуджавы в Переделкино //Новая газета. — 2004. — № 30, 29.04-05.05. — С. 16. (внести в «концерты»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фиша: К 80-летию поэта. Булат Окуджава. Музыкально-поэтическая программа «Часовые любви». 9 мая 2004 г. КЦ Калининского района г. Санкт-Петербурга. — Клуб песни «Восток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Хлебников О. У нас если не сталь в голосе, то Булат.// «Новая газета». — 2004. № 31, 6 — 12 мая. – С.20.4</w:t>
        <w:br/>
        <w:t>Рассадин С. И все изранены, как ты. Репортаж по памяти./Фото Рост Ю. //Там же. — С.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еркович М. Надежды маленький оркестрик… //Москва-центр, Москва. — 2004. — № 16, 12 мая. — С. 10. — О фестивале «И друзей созову…», организованным театром «Школа современной пьесы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гусловская О. Чужой город. Из окна тонара Москву уже не различить.// Московский Комсомолец. — 2004. – 14 мая. – С.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куджава Б. «Но в крови моей есть азиатчина…» /Интервью Г.Старовойтовой 1993 г. Лит.запись беседы И.Мильштейн //Европеец. Газета российских западников. — 2004. — № 1, май. — С.1,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мелый парень.// «Курьер». Лос-Анжелес. США. —2004. — № 28, 27 мая – 2 июня. – С.14-15. — Интервью с Ольгой Владимировной Окуджава.</w:t>
      </w:r>
    </w:p>
    <w:p>
      <w:pPr>
        <w:pStyle w:val="1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рлов В. Булат Окуджава в кино и в жизни. (Портрет).// «Новое Русское Слово». Лос-Анжелес. США. — 2004. – 28 мая. — С.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куджава — наше все! /Вед. рубрики М.Гордон (Атланты) //Алеф. — 2004. — июнь. — С. 37-3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едведев Ф. Нас с Булатом метель закружила. (Наши встречи)// «Мир новостей». — 2004. —№ 35, 24 августа. – С.28-29. — О личных отношениях Б.Окуджавы и Натальи Горленк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Кекелидзе Э. «Не обращайте вниманья, маэстро! Не убирайте ладони со лба…» Песни Булата Окуджавы по-прежнему собирают полные залы //МЭ. Таллинне. — 2004. — 28 августа. — Электронная распечатка на 4 листах. — О концерте в Центре русской культуры 26 августа «Ваше благородие…» в рамках проекта «Песни нашего век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фиша: о праздничных мероприятиях на территории ЦАО г.Москвы, управы района Арбат 5 сентября 2004 г. — ФОТО ПАМЯТНИКА б.Окуджаве в Плотниковом переул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нинский Л. Негромкая мелодия души /Беседу вела О. Соломонова //Труд-7. — 2004. — № 219, 18 – 24 ноября. — С. 8. — Анонс: с.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сни нашей жизни (Конкурс «ВМ») //Вечерняя Москва. — 2004. — 24 ноября. — Фото Б.О. и фрагмент теста «Три дорог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граммка «Заезжий музыкант» 24 ноября 2004 г. Концертный зал им. П.Чайковского. Заключительный вечер, посвященный юбилею поэ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исьма президенту /Подгот. А.Минкин//Московский комсомолец. — 2004. — 3 декабря. — С. 10. — Из письма «Оглянись вокруг себя» — разбор нового учебника для 10 класса «Основы безопасности жизнедеятельности» О концерте в зале Чайковского памяти Булата Окуджав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куджава Б. Война Булата. 9 мая Булату Окуджаве исполнился бы 81 год /Беседовал Ю.Рост //Новая газета. — 2005. —№ 32, 5-11 мая. — 12-13. — Не опубликованное интервью с Б.Окуджавой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куджава Б. :Я выполнил свое предназначенье. Последнее интервью знаменитого барда /Беседу вела Л.Мокеева-Гайст (Культура) //Труд. — 2005. — 11 мая. — С.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пштейн А. Когда совесть опрятна. Воспоминания об Окуджаве пока дороже научных открытий.//Новая газета. — 2005. — № 21, 24 марта. — С. 12-13. — О Третьей Международной научной конференции «Миры Булата Окуджавы» в Переделкино 19-20 марта 2005 г.</w:t>
        <w:br/>
        <w:t>Из выступления Беллы Ахмадулиной //Там 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уда пойти с детьми //Москвичка. — № 38, октябрь. — С. 14. — О презентации книги Б.Окуджавы «Прелестные приключения» в Московском доме книги на Новом Арбате 8 октября. 200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брова Н. Тихий голос всегда побеждает. Кто и как поет сегодня Окуджаву. /</w:t>
      </w:r>
      <w:r>
        <w:rPr>
          <w:sz w:val="24"/>
          <w:highlight w:val="yellow"/>
        </w:rPr>
        <w:t>/?</w:t>
      </w:r>
      <w:r>
        <w:rPr>
          <w:sz w:val="24"/>
        </w:rPr>
        <w:t xml:space="preserve"> — 2005. — декабр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пштейн А. Трубная зовет. День Окуджавы на этой площади будет длиться целый месяц. (Любимы люди) //Новая газета. — 2006. — № 35, 15 м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Сапрыкина О. Последняя любовь Булата (Антология жизни) //Московский комсомолец. — 2006. — 5 мая. — С. 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R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 − нежное проникновение в Польшу //Московский комсомолец. − 2006. − без выходных данных. − О Международном фестивале Булата Окуджавы в Кракове. Анонс трансляции на канале </w:t>
      </w:r>
      <w:r>
        <w:rPr>
          <w:sz w:val="24"/>
          <w:szCs w:val="24"/>
          <w:lang w:val="en-US"/>
        </w:rPr>
        <w:t>R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 12 июня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оносов М. Александр Галич, Булат Окуджава. Судьбы барабанщики (Шестидесятники) //Дело. Аналитич. еженедельник, СПб. − 2006. − № 31, 11 сентября. − С. 12, анонс на стр.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хаева Ю. Аксенов, а также Фрейд. Глянцевый журнал для умных отметил годовщину. //Вечерняя Москва, 2007, 25 января. — С. 32. — Об очередном номере журнала «Цитата», сдвоеном 5-6, посвященном Окуджаве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окна — дуло (Френдам от редакции) //Новая газета. — 2007. — № 35, 14 – 16 мая. — С. 14. — Об инцинденте в Арбатском дворике 9 мая 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98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8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240" w:before="0" w:after="120"/>
      <w:ind w:right="1701" w:firstLine="709"/>
    </w:pPr>
    <w:rPr>
      <w:sz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26">
    <w:name w:val="Стиль 12 пт После:  6 пт"/>
    <w:basedOn w:val="Normal"/>
    <w:qFormat/>
    <w:pPr>
      <w:spacing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56:00Z</dcterms:created>
  <dc:creator>Alexandr</dc:creator>
  <dc:description/>
  <cp:keywords/>
  <dc:language>en-US</dc:language>
  <cp:lastModifiedBy>НА</cp:lastModifiedBy>
  <cp:lastPrinted>2001-06-03T17:08:00Z</cp:lastPrinted>
  <dcterms:modified xsi:type="dcterms:W3CDTF">2008-06-20T07:20:00Z</dcterms:modified>
  <cp:revision>6</cp:revision>
  <dc:subject/>
  <dc:title>Булат Окуджава. Папка “Архив” ЦАТ</dc:title>
</cp:coreProperties>
</file>