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Описание папки “Первый круг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онс. Гитара — это интимно! Поэты-барды ТО «Первый круг». Большой и малый зал ДК МЭЛЗ, на Якиманке, ДК «Красные текстильщики», 15, 16, 17, 18, 20, 22, 26, 30 января //Без выходных данных. — 199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с. ТО «Первый круг». ДК «Красные текстильщики», ДК МЭЛЗ, 15, 16, 17, 22, 23, 24, 29, 31 мая // Без выходных данных. — 1991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MS Mincho;ＭＳ 明朝"/>
        </w:rPr>
        <w:t>Великолепная восьмерка вышла из подполья //Афиша СТД РСФСР. — 1989. — № 9. — О театре авторской песни «Первый круг»</w:t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тернак М. Парадоксы бардовского театра. Полемические заметки об авторской песне, “Первом круге” и КСП // Московский комсомолец. —1990. —№ 136, 15 ию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Наша звезда да не сгинет во мгле…”: </w:t>
        <w:br/>
        <w:t>Кочетков М., Анпилов А., Сосновская Н., Бережков В., Мирзаян А., Луферов В. // Московские ведомости. —1994. —№ 2. — С. 26-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06:00Z</dcterms:created>
  <dc:creator>НА</dc:creator>
  <dc:description/>
  <cp:keywords/>
  <dc:language>en-US</dc:language>
  <cp:lastModifiedBy>НА</cp:lastModifiedBy>
  <dcterms:modified xsi:type="dcterms:W3CDTF">2008-01-08T21:37:00Z</dcterms:modified>
  <cp:revision>2</cp:revision>
  <dc:subject/>
  <dc:title>Описание папки “Первый круг”</dc:title>
</cp:coreProperties>
</file>