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Песни нашего век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фиша: ПНВ /“Круиз интернешел” 17-20 февраля, Израиль.</w:t>
      </w:r>
    </w:p>
    <w:p>
      <w:pPr>
        <w:pStyle w:val="Normal"/>
        <w:rPr/>
      </w:pPr>
      <w:r>
        <w:rPr/>
        <w:t xml:space="preserve">Афиша: ПНВ / Трансаэро, </w:t>
      </w:r>
      <w:r>
        <w:rPr>
          <w:lang w:val="en-US"/>
        </w:rPr>
        <w:t>GOODWIN</w:t>
      </w:r>
    </w:p>
    <w:p>
      <w:pPr>
        <w:pStyle w:val="Normal"/>
        <w:rPr/>
      </w:pPr>
      <w:r>
        <w:rPr/>
        <w:t>Анонс. «Песни нашего века». Московский государственный театр эстрады.30 марта 2002 г. // 2002. Без выходных д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голис М. Коллективное вторжение в вечность и “блатняк” по-домашнему // Новые известия. —1998. — 6 октября.</w:t>
      </w:r>
    </w:p>
    <w:p>
      <w:pPr>
        <w:pStyle w:val="Normal"/>
        <w:rPr/>
      </w:pPr>
      <w:r>
        <w:rPr/>
        <w:t>Песни нашего века. Компакт-диск и аудиокассета // Общая газета. — 1998. —№ 41, 15-21 октября. — С. 3. — Афи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н В. Пойте хором // Здравствуйте (телевизионное приложение к газете “Комсомольская правда” для Москвы и Московской области). — 1998. —№ 90, 16 октября. — С.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наев Б. Конец попсовой эпохе? (ПАРкультуры) // Огонек. —1999. —22 февраля. — С. 59-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 редакции // Новая газета. —1999. —№ 8, 1-7 марта, — С. 2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/>
        <w:t>Иванов В. Пират хорошей песне рад // Новая газета. — 1999. — № 10 (533), 22–28 марта. — 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ний перекресток //Логос. —1999. —№ 3, март. — С. 8. —О бард-альбоме “Песни нашего век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он Б. Просто Гоша / Фото Лукина Ю. (Наш человек) // Огонек. —1999. —№ 13, 29 марта. — С. 8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 редакции // Новая газета. —1999. —№ 13, 12-18 апреля. — С. 15. (Копии нет, см. в Городниц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шник К. “Из каждого окошка, где музыка слышна…” Антология авторской песни неожиданно стала хитом аудиорынка (Фонотека. Барды) // Итоги. —1999. —№ 20,18 мая. — С.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ий перекресток //Логос. —1999. —№ 3, март. — С. 8. —О бард-альбоме “Песни нашего век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ечатки из ФИДО </w:t>
      </w:r>
      <w:r>
        <w:rPr>
          <w:lang w:val="en-US"/>
        </w:rPr>
        <w:t>SU</w:t>
      </w:r>
      <w:r>
        <w:rPr/>
        <w:t>.</w:t>
      </w:r>
      <w:r>
        <w:rPr>
          <w:lang w:val="en-US"/>
        </w:rPr>
        <w:t>KSP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папки “Песни нашего века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пешник К. Презентация второй части альбома «Песни нашего века». Московский дворец молодежи // Итоги. </w:t>
      </w:r>
      <w:r>
        <w:rPr>
          <w:rFonts w:eastAsia="Symbol" w:cs="Symbol" w:ascii="Symbol" w:hAnsi="Symbol"/>
        </w:rPr>
        <w:t></w:t>
      </w:r>
      <w:r>
        <w:rPr/>
        <w:t xml:space="preserve"> 2000. </w:t>
      </w:r>
      <w:r>
        <w:rPr>
          <w:rFonts w:eastAsia="Symbol" w:cs="Symbol" w:ascii="Symbol" w:hAnsi="Symbol"/>
        </w:rPr>
        <w:t></w:t>
      </w:r>
      <w:r>
        <w:rPr/>
        <w:t xml:space="preserve"> №4, 25 мая. </w:t>
      </w:r>
      <w:r>
        <w:rPr>
          <w:rFonts w:eastAsia="Symbol" w:cs="Symbol" w:ascii="Symbol" w:hAnsi="Symbol"/>
        </w:rPr>
        <w:t></w:t>
      </w:r>
      <w:r>
        <w:rPr/>
        <w:t xml:space="preserve"> С.63.</w:t>
      </w:r>
      <w:r>
        <w:rPr>
          <w:rFonts w:eastAsia="Symbol" w:cs="Symbol" w:ascii="Symbol" w:hAnsi="Symbol"/>
        </w:rPr>
        <w:t></w:t>
      </w:r>
      <w:r>
        <w:rPr/>
        <w:t xml:space="preserve">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риков А. Песни, согревшие душу народа! /Фото.//Российский экспортер. — 2000. — № 5, май. — С. 61-63. — 2 экз. — на русском и английском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арев Яков. «Приходит время — люди гололвы теряют…» (Гастроли) //Воремя. Тель-Авив. — 2000. — 19 октября. — С. 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нонс: «Песни нашего века. Часть третья» МДМ 10 и 11 ноября 2001 г.//Новая газета. — 2001. — № 80, 1-4 но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: «Песни нашего века. Часть третья» МДМ 10 и 11 ноября 2001 г.//Новая газета. — 2001. — 5-11 ноября. — С. 2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ыденкин А. Кинчев и песни ХХ века //АиФ – Москва. — 2002. — № 7, 23 февраля. — Заметки к диску песен «Песни нашего века 3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. «Песни нашего века». Московский государственный театр эстрады.30 марта 2002 г. //Новая газета. — 2002. — 28-31 марта. — С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рдыкина Н. Барды замахнулись на Кремль. Виктор Берковский будет с «Амазонкой» (Визитка) //МК. — № 249, 4 ноября. – 2002. – С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>Анонс: Государственный Кремлевский дворец 6 ноября концерт «Песни нашего века» //АиФ. — № 45. – 2002. – С. 20.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итина В. Грушинский фестиваль — праздник горы, гитары и песни //Вечерняя Моска. — 2004. — 24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келидзе Э. «Не обращайте вниманья, маэстро! Не убирайте ладони со лба…» Песни Булата Окуджавы по-прежнему собирают полные залы //МЭ. Таллинне. — 2004. — 28 августа. — Электронная распечатка на 4 листах. — О концерте в Центре русской культуры 26 августа «Ваше благородие…» в рамках проекта «Песни нашего ве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6</w:t>
      </w:r>
    </w:p>
    <w:p>
      <w:pPr>
        <w:pStyle w:val="Normal"/>
        <w:rPr/>
      </w:pPr>
      <w:r>
        <w:rPr/>
        <w:t>Хомчик г. Мы не хор хористов, а хор солистов /Подгот. Е.Шмелева //Российская газета. – 2006. -- № 56, 21 марта. – С. 16. – Материал в папке «Хомчик»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9:36:00Z</dcterms:created>
  <dc:creator>Ignatova N.A.</dc:creator>
  <dc:description/>
  <cp:keywords/>
  <dc:language>en-US</dc:language>
  <cp:lastModifiedBy>НА</cp:lastModifiedBy>
  <dcterms:modified xsi:type="dcterms:W3CDTF">2008-06-20T07:23:00Z</dcterms:modified>
  <cp:revision>6</cp:revision>
  <dc:subject/>
  <dc:title>Описание папки “Песни нашего века”</dc:title>
</cp:coreProperties>
</file>