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Полоскин Бори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 в журнале //Без выходных дан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збор Ю. “Люди идут по свету...” / Фото В. Сакка, Ю. Багрянского, В. Комтаева. // Смена. — 1966. — № 11. — О песнях Б. Полоски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редакции. Борис Полоскин (Фестиваль авторской песни Барды 60-х) // Копейка. — 1993. — № 9, март. — Коротко о Полоскине;</w:t>
      </w:r>
    </w:p>
    <w:p>
      <w:pPr>
        <w:pStyle w:val="Normal"/>
        <w:rPr/>
      </w:pPr>
      <w:r>
        <w:rPr/>
        <w:t>Полоскин Ю. Последний лист // Там же. — Песня без нотного при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рис Полоскин. Проходит жизнь, как ветерок по полю ржи: [О себе]; Что делать с печалью /Ноты; Круговорот /Ноты (Авторская песня) //Вольный ветер. — 2001. — № 46. — С. 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06:00Z</dcterms:created>
  <dc:creator>НА</dc:creator>
  <dc:description/>
  <cp:keywords/>
  <dc:language>en-US</dc:language>
  <cp:lastModifiedBy>НА</cp:lastModifiedBy>
  <dcterms:modified xsi:type="dcterms:W3CDTF">2006-01-28T18:07:00Z</dcterms:modified>
  <cp:revision>1</cp:revision>
  <dc:subject/>
  <dc:title>Описание папки “Полоскин Борис”</dc:title>
</cp:coreProperties>
</file>