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Описание папки «Радио «Шансон»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2000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Комарова А. Что наша жизнь — «Шансон» //Новая газета. — 2000. — без выходных данных.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2002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рубникова Т. Наградной отдел. (Современная музыка) // Новая газета. — 2002. — 25 – 28 апреля. — С. 17. — Вручение ежегодной всенародной премии «Шансон года», в т.ч. О.Митяев за песню «Чистая нот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2003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 "Шансона года" осталось две недели. //МК. — 7 марта. — 2003. — С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о песня. //АиФ. — № 36, — 2003. — О закрытии Третьего городского конкурса песен о Москве "Дорогая моя столица"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2004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РАДИО «Шансон» покорило  жемчужину средиземноморья! //Московский комсомолец. — 2004. — 04 октября. — С. 6. —Уп. С.Никит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8:25:00Z</dcterms:created>
  <dc:creator>НА</dc:creator>
  <dc:description/>
  <cp:keywords/>
  <dc:language>en-US</dc:language>
  <cp:lastModifiedBy>НА</cp:lastModifiedBy>
  <dcterms:modified xsi:type="dcterms:W3CDTF">2006-10-30T21:51:00Z</dcterms:modified>
  <cp:revision>2</cp:revision>
  <dc:subject/>
  <dc:title>Описание папки «Радио «Шансон»</dc:title>
</cp:coreProperties>
</file>