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“Ряшенцев Юрий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Ряшенцев Ю. В парке; Дом испанских детей; «Вечерней птице на Нескучном…»; Бедный снегирь; Ранняя зима; «Помнишь ли, мама…»; Проповедь //Юность, без выходных данных. — С. 69-70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Ряшенцев Ю. Подарок памяти // Новый мир. — № 1 — С.131–133. — Стихи: “Февральская весна”; “Двор”; “Уход Коленьки”; “Хаз-Булат”; “С греческой девушкой встречи под грубою кафой ...”; “Мрак вчера питал желание...”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Ряшенцев Ю. Ария Эльзы из мюзикла «Дракон»: «Стал совсем другим этот мир земной» /Муз. Е.Адлера. Ноты //Музыкальная жизнь. — Без выходных данных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Ряшенцев Ю. Уж восхищенья нет... // Юность. — 1988. — № 8. — С. 95. —Стихи: “Романс Эраста”; “Песенка об обстоятельствах”; “Песенка островитян”; “Песенка о российских дорогах”; “Кредо барона Пруса”; “Куплеты бюрократа”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9</w:t>
      </w:r>
    </w:p>
    <w:p>
      <w:pPr>
        <w:pStyle w:val="Normal"/>
        <w:spacing w:before="0" w:after="120"/>
        <w:rPr/>
      </w:pPr>
      <w:r>
        <w:rPr/>
        <w:t>Ряшенцев Ю. Ночная машина: Поэма // Юность. — 1989. — № 12. — С.70–71.</w:t>
      </w:r>
    </w:p>
    <w:p>
      <w:pPr>
        <w:pStyle w:val="Normal"/>
        <w:spacing w:before="0" w:after="120"/>
        <w:rPr>
          <w:lang w:val="en-US"/>
        </w:rPr>
      </w:pPr>
      <w:r>
        <w:rPr>
          <w:b/>
          <w:lang w:val="en-US"/>
        </w:rPr>
        <w:t>1995</w:t>
      </w:r>
    </w:p>
    <w:p>
      <w:pPr>
        <w:pStyle w:val="Normal"/>
        <w:spacing w:before="0" w:after="120"/>
        <w:rPr>
          <w:b/>
          <w:b/>
        </w:rPr>
      </w:pPr>
      <w:r>
        <w:rPr/>
        <w:t>Ряшенцев Ю. Стихи: Провинциальный рубайат времен застоя; Клип; «Виток золотистого ветра»; Отузы; Момент //Арион. Журнал поэзии. — 1995. — № 1. — С. 5-10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Ряшенцев Ю. Танцплощадки  отчизны (стихи).// Арион. Журнал поэзии. — 1997 -№3, с. 19-26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Ряшенцев Ю. Я счастлив тем, что пишу стихи.// Педагогический университет - 1998 - №15, 29октября, с.3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Культурная жизнь столицы глазами сценографа Павла Коплевича  и поэта Юрия Ряшенцева //Вечерний клуб. — 2000. — 3 ноября. — С. 5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“Ряшенцев Юрий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Сухарев Д. Ария шевалье //Новая газета. — 2001. — № 43, 25-27 июня. — С. 21;</w:t>
        <w:br/>
        <w:t>Ряшенцев Ю. Интересный до смерти народ (стихи): Хамовники накануне миллениума; «Призрачные ворота…»; Русская картинка; «Просроченная заря…»; Приход лета //Там же.</w:t>
      </w:r>
    </w:p>
    <w:p>
      <w:pPr>
        <w:pStyle w:val="Normal"/>
        <w:rPr/>
      </w:pPr>
      <w:r>
        <w:rPr/>
        <w:t>Ряшенцев Ю. Стихи: Рай не по грехам; «Газон с мандрагорой подстрижен. Но как-то неровно.»; «Картина   Каналетто»;»В «Ктиайском летчике» играли танго шведы»; «Все глуше скрипит сук на сухом клене»»Посыпал крупный снег. Когда взошла луна…»;Ангел-поводырь;Элегия; «Мы — подобье его. Но ведь Он не явил нам лица» //Арион. Журнал поэзии. — 2001. — № 4. — С. 23-3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53:00Z</dcterms:created>
  <dc:creator>Ignatova N.A.</dc:creator>
  <dc:description/>
  <dc:language>en-US</dc:language>
  <cp:lastModifiedBy>Ignatova N.A.</cp:lastModifiedBy>
  <dcterms:modified xsi:type="dcterms:W3CDTF">2004-11-03T19:05:00Z</dcterms:modified>
  <cp:revision>2</cp:revision>
  <dc:subject/>
  <dc:title>Описание папки “Ряшенцев Юрий”</dc:title>
</cp:coreProperties>
</file>