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Щеглов Бор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Щеглов Б. Магнитная разведка; Тундра; Эхо; У вас июль; Полярная колыбельная; Песня о друге; Наша песенка; Дон-Кихот; Маленькие муки; Колокола; Ночная Прага; Друзья остаются; Гитары начало!; Мой край (сл. Вуди Гатри, перев. Сикорской); Муравей; Песенка с приветом; Ностальгическая; Ты просишь писать (сл. неизвестного автора); Песенка 1-10-й «А» класса; Песенка о КВН; Грустная; «Вспоминай меня ...»; По снегам, по болотам. –– [Тексты песен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сни Бориса Щеглова (Товарищ гитара) // КХС. </w:t>
      </w:r>
      <w:r>
        <w:rPr>
          <w:rFonts w:eastAsia="Symbol" w:cs="Symbol" w:ascii="Symbol" w:hAnsi="Symbol"/>
        </w:rPr>
        <w:t></w:t>
      </w:r>
      <w:r>
        <w:rPr/>
        <w:t xml:space="preserve"> 1975. </w:t>
      </w:r>
      <w:r>
        <w:rPr>
          <w:rFonts w:eastAsia="Symbol" w:cs="Symbol" w:ascii="Symbol" w:hAnsi="Symbol"/>
        </w:rPr>
        <w:t></w:t>
      </w:r>
      <w:r>
        <w:rPr/>
        <w:t xml:space="preserve"> №  5, март. </w:t>
      </w:r>
      <w:r>
        <w:rPr>
          <w:rFonts w:eastAsia="Symbol" w:cs="Symbol" w:ascii="Symbol" w:hAnsi="Symbol"/>
        </w:rPr>
        <w:t></w:t>
      </w:r>
      <w:r>
        <w:rPr/>
        <w:t xml:space="preserve"> С. 37.</w:t>
      </w:r>
    </w:p>
    <w:p>
      <w:pPr>
        <w:pStyle w:val="Normal"/>
        <w:rPr/>
      </w:pPr>
      <w:r>
        <w:rPr/>
        <w:t xml:space="preserve">Щеглов Б. Песня о друге (памяти А. Круппа); Муравей // там же. </w:t>
      </w:r>
      <w:r>
        <w:rPr>
          <w:rFonts w:eastAsia="Symbol" w:cs="Symbol" w:ascii="Symbol" w:hAnsi="Symbol"/>
        </w:rPr>
        <w:t></w:t>
      </w:r>
      <w:r>
        <w:rPr/>
        <w:t xml:space="preserve"> С.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мент № 78. Лекция 3.Песни Бориса Вахнюка, Анатолия Иванеова, Бориса Щеглова в исполнении авторов.//Московская городская организация общества «Знание», МГ КСП. — 1978.</w:t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/>
      </w:pPr>
      <w:r>
        <w:rPr/>
        <w:t>Встреча с песней /Фото В.Шумкова //Магаданская правда. Магадан. — 1986. — 1 апреля. — О выступлениях Б.Щеглова в Магад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 жалко, ребята, терять высоту! Щеглов Б. [о себе]; Высота; Одесский ветер (Песни у костра) // Вольный ветер. </w:t>
      </w:r>
      <w:r>
        <w:rPr>
          <w:rFonts w:eastAsia="Symbol" w:cs="Symbol" w:ascii="Symbol" w:hAnsi="Symbol"/>
        </w:rPr>
        <w:t></w:t>
      </w:r>
      <w:r>
        <w:rPr/>
        <w:t xml:space="preserve"> 1993. </w:t>
      </w:r>
      <w:r>
        <w:rPr>
          <w:rFonts w:eastAsia="Symbol" w:cs="Symbol" w:ascii="Symbol" w:hAnsi="Symbol"/>
        </w:rPr>
        <w:t></w:t>
      </w:r>
      <w:r>
        <w:rPr/>
        <w:t xml:space="preserve"> №  9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1:58:00Z</dcterms:created>
  <dc:creator>Ignatova N.A.</dc:creator>
  <dc:description/>
  <dc:language>en-US</dc:language>
  <cp:lastModifiedBy>Ignatova N.A.</cp:lastModifiedBy>
  <dcterms:modified xsi:type="dcterms:W3CDTF">2004-11-06T11:58:00Z</dcterms:modified>
  <cp:revision>1</cp:revision>
  <dc:subject/>
  <dc:title>Описание папки «Щеглов Борис»</dc:title>
</cp:coreProperties>
</file>