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Щербаков Михаил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Щербаков М. Мое королевство (II); Балаган; Вишневое варенье; Май; Прощальная (II); Я исполняю все…/Вступ. Ст. Л.Беленького. Ноты, акк. («Возьмемся за руки, друзья!..» //Молодежная эстрада.(Репертуарный сборник для художественной самодеятельности). М.: Молодая гвардия. — 1988. — № 5. — С. 87-9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ыков Д. В присутствии любви и смерти (“Лес, дым, сухарь на троих”) /Фото А.Ефремова //Собеседник. —1991. —№ 9, февраль. — С. 13. —О творчестве М.Щербакова. Упоминаются Н.Матвеева, Б.Окуджава, А.Галич, Ю.К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им Ю. Есть такой бард //Вечерняя Москва. — 1992. — 23 января. — С. 6.</w:t>
        <w:br/>
        <w:t>Щербаков М. «На светлом гребне водопада…»; «Нет и не было яда губительной сладкой отравы…»; «Сколько разных людей утешала ты…» //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убач. “Двенадцать лун на знамени моем…” //Сорока. С.-Пб. —1994. —№ 9, </w:t>
        <w:br/>
        <w:t>26 сентября. —С. 11. —О Щербакове М.</w:t>
        <w:br/>
        <w:t>Щербаков М. Трубач; Ковчег неутомимый /Аккорды //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уков Б. В сравнении со смертью и любовью (Любителям авторской песни) /Фото В.Кантора //Библиография. —1996. —№ 4, июль-август. — С. 61-62. —О творчестве М.Щербакова.</w:t>
        <w:br/>
        <w:t>Щербаков М. Песни: Ковчег неутомимый; Бродяги //Там же. — С. 63-64.</w:t>
        <w:br/>
        <w:t>М.Щербаков. Библиография /Сост. И.Грызлов //Там же. — С. 64-6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уков Б. “Грядущий трубач” (Слово о Михаиле Щербакове) //Новое русское слово. —1999. —18-19 сентября. — С. 32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23:00Z</dcterms:created>
  <dc:creator>CAP</dc:creator>
  <dc:description/>
  <cp:keywords/>
  <dc:language>en-US</dc:language>
  <cp:lastModifiedBy>НА</cp:lastModifiedBy>
  <cp:lastPrinted>2000-10-16T11:05:00Z</cp:lastPrinted>
  <dcterms:modified xsi:type="dcterms:W3CDTF">2006-09-03T19:52:00Z</dcterms:modified>
  <cp:revision>3</cp:revision>
  <dc:subject/>
  <dc:title>	Описание папки "Щербаков Михаил"</dc:title>
</cp:coreProperties>
</file>