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Семаков Леонид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Леонид Павлович Семаков. КСП Москва `88 /Сост. В.Розанов, Худ. Сысуев С. Нот. Расшифр. М.Романенко // Буклет куста “Сокол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емаков Л. Зеленогорбые верблюды /Ноты //Физкультура и спорт. — 1989. — № 8. — С. 3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Неоконченный дневник //</w:t>
      </w:r>
      <w:r>
        <w:rPr>
          <w:lang w:val="en-US"/>
        </w:rPr>
        <w:t>XVIII</w:t>
      </w:r>
      <w:r>
        <w:rPr/>
        <w:t xml:space="preserve"> фестиваль. Спецвыпуск «Момента истины» и «Самарской истины». Самара. — 1991. — июль. — С.2.</w:t>
        <w:br/>
        <w:t>Семаков Л. Чудотворство //Там ж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Песни Леонида Семакова (Песни у костра) // Вольный ветер. — 1992. — № 1.</w:t>
        <w:br/>
        <w:t>—С. 4;</w:t>
        <w:br/>
        <w:t>Семаков Л. Звездочет; Зачем лезут на скалы //Там же. — Песни с нотными расшифровкам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глашение. Встреча с песнями Леонида Семакова 22 марта 2002 г. В ЦДРИ. //КАП ЦДРИ, Кн.маг. «Москва», изд-во «Вагант-Москва, ТО «Беренде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0:00Z</dcterms:created>
  <dc:creator>НА</dc:creator>
  <dc:description/>
  <cp:keywords/>
  <dc:language>en-US</dc:language>
  <cp:lastModifiedBy>НА</cp:lastModifiedBy>
  <dcterms:modified xsi:type="dcterms:W3CDTF">2006-01-28T18:21:00Z</dcterms:modified>
  <cp:revision>1</cp:revision>
  <dc:subject/>
  <dc:title>Описание папки “Семаков Леонид”</dc:title>
</cp:coreProperties>
</file>