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  <w:t>Описание папки «Сергеев Леонид»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Iauiue"/>
        <w:widowControl/>
        <w:spacing w:before="0" w:after="120"/>
        <w:rPr/>
      </w:pPr>
      <w:r>
        <w:rPr/>
        <w:t xml:space="preserve">Сергеев Л. «Я — это я» /Интервью Андреевой К.; Стих. : «Сидит на парапете дурачок…» // </w:t>
      </w:r>
      <w:r>
        <w:rPr>
          <w:lang w:val="en-US"/>
        </w:rPr>
        <w:t>XVIII</w:t>
      </w:r>
      <w:r>
        <w:rPr/>
        <w:t xml:space="preserve"> фестиваль. Спецвыпуск «Момента истины» и «Самарской истины». Самара. — 1991. — июль. — С. 8.</w:t>
        <w:br/>
        <w:t>Сергеев Л. Кто мы? Что мы? Где мы и почем? //Там же. — С. 9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Ж.В. «Повремени, певец разлук…» Барды А.Городницкий и Л.Сергеев в гостях у «ЛГ» (Авторская песня) //Литературная газета. — 1999. — № 40, 6-12 октября. — С. 13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1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Сергеев Л. Если человек все время смеется — он идиот /Беседовал А.Одыденкин (Современная музыка. Прощай, попса) //Новая газета. — 2001. — № 15, 1-4 марта. — С. 1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Чернышева В. За что били Леонида Сергеева (Бард) //Симбирский курьер. Ульяновск. — 2001. — № 60, 24 апреля. — С. 8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Приглашение на юбилейный концерт Леонида Сергеева в Московский театр Современной пьесы 31 марта 2003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4</w:t>
      </w:r>
    </w:p>
    <w:p>
      <w:pPr>
        <w:pStyle w:val="Normal"/>
        <w:spacing w:before="0" w:after="120"/>
        <w:rPr/>
      </w:pPr>
      <w:r>
        <w:rPr/>
        <w:t>ЛЕОНИД Сергеев — Автобиография. //Леонид Сергеев – Автобиография .</w:t>
      </w:r>
      <w:r>
        <w:rPr>
          <w:lang w:val="en-US"/>
        </w:rPr>
        <w:t>htm</w:t>
      </w:r>
      <w:r>
        <w:rPr/>
        <w:t xml:space="preserve">/ 29/01/2004 </w:t>
      </w:r>
      <w:r>
        <w:rPr>
          <w:lang w:val="en-US"/>
        </w:rPr>
        <w:t>u</w:t>
      </w:r>
      <w:r>
        <w:rPr/>
        <w:t xml:space="preserve">/ </w:t>
      </w:r>
      <w:r>
        <w:rPr>
          <w:lang w:val="en-US"/>
        </w:rPr>
        <w:t>yf</w:t>
      </w:r>
      <w:r>
        <w:rPr/>
        <w:t xml:space="preserve"> 7 </w:t>
      </w:r>
      <w:r>
        <w:rPr>
          <w:lang w:val="en-US"/>
        </w:rPr>
        <w:t>cnh</w:t>
      </w:r>
      <w:r>
        <w:rPr/>
        <w:t xml:space="preserve">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21:00Z</dcterms:created>
  <dc:creator>НА</dc:creator>
  <dc:description/>
  <cp:keywords/>
  <dc:language>en-US</dc:language>
  <cp:lastModifiedBy>НА</cp:lastModifiedBy>
  <dcterms:modified xsi:type="dcterms:W3CDTF">2006-01-28T18:21:00Z</dcterms:modified>
  <cp:revision>1</cp:revision>
  <dc:subject/>
  <dc:title>Описание папки «Сергеев Леонид»</dc:title>
</cp:coreProperties>
</file>