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Описание папки “Шаов Тимур”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6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Шаов Т. Рано по утру нам коней седлать! (Авторская песня); Песни: Дорожная, Тебердинская оптимистическая /Ноты //Вольный ветер. — 1996. — № 26. — С.4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8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Афиша “Верните, товарищи, оптимизм!” // Корпорация “Музпром”. Наш ответ 17 августа 1998 года!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1999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 xml:space="preserve">Соколова О. Начинать знакомство лучше с шуток. Лекарство по рецепту доктора Шаова // Общая газета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№49, 9-15 декабря. </w:t>
      </w:r>
      <w:r>
        <w:rPr>
          <w:rFonts w:eastAsia="Symbol" w:cs="Symbol" w:ascii="Symbol" w:hAnsi="Symbol"/>
        </w:rPr>
        <w:t></w:t>
      </w:r>
      <w:r>
        <w:rPr/>
        <w:t xml:space="preserve"> С. 13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Соколова О. Начинать знакомство лучше с шуток. Лекарство по рецепту доктора Шаова // Компьютерная распечатка материала статьи. Без выходных данных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Получено от автора, как более полный материал, нежели напечатанный в газете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Между Рэмбо и Рембо// Новая газета. — 1999. — № 13, 12-18 апреля. — С. 15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1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  <w:t>Шаов Т. Все дети хотели стать космонавтами, а я — Бендером /Материал О.Баженовой //Новая газета. — 2001. — № 26, 12-15 апреля. — С. 11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Анонс: концерт Тимура Шова «Итоги пятилетки» 24 мая 2001 г. в МДМ //Новая газета. — 2001. — № 36, 21-23 мая. — С. 18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/>
      </w:pPr>
      <w:r>
        <w:rPr/>
        <w:t>Ширяев В. Высоты «низкого жанра». В начале июня вышел новый диск Тимура Шаова «Итоги пятилетки» (Культурный слой» //Новая газета. — 2001. — № 41, 18-20 июня. — С. 21.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/>
        <w:t>Кириллов В. Доктор меняет профессию.// АиФ - Здоровье — 2001— №28-29, июль. С. 11.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  <w:t>2002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.Сторожакова. Шпаргалка для историков. Гость номера: автор-исполнитель Тимур Шаов //Квартирный ответ. № 3, сентябрь. – 2002. – С.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о «Шансон» погуляло на празднике «МК» //Московский комсомолец. — 2002. — 6 июля. — С. 6. — Уп. Шаова среди участников праздника.</w:t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Шаов Т. Выбери меня! /Беседовал В. Ширяев//Новая газета. — 2004. —№ 16, 11-14 марта. — С. 24.</w:t>
        <w:br/>
        <w:t>Шаов  Т. «Все в стране ужасно, все в стране погано»//Там ж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Богданова Т. Тимур Шаов:«Сленг песне не помеха»//Аргументы и факты. — 2005. — № 52. — С. 4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20:07:00Z</dcterms:created>
  <dc:creator>Ignatova N.A.</dc:creator>
  <dc:description/>
  <cp:keywords/>
  <dc:language>en-US</dc:language>
  <cp:lastModifiedBy>НА</cp:lastModifiedBy>
  <dcterms:modified xsi:type="dcterms:W3CDTF">2007-10-27T17:33:00Z</dcterms:modified>
  <cp:revision>3</cp:revision>
  <dc:subject/>
  <dc:title>Описание папки “Шаов Тимур”</dc:title>
</cp:coreProperties>
</file>