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Шевчук Юр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евчук Ю. Не судите /Интервью взял М.Тимашевой и И.Смирновым//Юность. — 1991. — № 11. — С. 7-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ы все сидим, а звезды все летают… //Аргументы и факты. — 1997. — № 15, апрель. — С.7.  — О Шевчук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ук Ю.: «Я жизнью нажрался» /Беседовала Л.Иванова //Аргументы и факты. — 1997. — № 17, апрель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ьный концерт Юрия Шевчука //Аргументы и факты. Москва. — 1997. — № 46, ноябрь. — С. 15. — анон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жахова И. Шевчук пил чай на «бис» //Известия. — 1997. — № 221, 21 ноября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церте в ГКЦЗ «Россия»…//Аргументы и Факты. − 1997. − № 51, декабрь. − С. 24. − О рождении сына Федора у Юрия Шевч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 М. Вечер после войны (Память) /Фото Калашникова К, Строкова В. //Московские новости. — 1998. — № 49, 13-20 декабря. — Об участии Ю.Шевчука в вечере памяти погибших на Чеченской вой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уцжевский А. Восемь пополудни /Фото А.Сазонова (Время культуры) //Время МН. — 2000. — 4 ноября. — С. 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Шевчук Ю. Даже лирика может быть альтернативной (Современная музыка) /Беседовал А.Обыденкин //Новая газета. — 2000. — № 75, 28-31 декабря. — С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Шевчук Ю. Свобода — самое дорогое, что у нас есть. (Современная музыка) /Подготовил А.Обыденкин  //Новая газета. —? — № 28, 18-23 апреля. — С. 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юлин С. Единство формы и едиочества //Время. — 2002. — 4 декабря. — С. 11. — О новом альбоме группы «ДДТ»» «Единочество. Часть 1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эты русского рока. //Московская правда». — 2005. — 4 февраля. — С. 9. — О фестивале «Поэты русского рока» 18 февраля в Ледовом дворце СП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ераскина А., Подольская А. Шевчук. Прекрасная любовь // Новая газета. Свободное пространство. Еженедельное обозрение. — 2007. — № 17, 11 – 17 мая. — С.11. — Анонс концерта 20.05.07 на канале «Культура» группы «ДД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кина А. Музыкант. В лесу. Под деревом. Перед своим 50-летием Юрий Шевчук дал концерт в Доме-музее Булата Окуджавы //Новая газета. — 2007. — № 35, 14 – 16 мая. — С. 2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25:00Z</dcterms:created>
  <dc:creator>НА</dc:creator>
  <dc:description/>
  <cp:keywords/>
  <dc:language>en-US</dc:language>
  <cp:lastModifiedBy>НА</cp:lastModifiedBy>
  <dcterms:modified xsi:type="dcterms:W3CDTF">2007-10-27T17:32:00Z</dcterms:modified>
  <cp:revision>8</cp:revision>
  <dc:subject/>
  <dc:title>Описание папки «Шевчук Юрий»</dc:title>
</cp:coreProperties>
</file>