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Описание папки “Тарасов Константин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фиша “Константин Тарасов. Музыкант.” /От издательского дома “Федоров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расов К. «Я стремился не потеряться на сцене»; Стих.: Счеты //</w:t>
      </w:r>
      <w:r>
        <w:rPr>
          <w:lang w:val="en-US"/>
        </w:rPr>
        <w:t>XVIII</w:t>
      </w:r>
      <w:r>
        <w:rPr/>
        <w:t xml:space="preserve"> фестиваль. Спецвыпуск «Момента истины» и «Самарской газеты». — 1991. — Июль. — С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фиша ГКО «Нева-концерт» КЗ. Митяев Олег, Тарасов Константин. 1994 гн. 5 февраля. — Автограф Тарас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расов К. Ловите нас там же, только ночью /Беседовал В. Феклуши. Фото И.Ивандикова //Вечерний клуб. — 2001. —  25 мая. — С. 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50:00Z</dcterms:created>
  <dc:creator>1</dc:creator>
  <dc:description/>
  <cp:keywords/>
  <dc:language>en-US</dc:language>
  <cp:lastModifiedBy>1</cp:lastModifiedBy>
  <dcterms:modified xsi:type="dcterms:W3CDTF">2006-01-27T18:51:00Z</dcterms:modified>
  <cp:revision>1</cp:revision>
  <dc:subject/>
  <dc:title>Описание папки “Тарасов Константин”</dc:title>
</cp:coreProperties>
</file>