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Описание папки «Третьяков Виктор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99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Злодорев Д. «Слов осталось только три: Бог, Россия и любовь» //Московский комсомолец. — 1994. — 13 апреля. — С. 7. — О В.Третьяко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ков В. Бог, Россия, Любовь… /Беседовал Жинжак В. Фото Облезлова Е.; Стих.: Ветер странствий //Бард`</w:t>
      </w:r>
      <w:r>
        <w:rPr>
          <w:lang w:val="en-US"/>
        </w:rPr>
        <w:t>Art</w:t>
      </w:r>
      <w:r>
        <w:rPr/>
        <w:t>. М. — 2001. — № 1, 10 апреля. — С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овка Бард`</w:t>
      </w:r>
      <w:r>
        <w:rPr>
          <w:lang w:val="en-US"/>
        </w:rPr>
        <w:t>Art</w:t>
      </w:r>
      <w:r>
        <w:rPr/>
        <w:t>а с анонсом концерта В.Третьякова 12 апреля 2001 в ЦД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онс концерта «Звездочка» — известные и новые песни в ЦДХ 6 декабря//Новая газета. — № 90, 5-8 декабря. – 2002. – С. 15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27:00Z</dcterms:created>
  <dc:creator>Ignatova N.A.</dc:creator>
  <dc:description/>
  <cp:keywords/>
  <dc:language>en-US</dc:language>
  <cp:lastModifiedBy>НА</cp:lastModifiedBy>
  <cp:lastPrinted>2002-01-11T13:14:00Z</cp:lastPrinted>
  <dcterms:modified xsi:type="dcterms:W3CDTF">2006-03-19T14:30:00Z</dcterms:modified>
  <cp:revision>3</cp:revision>
  <dc:subject/>
  <dc:title>Описание папки “Константин Тарасов”</dc:title>
</cp:coreProperties>
</file>