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Туриянский Владимир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 выход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писки на концер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 (Кочеткову М.) на 60-летие  на 23 сентября.</w:t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онемент № 77. Лекция 10. Дмитрий Межевич. Владимир Туриянс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6</w:t>
      </w:r>
    </w:p>
    <w:p>
      <w:pPr>
        <w:pStyle w:val="Normal"/>
        <w:spacing w:before="0" w:after="120"/>
        <w:rPr/>
      </w:pPr>
      <w:r>
        <w:rPr/>
        <w:t>Туриянский В. Колыбельная Карелии /Интервью Л.Беленького, нотн. расшифровка Н.Савченкова (Песни зимних походов) //Физкультура и спорт. — 1986. — № 1, январь. — С. 34-3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темьев А., Литманович А. «Все мои песни — это дорога» (Анонс) //Молодой коммунар. Воронеж. — 1986. — 18 февраля. — Анонс встреч с В.Туриянским 20 и 21 февраля в актовом зале политехнического институ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Якушева А. “У моего костра достаточно тепла” (Песни под гитару) / Фото В. Виноградова // Неделя (воскресное приложение).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№  51, 19-25 декабря. </w:t>
      </w:r>
      <w:r>
        <w:rPr>
          <w:rFonts w:eastAsia="Symbol" w:cs="Symbol" w:ascii="Symbol" w:hAnsi="Symbol"/>
        </w:rPr>
        <w:t></w:t>
      </w:r>
      <w:r>
        <w:rPr/>
        <w:t xml:space="preserve"> С. 16;</w:t>
        <w:br/>
        <w:t>Туриянский В. “Старая сказка” /ноты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. Туриянский В. // Вечер авторской песни. Музыкально-театральное объединение АП “Сокол”.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Приведена краткая биография, песни: “Геофизическое танго”, “В ожидании вертолета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уриянский В. // Молодежь Алтая. </w:t>
      </w:r>
      <w:r>
        <w:rPr>
          <w:rFonts w:eastAsia="Symbol" w:cs="Symbol" w:ascii="Symbol" w:hAnsi="Symbol"/>
        </w:rPr>
        <w:t></w:t>
      </w:r>
      <w:r>
        <w:rPr/>
        <w:t xml:space="preserve"> Барнаул (спецвыпуск)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 37, 8 сентября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  <w:r>
        <w:rPr>
          <w:rFonts w:eastAsia="Symbol" w:cs="Symbol" w:ascii="Symbol" w:hAnsi="Symbol"/>
        </w:rPr>
        <w:t></w:t>
      </w:r>
      <w:r>
        <w:rPr/>
        <w:t xml:space="preserve"> Стих. “К шукшинским чтениям 1989 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ебова Е. Лирик в социальных тонах //Московский комсомолец. —1991. </w:t>
        <w:br/>
        <w:t>— № 69, 11 апреля. —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янский В. Нелояльный марш; Воспоминания о реке Яне; «Накрапывал осенний дождичек…» (Антология авторской песни) /Раздел ведут А.Крылов, </w:t>
        <w:br/>
        <w:t>Вл. Новиков //Русская речь. — 1991. — № 1. — С. 49-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ина К. Чистая вода лирики //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газеты» — 19911. — Июль. — С. 3.</w:t>
        <w:br/>
        <w:t>Туриянский В. Не хватает времени //Там же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Туриянский Владимир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уриянский В. “Будем греться пока изнутря” (Антология) //ЛГ–Досье Барды (приложение к литературной газете)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 11 </w:t>
      </w:r>
      <w:r>
        <w:rPr>
          <w:rFonts w:eastAsia="Symbol" w:cs="Symbol" w:ascii="Symbol" w:hAnsi="Symbol"/>
        </w:rPr>
        <w:t></w:t>
      </w:r>
      <w:r>
        <w:rPr/>
        <w:t xml:space="preserve"> С.13. </w:t>
      </w:r>
      <w:r>
        <w:rPr>
          <w:rFonts w:eastAsia="Symbol" w:cs="Symbol" w:ascii="Symbol" w:hAnsi="Symbol"/>
        </w:rPr>
        <w:t></w:t>
      </w:r>
      <w:r>
        <w:rPr/>
        <w:t xml:space="preserve"> Песня “Монтан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хнюк Б. Владимиру Туриянскому. (Вот это наше поколение) // Копейка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 9, март. </w:t>
      </w:r>
      <w:r>
        <w:rPr>
          <w:rFonts w:eastAsia="Symbol" w:cs="Symbol" w:ascii="Symbol" w:hAnsi="Symbol"/>
        </w:rPr>
        <w:t></w:t>
      </w:r>
      <w:r>
        <w:rPr/>
        <w:t xml:space="preserve"> Приведена эпиграмма Б. Вахню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уриянский В. (Человек с гитарой) // Московские ведомости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№ 4. </w:t>
        <w:br/>
      </w:r>
      <w:r>
        <w:rPr>
          <w:rFonts w:eastAsia="Symbol" w:cs="Symbol" w:ascii="Symbol" w:hAnsi="Symbol"/>
        </w:rPr>
        <w:t></w:t>
      </w:r>
      <w:r>
        <w:rPr/>
        <w:t xml:space="preserve"> С. 10. </w:t>
      </w:r>
      <w:r>
        <w:rPr>
          <w:rFonts w:eastAsia="Symbol" w:cs="Symbol" w:ascii="Symbol" w:hAnsi="Symbol"/>
        </w:rPr>
        <w:t></w:t>
      </w:r>
      <w:r>
        <w:rPr/>
        <w:t xml:space="preserve"> Стих. “Правила бегства” (Памяти Олега Кувае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ом - новости (Ломбард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5. </w:t>
      </w:r>
      <w:r>
        <w:rPr>
          <w:rFonts w:eastAsia="Symbol" w:cs="Symbol" w:ascii="Symbol" w:hAnsi="Symbol"/>
        </w:rPr>
        <w:t></w:t>
      </w:r>
      <w:r>
        <w:rPr/>
        <w:t xml:space="preserve"> 15 апреля. </w:t>
      </w:r>
      <w:r>
        <w:rPr>
          <w:rFonts w:eastAsia="Symbol" w:cs="Symbol" w:ascii="Symbol" w:hAnsi="Symbol"/>
        </w:rPr>
        <w:t></w:t>
      </w:r>
      <w:r>
        <w:rPr/>
        <w:t xml:space="preserve"> С. 3. </w:t>
      </w:r>
      <w:r>
        <w:rPr>
          <w:rFonts w:eastAsia="Symbol" w:cs="Symbol" w:ascii="Symbol" w:hAnsi="Symbol"/>
        </w:rPr>
        <w:t></w:t>
      </w:r>
      <w:r>
        <w:rPr/>
        <w:t xml:space="preserve"> Анонс выступления В. Туриянского в театре песни “Первый круг” 25–28 апреля в ЦД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ада Шатун. Ордер на дом из песка. Владимир Туриянский “Разлилось вширь – очень мелко стало” (Лом–бард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6. </w:t>
      </w:r>
      <w:r>
        <w:rPr>
          <w:rFonts w:eastAsia="Symbol" w:cs="Symbol" w:ascii="Symbol" w:hAnsi="Symbol"/>
        </w:rPr>
        <w:t></w:t>
      </w:r>
      <w:r>
        <w:rPr/>
        <w:t xml:space="preserve"> 20 октября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уриянский В. «Мы возвращались домой с гусиными караванами!» //Экспедиция. — 2003. — № 1, ноябрь – декабрь. — С. 112;</w:t>
        <w:br/>
        <w:t>Туриянский В. Песни: «Хлопочет дождь осенний»; Геофизическое танго; «Мой добрый гений полевой»; Конец сезона //Там же. — С. 1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уриянский В. Петя с приветом. Памяти Сэма и Сан Саныча. //Экспедиция. — 2004. — № 4, апрель. — С. 138 – 139. — Рассказ 199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23:00Z</dcterms:created>
  <dc:creator>Ignatova N.A.</dc:creator>
  <dc:description/>
  <cp:keywords/>
  <dc:language>en-US</dc:language>
  <cp:lastModifiedBy>НА</cp:lastModifiedBy>
  <dcterms:modified xsi:type="dcterms:W3CDTF">2007-02-05T11:28:00Z</dcterms:modified>
  <cp:revision>5</cp:revision>
  <dc:subject/>
  <dc:title>Описание папки “Туриянский Владимир”</dc:title>
</cp:coreProperties>
</file>