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В нашу гавань заходили корабли..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хнов Л. Интеллигенция поет блатные песни (Книжное обозрение) //Новый мир. — 1996. — № 5. — С. 220-22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Успенский Э.: Шапокляк — это я, а она — отличная тетка /Беседовала Н.Селиванова //Известия. — 1997. — № 241, 23 декабря. —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пенский Э. Мне не надо государственных  наград и подачек. //Неделя. № 1, 19-25 января. — С. 5-7. — (В наличии — только с.1 с анонсом публикации и портретом Успенского Э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дороге жизни снова походные кухни /Э.Успенский от имани Оргкомитета фестиваля и передачи «В нашу гавань заходили корабли» //Новая газета. — 1998. — № 5, 9-15 февраля. — С. 17. — О фестивале фронтовой и народной песни «22 июня, ровно в четыре часа»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ыков Д. Какая разница - бандит или герой. В городском романсе все равны до неприличия // Новая газета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>№38, 14</w:t>
      </w:r>
      <w:r>
        <w:rPr>
          <w:rFonts w:eastAsia="Symbol" w:cs="Symbol" w:ascii="Symbol" w:hAnsi="Symbol"/>
        </w:rPr>
        <w:t></w:t>
      </w:r>
      <w:r>
        <w:rPr/>
        <w:t xml:space="preserve">17 октября. </w:t>
      </w:r>
      <w:r>
        <w:rPr>
          <w:rFonts w:eastAsia="Symbol" w:cs="Symbol" w:ascii="Symbol" w:hAnsi="Symbol"/>
        </w:rPr>
        <w:t></w:t>
      </w:r>
      <w:r>
        <w:rPr/>
        <w:t xml:space="preserve"> С. 8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  <w:t xml:space="preserve">Тарощина С. Когда запела виноватая Россия. Блатные противостоят блатаризации ТВ // Общая газета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45, 11-17 ноября. </w:t>
      </w:r>
      <w:r>
        <w:rPr>
          <w:rFonts w:eastAsia="Symbol" w:cs="Symbol" w:ascii="Symbol" w:hAnsi="Symbol"/>
        </w:rPr>
        <w:t></w:t>
      </w:r>
      <w:r>
        <w:rPr/>
        <w:t xml:space="preserve"> С. 11.</w:t>
      </w:r>
    </w:p>
    <w:p>
      <w:pPr>
        <w:pStyle w:val="Normal"/>
        <w:spacing w:lineRule="exact" w:line="240"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Анонс: 26 декабря в 15-00 в клубе Министерства обороны новогодняя встреча с бардами. //Новая газета. — 2000? —20-26 декабря. — </w:t>
      </w:r>
    </w:p>
    <w:p>
      <w:pPr>
        <w:pStyle w:val="Normal"/>
        <w:spacing w:lineRule="exact" w:line="240"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2001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rPr/>
      </w:pPr>
      <w:r>
        <w:rPr/>
        <w:t>Чебурашкин папа Эдуард Успенский поет постоянно, но не в праздничные дни /Интервью В.Самодурова //Вечерний клуб. — 2001. — 9 февраля. — С.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нашу гавань заходили корабли… Газетный выпуск //Новая газета. — 2002. — 4-6 февраля. — С. 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дуард Успенский: Повезет – буду делать собственные мультфильмы. (Свидание) </w:t>
      </w:r>
    </w:p>
    <w:p>
      <w:pPr>
        <w:pStyle w:val="Normal"/>
        <w:rPr/>
      </w:pPr>
      <w:r>
        <w:rPr/>
        <w:t>/Беседовала Е.Ульченко. Фото К.Бондаревой //Новая газета. — № 83. – 2002. – С. 2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30:00Z</dcterms:created>
  <dc:creator>Комаров Николай</dc:creator>
  <dc:description/>
  <cp:keywords/>
  <dc:language>en-US</dc:language>
  <cp:lastModifiedBy>НА</cp:lastModifiedBy>
  <cp:lastPrinted>2002-01-07T23:43:00Z</cp:lastPrinted>
  <dcterms:modified xsi:type="dcterms:W3CDTF">2007-04-17T13:36:00Z</dcterms:modified>
  <cp:revision>4</cp:revision>
  <dc:subject/>
  <dc:title>Описание папки «А</dc:title>
</cp:coreProperties>
</file>