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Описание папки “Надежда. Ансамбль. Васин Александр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Белецкий В., Васин А. Кого выбирает песня (Ты слышишь? Музыка!) //Учительская газета. Москва. — 1985. —15 июня. — О жанр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бедева Т. Человек должен иметь надежду (В редакцию пришло письмо) //Музыкальная жизнь. — 1989. — № 1, январь. — С. 10-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ючков П. Смахнули сына, как таракана со стола… // Комсомольская правда. —1993. —№ 18, 29 января. — С.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нонс концерта 19 апреля [1995 г.] в ЦАПе с программой «Жить и умереть в России» //МК. – 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 рождения 16 сентября //МК. – 16 сентября. – 2002. – С. 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03:00Z</dcterms:created>
  <dc:creator>НА</dc:creator>
  <dc:description/>
  <cp:keywords/>
  <dc:language>en-US</dc:language>
  <cp:lastModifiedBy>НА</cp:lastModifiedBy>
  <dcterms:modified xsi:type="dcterms:W3CDTF">2007-04-17T15:09:00Z</dcterms:modified>
  <cp:revision>3</cp:revision>
  <dc:subject/>
  <dc:title>Описание папки “Надежда</dc:title>
</cp:coreProperties>
</file>