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исание папки «Вихорев Валенти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 выходных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ихорев В. Нам идти большие переходы /Ноты //Смена. — 6 августа. — 1967 (?). — Ксерокопия от Левитан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ихорев В. Спелым колосом /Ноты //Самарская Лука. Самара. — 1997. — № 2. — Спецвыпуск. — С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шифровка фонограммы гонцерта 29 апреля 2003 г. В клубе «Доброхотъ» (СПБ). — Ксерокопия от Левит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29:00Z</dcterms:created>
  <dc:creator>НА</dc:creator>
  <dc:description/>
  <cp:keywords/>
  <dc:language>en-US</dc:language>
  <cp:lastModifiedBy>НА</cp:lastModifiedBy>
  <dcterms:modified xsi:type="dcterms:W3CDTF">2006-01-28T18:29:00Z</dcterms:modified>
  <cp:revision>1</cp:revision>
  <dc:subject/>
  <dc:title>Описание папки «Вихорев Валентин»</dc:title>
</cp:coreProperties>
</file>