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Юрий Визбор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ез выходных данн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Полное собрание песен на компакт-дисках и кассетах (Реклама дис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редакции “Я песней с вами говорю” //Без выходных данных. — Анонс передачи о Визбо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ронов А. Гитара Визбора (Телепремьера) //Московская правда. — Без выходных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ий Визбор (Музыкальные встречи «ОТ» и «ДО») //Курьер фонотеки журнала Работница. — Без выходных данных. — №10, 1988. — С.35-3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“Наполним музыкой сердца” //Без выходных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болева А. “Не верь разлукам, старина” Творчеству Ю.Визбора посвящается эта передача //Радио и телевидение. Без вых. Данных. — Анонс передачи 9 января, суббота по 1 программе. [1993?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6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Ю. Визбор. Люди идут по свету... /Фото В. Сакка, Ю. Багрянского, В. Колетаева //Смена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66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11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 Асаркин, Ан. Макаров (репортаж с пресс-конференции). Песня – единая и мнгоголикая  (Круглый стол “Недели”) //Недел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66. — № 11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20–21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Аннотация: пресс–конференция  с участниками: А. Галич, Л. Иванова, Ю. Ким, М. Анчаров, Ю. Визбор; приведены песни: “Разговор” (Ю. Визбор), “Бомбардиры” (Ю. Ким), “Дождик” (А. Галич), “Песня про органиста” (М. Анчар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7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Ю. Визбор. “Всем нашим встречам разлуки, увы, суждены”, “Вот это для мужчин” /ноты; вступительное слово редакции. (Товарищ гитара) //КХС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77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15, август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0–41.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Юрий Визбор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7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Лучше гор — только горы! //Литературная газета. 1978. — № 21, 24 м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гласительный билет: Товарищ гитара //ДК «Прожектор»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78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4 ноябр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МГКС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8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осукова С. «Год дракона» /Сценарий Ю.Визбора по мотивам романа Зии Самади «Маимхан» //Экран. — 1982. — № 5, ма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8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мажный П. Ждем вас в нашем клубе //Менделеевец. МХТИ. — 1983. — №8, март. — С. 4. — Фото Ю.Визбор — гость клуб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. Аксельруд. Юрий Визбор: “Ничто так не говорит о душе человека, как песня...” /Фото А. Храмова (Клуб самодеятельной песни) //Большая Волга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83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105, 8 сентябр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Аннотация: в беседе Визбор упоминает А. Городницкого и Б. Окудж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Ю. Визбор. Когда все были вместе (Искусство) //Юность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83.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4, апрель. — С.104–108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О Ларисе Шепить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8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олним музыкой сердца (Записка из зала) //Турист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84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7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24–25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Аннотация: приведена песня “О городе Полоцке” и ее нотное приложение (всего 3 экземпляра журнал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ролог о смерти Ю.И.Визбора от ТО «Экран» Гостелерадио СССР //Вечерняя Москва. — 1984. — № 216, 18 сентября. — С. 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вин М. «Учусь у людей доброте» (Хроника культурной жизни) //Горьковский рабочий. Горький. — 1984. — 3 декабря. — С. 3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Юрий Визбор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8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им Ю. Спой нам, Визбор… //Юность. — 1985. — № 1, январь. — С. 107-10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Капитан Фракасс» (Снимается фильм) //Советская культура, 1985. — 12 января. — С. 4. — Сценарий по роману Т.Готье написал Ю.Визб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льштейн И. «Сквозь памяти дюны» //Молодежь Эстонии. Таллин. — 1985. </w:t>
        <w:br/>
        <w:t>— 19 января. — Ксерокоп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тоинформация /Фото Ш.Айвазова //Заря Востока. Тбилиси. — 1985. — 14 мая. — О пьесе Ю.Визбора «Березовая ветка» в постановке Курдского народного теа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онс диска «Юрий Визбор. Наполним музыкой</w:t>
        <w:tab/>
        <w:t xml:space="preserve"> сердца» (М 60 46691) //Советская культура. — 1985. — 29 авгус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ыбин Ю. Песни Юрия Визбора (Знакомый голос) //Знамя юности. Минск. — 1985. — 4 октяб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акшина Е. Им было двадцать… тридцать лет назад (Песня субботы) //На смену. Свердловск. — 1985. — 5 октября.</w:t>
        <w:br/>
        <w:t>Визбор Ю. Серега Санин /Ноты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Серега Санин //Ленинская смена. Горький. — 1985. — 23 октяб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ашник Е. Перевал Юрия Визбора //Комсомольская правда. Вильнюс. — 1985. </w:t>
        <w:br/>
        <w:t>— 26 октяб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сельруд Н. «Что было, то забудется едва ли…» (Рецензия на диск) //Ленинская смена. Горький. — 1985. — 6 нояб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Полоцк /Ноты (Песня субботы) //На смену. Свердловск. — 1985. — 7 декабря. — С. 3.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Юрий Визбор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8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арков Л. Романтик с Неглинной (Товарищ гитара) //Собеседник. —1986. </w:t>
        <w:br/>
        <w:t>— № 27, май;</w:t>
        <w:br/>
        <w:t>Визбор Ю. Полярная звезда /Муз. Никитина С.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“Арктика, дом два”. Повесть. //Смена. — 1986 — №14, 15, 16, 17</w:t>
        <w:br/>
        <w:t xml:space="preserve"> — Оригинал и ксерокоп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вин Б. Есть такая вершина — пик Визбора //Советский спорт. — 1986. — 31 октяб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. Рюмин. Он прошел проверку горами /Необходимое послесловие (С поэтическим словом — в мир спорта) //Советский спорт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86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26 декабр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Аннотация.</w:t>
        <w:br/>
        <w:t>Визбор Ю.: “Песня альпинистов”, “Памирская песня”, “Фанские горы”, “Цейская” //Там же.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Юрий Визбор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8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избор Ю. Мы были вместе //Глава из книги «Лариса»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М.: Искусство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87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ост. Э. Климов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 35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>4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“Забудется печаль...”; “Не сотвори себе кумира...” /Вступ. слово А. Азарова //Неделя. —1987. —№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заров А. Небо поэта (Книжная полка) //Воздушный транспорт. Москва. — 1987. — 5 февраля.</w:t>
        <w:br/>
        <w:t>Визбор Ю. Ледовая разведка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еев С. Пики Юрия Визбора /Фото А.Ефремова //Гудок. Москва. — 1987. </w:t>
        <w:br/>
        <w:t>— 7 февраля.</w:t>
        <w:br/>
        <w:t>Визбор Ю. Милая моя; Домбайский вальс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ртнов В. Сердце оставил в горах (Вы пришли рассказать) //Комсомольское знам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87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4 феврал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3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Аннотация: приведены песни: “Серега Санин”, “Ты у меня одна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Памирская песня; Я в долгу перед вами…; Серега Санин; Синий перекресток /Публ. Н.Тихоновой //Химия и жизнь. — 1987. — № 5. — С. 92-9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апаев С., Зверев Н. Здравствуйте, вершиныСоветская культура. — 1987. — 68, 6 июня. — О книге «Я сердце оставил в синих горах…» изд-ва «Физкультура и спорт», 198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Свой голос /Публ. Подготовила Н.Троепольская (Авторская песня — история и судьба) //Литературная Россия. — 1987. — № 30, 24 июля. — С. 1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им Ю. Прощальная песня Визбора; «Вот уж год, как нету Юры…» //Юность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87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10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 92.</w:t>
        <w:br/>
        <w:t>Визбор Ю. Волейбол на Сретенке (Наследие)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Полуфинал //Физкультура и спорт. —1987. —№ 6, 7. — Расск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збор Ю. Отыщешь ты в горах победу над собой. Рассказ; Песни: Домбайский вальс; Песня альпинистов; “А будет это так...”; Памяти Хергиани; Памирская песня; Подвиг на Короне. Рассказ //Физкультура и спорт. — 1987. —№ 6. </w:t>
        <w:br/>
        <w:t>— С. 42-4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збор Ю. А будет это так //Комсомолец Татарии. Казань. — 1987. </w:t>
        <w:br/>
        <w:t>— 19 июля. — С. 2.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Юрий Визбор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87 (окончани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щенко Л. «Сердечные строки» //Коммунист Таджикистана. Душанбе. — 1987. — 30 июля. — Уп. О публикации стихотворения Ю.Визб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збор Ю. Красным по листу: Я в долгу перед вами; Речной трамвай; Сретенский двор; Вечерняя песня; Улетаем; Песня об осени; Что ж ты нигде не живешь?; Прогулка; Блажен, кто поражен летящей пулей (Книга в газете) /Публ. Подгот. Н.Тихонова //Московский комсомолец. — 1987. — 27 сентября. 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Юрий Визбор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88</w:t>
      </w:r>
    </w:p>
    <w:p>
      <w:pPr>
        <w:pStyle w:val="Normal"/>
        <w:rPr>
          <w:lang w:val="ru-RU"/>
        </w:rPr>
      </w:pPr>
      <w:r>
        <w:rPr>
          <w:lang w:val="ru-RU"/>
        </w:rPr>
        <w:t>Подмосковными тропами Юрия Визбора [Интервью с М.Кусургашевым и А.Мартыновским] /Сост. Б.Акимов (Маршрут прокладывает песня) //Буклет МГКТ.</w:t>
        <w:br/>
        <w:t>— 198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колова Р. Книга Юрия Визбора (Анонс) //Черноморская здравница. Сочи. — 1988. — 18 февраля. — О книге «Я сердце оставил в синих горах» изд-ва «Физкультура и спорт, 1987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мянцева М. Товарищ песня (Мир твоих увлечений) //Северная правда. Кострома. — 1988. — 26 апр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льштейн И. «Лежит мое сердце на трудном пути» //Музыкальная жизнь. — 1988. — № 10, май. — С. 11-1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Мне не хватает тебя /Муз. П.Аедоницкого, ноты //Музыкальная жизнь. — 1988. — № 6. — С. 1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“Мы живы, покуда поем...” /Фото Быстрова В. (Песни под гитару) //Неделя. —1988. —№ 28, июль. — С. 16. — Визбор о Сухаре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харов М. “Учусь у людей доброте” /Записал В.Вадимов. Фото В.Ахломова (Песни под гитару. Вып. 3) //Неделя. —1988. — № 6, февраль. — С. 16.</w:t>
        <w:br/>
        <w:t>Визбор Ю. На северной струне /Публ. Подгот. Шиповым Р., ноты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Вставайте, граф!; Рассказ технолога Петухова; О моя дорогая — песня, начатая в Восточно-Сибирском море и дописанная на Черном море; Октябрь. Садовое кольцо; Одинокий гитарист; Сигарета к сигарете /Публ. А.Азарова. Фото Ю.Королева // Семья. — 1988. — № 34. — С. 16.</w:t>
        <w:br/>
        <w:t>Окуджава Б. [О Визборе]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ергова Г. Восхождение (Товарищ-песня)//Кругозор. — 1988. — № 5. — С. 7. — Грампластинка седьмая звуковая страни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Предисловие к автобиографии по просьбе друзей. Стихи: Сретенский двор; Работа //Спецвыпуск «ВК» к XV Грушинскому фестивалю. Волжский Комсомолец. Самара. — 1988. — 3 июля. — С. 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имов Б. «…И еще я сочинял песни…» //Вожатый. — 1988. — Октябрь. </w:t>
        <w:br/>
        <w:t>— С. 56.</w:t>
        <w:br/>
        <w:t>Визбор Ю. Наполним музыкой сердца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Описание папки “Юрий Визбор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8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Рассказ технолога Петухова о своей встрече с делегатом Форума; Посвящение Вениамину Смехову; Спутники /Публ. А.Е.Крылова. Филологич. Коммент. Вл.Новикова //Русская речь. — 1989. — № 1. — С. 36-4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. Есин. Герой в пейзаже 60-х /Фото из архива Н. Тихоновой-Визбор (Их голоса звучат и сегодня) //Телевидение и Радио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89. — № 1. — С.4–5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Текст статьи не полный — нет оконч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Ю. Визбор. Страницы жизни. Единственная профессия /Текст составлен по фонограммам публичных выступлений 1978–1984гг. Р. Шиповым (Вам, библиотеки) //Советская библиографи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89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1, январь – февраль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5 – 46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2 экз. журнала + 2 экз. ксерокса.</w:t>
      </w:r>
    </w:p>
    <w:p>
      <w:pPr>
        <w:pStyle w:val="Normal"/>
        <w:rPr/>
      </w:pPr>
      <w:r>
        <w:rPr>
          <w:lang w:val="ru-RU"/>
        </w:rPr>
        <w:t xml:space="preserve">Ю. Визбор. Страницы жизни. Я никогда не мечтал о кинокарьере /Текст составлен по фонограммам публичных выступлений 1978–1984 гг. Р. Шиповым //Там же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6–48.</w:t>
      </w:r>
    </w:p>
    <w:p>
      <w:pPr>
        <w:pStyle w:val="Normal"/>
        <w:rPr/>
      </w:pPr>
      <w:r>
        <w:rPr>
          <w:lang w:val="ru-RU"/>
        </w:rPr>
        <w:t xml:space="preserve">Ю. Визбор. Страницы жизни. Песни /Текст составлен по фонограммам публичных выступлений 1978–1984гг Р. Шиповым //Там же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8–49.</w:t>
      </w:r>
    </w:p>
    <w:p>
      <w:pPr>
        <w:pStyle w:val="Normal"/>
        <w:rPr/>
      </w:pPr>
      <w:r>
        <w:rPr>
          <w:lang w:val="ru-RU"/>
        </w:rPr>
        <w:t xml:space="preserve">Ю. Визбор. Стихотворения: “Надеюсь видеть вас счастливыми” (стих 5 ноября 1973); “А жизнь у нас вышла такая” (стих Г. Шегровой 19 сентября 1981г.); “Блажен, кто поражен летящей пулей” (15 февраля 1983г.) //Там же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9–50.</w:t>
      </w:r>
    </w:p>
    <w:p>
      <w:pPr>
        <w:pStyle w:val="Normal"/>
        <w:rPr/>
      </w:pPr>
      <w:r>
        <w:rPr>
          <w:lang w:val="ru-RU"/>
        </w:rPr>
        <w:t xml:space="preserve">Библиографический список. Отдельные издания. Публикации в периодической печати и сборниках (проза, стихи, песни). Дискография (Авторские пластинки, прочие пластинки). Литература о творчестве Ю. Визбора /Составлен А. Азаровым и  Р. Шиповым //Там же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6–4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рафов Э. Очарованная память. Юрий Визбор не сможет сегодня вечером прийти на праздник 30-летия Московского клуба самодеятельной песни. //Советская культура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89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5 апр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лючик Л. “Из всех ремесел воспоем добро...” (Вечера на телеэкране) //Правда. —1989. —№ 104, 14 апр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зюбенко Л. “Одинокий гитарист” /Фото Ефремова А. (Коллаж) //Собеседник. —1989. —№ 22, май.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Юрий Визбор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9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мелков Ю. Вечер с видом на Визбора (Колонка критика) //Московская правда. —1990. —25 декабря. — С. 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9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асавина Н. «И лучше дома нет…» /Интервью с Н.Ф.Тихоновой\-Визбор //XVIII фестиваль. Спецвыпуск «Момента истины» и «Самарской газеты». Самара. — 1991. , июль. — С.6-7.</w:t>
        <w:br/>
        <w:t>Визбор Ю. Из записных книжек //Там же. — 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Малинин Н. Строем под Окуджаву. Кинорежиссер Алексей Симонов: "Я вроде не был конформистом" /Фото А.Тягны-Рядно //Московский комсомолец. — 1991. — № 224. — 23 ноября. — С. 2.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Юрий Визбор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9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онс творческого вечера Ю.И.Визбора «Наполним музыкой сердца» АО «Краснотал» с МЦ АП 1 февраля в ДК Лимендского завода //Фирма. Приложение к газете «Вечерний Котлас». — 1992. — 31 янва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тьяна Визбор. На полном серьезе, или “Лучшее произведение авторской песни” : Фрагмент из будущей книги (Любителям авторской песни) //Советская библиографи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2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1, январь – февраль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6–48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4 экз. (ксерокс);</w:t>
        <w:br/>
        <w:t xml:space="preserve">Татьяна Визбор. Встреча пятая (Фрагмент из будущей книги) /Фото В. Ахломова (Любителям авторской песни) //Там же. — С. 48–52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Аннотация: беседа с </w:t>
        <w:br/>
        <w:t>С. Толкачевым и Ю. Завадским о съемках фильма “Хлеб легким не бывает”;</w:t>
      </w:r>
    </w:p>
    <w:p>
      <w:pPr>
        <w:pStyle w:val="Normal"/>
        <w:rPr/>
      </w:pPr>
      <w:r>
        <w:rPr>
          <w:lang w:val="ru-RU"/>
        </w:rPr>
        <w:t xml:space="preserve">Ю. Визбор: Библиография. Отдельные издания. Публикации в периодической печати и сборниках (Стихи и песни, нотные издания, статьи, интервью, беседы). Заметки, рецензии, статьи о творчестве Ю. Визбора. Дискография /Составитель Р. Шипов (Дополнения к библиографическому списку, опубликованному в 1989г. в № 1) //Там же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6–48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4 экз. (ксерокс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сем нашим встречам разлуки, увы, суждены /Публикация из “Советской библиографии” № 1 1989г. Фото В.  Волосатого из архива Т. Визбор (Литературная страница) //Вольный ветер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2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6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декабрь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Приведены песни: “В Ялте ноябрь”, “Следы” и их нотные приложения. — 3 экз.;</w:t>
      </w:r>
    </w:p>
    <w:p>
      <w:pPr>
        <w:pStyle w:val="Normal"/>
        <w:rPr>
          <w:lang w:val="ru-RU"/>
        </w:rPr>
      </w:pPr>
      <w:r>
        <w:rPr>
          <w:lang w:val="ru-RU"/>
        </w:rPr>
        <w:t>Визбор Ю. Всем нашим встречам разлуки, увы, суждены. Из неопубликованного /Первая публикация. Подготовлена Т. Визбор //Там же. — Аннотация: записная книжка Ю. Визб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избор Ю. Солнышко лесное (Антология) //ЛГ-Досье Барды (приложение к литературной газете)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2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11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5.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Юрий Визбор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9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Ю. Визбор. Наполним музыкой сердца /аккорды (Гитара по кругу) //Московский комсомолец. (?)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3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ентябрь. — Фоч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Журавлева Н. Горы-то неровные (Киношка) //Московский комсомолец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3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8 декабр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Об экранизации повести Визбора «Завтрак с видом на Эльбрус»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Режиссер Н. Малец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9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риалы по работам над фильмом «Визбор в кино» /режиссер Н. Малец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рубач “Я хочу чтобы вы не забыли меня...” [Памяти Ю. Визбора] //Сорока’801 (Приложение к газете) СПб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4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1, 27 июн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 15.</w:t>
      </w:r>
    </w:p>
    <w:p>
      <w:pPr>
        <w:pStyle w:val="Normal"/>
        <w:rPr>
          <w:lang w:val="ru-RU"/>
        </w:rPr>
      </w:pPr>
      <w:r>
        <w:rPr>
          <w:lang w:val="ru-RU"/>
        </w:rPr>
        <w:t>Визбор Ю. Деньги; Когда горит звезда; Романс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Ю. Визбор. Великое искусство киносъемки /Публикация Н. Тихоновой-Визбор и Р. Шипова (Текст составлен по фонограммам публичных выступлений Ю. Визбора в 1975 – 1980гг)  (Любителям авторской песни) //Библиографи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4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4, июль – август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2–48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О съемках фильма “Красная палатка”. —  2 экз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Ю. Визбор. Песня: Великое искусство киносъемки (18 июня 1973г.) //Там же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8–49.</w:t>
      </w:r>
    </w:p>
    <w:p>
      <w:pPr>
        <w:pStyle w:val="Normal"/>
        <w:rPr/>
      </w:pPr>
      <w:r>
        <w:rPr>
          <w:lang w:val="ru-RU"/>
        </w:rPr>
        <w:t xml:space="preserve">Ю. Визбор. Библиография /Работа в театре и кино (Сценарии и пьесы, статьи в периодической печати и сборниках, фильмография, сценография, статьи о работе Ю. Визбора в печати и кино) /Составитель Р. А. Шипов, при подготовке списка использовались каталоги РГБ, ГЦТБ, ЦТБ, Союза театральных деятелей, библиотеки Киноцентра, архивы киностудий //Там же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9–55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2 эк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мехов В. «Если б я собрался в путь дальний…» К десятилетию со дня смерти Юрия Визбора (Литература, мемуары) //Русская мысль. 1994. — № 4044, 15-21 сентября. </w:t>
        <w:br/>
        <w:t>— С. 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ванов К. “Осенние встречи” с Юрием Визбором //Челябинский рабочий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4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184, 24 сентяб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. Богатырева. “Наполним музыкой сердца”. Юрию Визбору – 60 лет. //Педагогический университет (газета МГПУ)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4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20, 13 октября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О концерте 20 июня 1994г. в к/з “Россия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. Смехов. Одинокий гитарист (Поминальная молитва) //Частная жизнь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4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21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10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3 экз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Описание папки “Юрий Визбор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9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. Некрасов. Визбор о Визборе с любовью и без пафоса (Книговерть в цитатах) //Вечерний клуб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6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6, август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7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О книге Т. Визбор “Здравствуй, здравствуй, я вернулся!..”;</w:t>
      </w:r>
    </w:p>
    <w:p>
      <w:pPr>
        <w:pStyle w:val="Normal"/>
        <w:rPr>
          <w:lang w:val="ru-RU"/>
        </w:rPr>
      </w:pPr>
      <w:r>
        <w:rPr>
          <w:lang w:val="ru-RU"/>
        </w:rPr>
        <w:t>Л. Марков. Встреча одиннадцатая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 по имени Визбор. Наполним музыкой сердца (ЛОМ-бард) /Вед. О.Фочкин //Московский комсомолец. — 1996. — 22 сентября. — С. 3. — Анонс полного собрания сочинений Ю.И.Визбора, подготавливаемого ТО “Московские окна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9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На плато Расвумчорр не приходит весна /Ноты //Самарская Лука. Самара. — 1997. — № 2. — С. 5.</w:t>
        <w:br/>
        <w:t>Ты представь /Муз. и сл. В.Берковский, Ю.Визбор, С.Никитин, Д.Сухарев /Ноты //Там же. — С. 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лодцова В. А Юра Визбор все шагает по Петровке, по самой бровке, по самой бровке. //Российская газета - 1997 -11 ию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9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. Левин [о себе]; //Вольный ветер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8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35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4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Упоминание Визбора;</w:t>
      </w:r>
    </w:p>
    <w:p>
      <w:pPr>
        <w:pStyle w:val="Normal"/>
        <w:rPr/>
      </w:pPr>
      <w:r>
        <w:rPr>
          <w:lang w:val="ru-RU"/>
        </w:rPr>
        <w:t xml:space="preserve">Ищем современных Галичей //Там же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Общественный фонд имени Визбора</w:t>
      </w:r>
    </w:p>
    <w:p>
      <w:pPr>
        <w:pStyle w:val="Normal"/>
        <w:rPr/>
      </w:pPr>
      <w:r>
        <w:rPr>
          <w:lang w:val="ru-RU"/>
        </w:rPr>
        <w:t xml:space="preserve">Песни нашего века //Там же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Упоминание Визб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5-я осень “Семнадцати мгновений весны” /Материалы подготовили Е. Светлова, Л. Решетникова //Совершенно секретно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8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 7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20–21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Роль Визбора, фото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(Юбилей фильма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Юрий Визбор возвращается //Метро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8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 июн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Анонс концерта в ГКЗ “Россия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онс концерта в ГЦКЗ “Россия” 20 июня //Новая газета. —1998. —№ 23, 15-21 июня. — С. 18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Описание папки “Юрий Визбор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9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избор Ю. Подмосковная зима //Логос плюс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9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2, февраль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 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усев Д. Психиатр для тени (Герои вчерашних дней) //Московский комсомолец. —1999. —№ 88, 13 мая. — Заметка в статье Виктории Токаревой о ее встрече с Визбо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поминая Юрия Визбора //Вечерний клуб. —1999. —№ 23, 19-25 июня.</w:t>
        <w:br/>
        <w:t>— С. 1. — Анонс материала.</w:t>
        <w:br/>
        <w:t>Сухарев Д. Визбор //Там же. — С. 5</w:t>
        <w:br/>
        <w:t>Не ищи чудес прекрасней, чем весенняя любовь //Там же. — Анонс двухтомника изд-ва “Локид”.</w:t>
        <w:br/>
        <w:t>Визбор Ю. “Не ищи чудеc прекрасней…”, “Ну как нам быть со стариной?”; Фото; Из записных книжек /Публ. Шипова Р. //Там же.</w:t>
        <w:br/>
        <w:t>[О проекте “Юрий Визбор]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ешник К. Барды просятся в эстраду? Авторская песня ищет пути к новым поколениям слушателей. //Сегодня. —1999. —№ 132, 19 июня. — С. 6.</w:t>
        <w:br/>
        <w:t>[Колуненко В. О Визборе]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решите мне напомнить о себе //Метро. —1999. —№ 100, 9 июня. — С. 3.</w:t>
        <w:br/>
        <w:t>—О вечере в ГКЦЗ “Россия” 20 июня 199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утковский Б. Юрий Визбор //Алфавит. —1999. —№ 5. —С. 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ний перекресток № 5. //Логос. —1999. —№ 5-6, май-июнь. — С. 16. </w:t>
        <w:br/>
        <w:t>—О Визборе</w:t>
        <w:br/>
        <w:t>Календарь памятных дат.20 июня — 65 лет со дня рождения Визбора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унипов А. Последние романтики. Концерт памяти Юрия Визбора в ГКЦЗ “Россия” /Фото //Извести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9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11, 22 июн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 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ухарев Д. Визбор. 20 июня поэту, барду и актеру исполнилось бы 65 лет. В этот день по традиции его друзья соберутся в КЗ “Россия” //Вечерний клуб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1999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№23, 19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25 июня. </w:t>
      </w:r>
      <w:r>
        <w:rPr>
          <w:rFonts w:ascii="Symbol" w:hAnsi="Symbol"/>
          <w:sz w:val="24"/>
          <w:lang w:val="ru-RU"/>
        </w:rPr>
        <w:t>¾</w:t>
      </w:r>
      <w:r>
        <w:rPr>
          <w:lang w:val="ru-RU"/>
        </w:rPr>
        <w:t xml:space="preserve"> С. 5.</w:t>
      </w:r>
    </w:p>
    <w:p>
      <w:pPr>
        <w:pStyle w:val="Normal"/>
        <w:rPr>
          <w:lang w:val="ru-RU"/>
        </w:rPr>
      </w:pPr>
      <w:r>
        <w:rPr>
          <w:lang w:val="ru-RU"/>
        </w:rPr>
        <w:t>Визбор Ю. “Не ищи чудес прекрасней...”; “Ну как нам быть со стариной?”; Из записных книжек /Публикация Р. Шипова, фото //Там же.</w:t>
      </w:r>
    </w:p>
    <w:p>
      <w:pPr>
        <w:pStyle w:val="Normal"/>
        <w:rPr>
          <w:lang w:val="ru-RU"/>
        </w:rPr>
      </w:pPr>
      <w:r>
        <w:rPr>
          <w:lang w:val="ru-RU"/>
        </w:rPr>
        <w:t>Тарасов К. О проекте “Юрий Визбор”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еваров Д. Возвращение Визбора (Добрые лица ХХ века) //Деловой вторник (Приложение к газете Подмосковные известия. — 1999. — № 188, 12 октября). —№ 37, 12 октября. — С. 4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Описание папки “Юрий Визбор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20 июня 1934 года родился известный бард…» //Клиент всегнда прав. </w:t>
        <w:br/>
        <w:t>— 2000. — № 19. — С.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ценарий концерта «Синий перекресток» 20 июня [2000] ГКЦЗ «Росси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фиша: День рождения Юрия Визбора. 20 июня 2000 г. ГКЦЗ «Россия» 19-00 «Синий перекресток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едрова Л. Планета Визбора /Интервью с Н.Ф.Визбор //Мир новостей. </w:t>
        <w:br/>
        <w:t>— 2000. — № 25, 17 июня. — С. 2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едрова Л. Песни Визбора с нами всегда /Интервью с Г.Хомчик //Мир новостей. — 2000. — № 28, 8 ию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Т. «Три жены отца пришли на мою свадьбу» (Память) //Век. —2000. — № 32, 11-17 августа. — С. 2, 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0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мехов В. «Когда я был Атосом» Из книги «Театр моей памяти» //Вечерний клуб. — 2001. — 9 февраля. — С. 15. — Упоминание Визб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</w:t>
      </w:r>
    </w:p>
    <w:p>
      <w:pPr>
        <w:pStyle w:val="Normal"/>
        <w:rPr>
          <w:lang w:val="ru-RU"/>
        </w:rPr>
      </w:pPr>
      <w:r>
        <w:rPr>
          <w:lang w:val="ru-RU"/>
        </w:rPr>
        <w:t>Смехов В. Музык прекрасной дамы (Возвращенец) //Московский комсомолец. — 2001. — 28 мая. — С. 7. — Упоминание.</w:t>
      </w:r>
    </w:p>
    <w:p>
      <w:pPr>
        <w:pStyle w:val="Normal"/>
        <w:rPr>
          <w:lang w:val="ru-RU"/>
        </w:rPr>
      </w:pPr>
      <w:r>
        <w:rPr>
          <w:lang w:val="ru-RU"/>
        </w:rPr>
        <w:t>Анонс: ГКЗ «Россия» 20 июня «Планета Визбор» //Новая газета. — 2001. — № 36, 28-30 мая. — С. 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имадина М. Его вызывали, когда нужен был спасатель //Вечерний клуб. — 2001. — 15 июня. — С. 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-машина из «Экипажа. Александр Митта: «Я подарил Шукшину всех своих девушек» (Субботняя встреча) //МК. — 2001. — 25 августа. — Уп. Визб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0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лов А. Муж Валерии лишил Визбора и Митяева авторских прав. // Комсомольская правда - 2002 - 18 марта, с. 1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нягин А., Грибанов В. Бард из нашего двора. // АиФ - Телеглаз - 2002- №11, ма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дова Визбора пытается отсудить потерянные права на песни Визбора.// Московский комсомолец - 2002 - 16февраля, с.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фиша: 15 ноября в ЦДХ «Жизнь не кончена, песня не спета…» Вечер, посвященный открытию Фонда Юрия Визб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.Яковлев: Это была агония» //МК. – 19 ноября. – 2002. – С. 2. – у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0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рчагина А. Умники ползут без страховки. (Экстрим. Скалолазание) //Московский спорт. — № 32. 14 мая. — 2003. — С. 11. — В клубе им. Ю. Визбора прощшел этап Кубка Москвы по скалалазанию на искусственном рельефе в дисциплине блдрин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хаева Ю. Авторская песня: территория свободы //Вечерняя Москва. </w:t>
      </w:r>
      <w:r>
        <w:rPr/>
        <w:t>− 2003. − 19 октября. − С.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0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рхангельский А. Мужчина, не дури! //Огонек. — 2004. — № 24. — С. 5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искулов Ю. Страна Юрия Визбора.(Семидесятилетие Юрия Визбора)./Дружеский шарж художника—альпиниста Гапоненко А.//Новый курьер. —2004. — апрел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ликанова М. Пешком до Яйлы //Московский комсомолец. − 2004. − 3 апреля. − С. 6. − Уп. Визбор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збор Ю. Автор песни. Рассказ. //Экспедиция. — 2004. — № 5. — С. 138 – 14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рмолинская Л. «Разрешите вам напомнить о себе» /Фото из архива Р.Шипова (Гитара по кругу) //Экспедиция. — 2004. — № 6, июнь — С. 130. — 13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язанов К., Феклюкин С. Шифровка от Бормана (Интервью с Н. Тихоновой-Визбор) //Московия. — 2004. — 9 июня. — С. 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ресов В. Юрий Визбор — человек и песня /Фото из архива Т.Визбор //Московская среда. — 2004. — № 22, 16-22 июня. — С. 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фиша: Юрий Визбор. 70 лет со дня рождения. Концерты в ГЦКЗ «Россия». 2004 г.</w:t>
      </w:r>
    </w:p>
    <w:p>
      <w:pPr>
        <w:pStyle w:val="Normal"/>
        <w:rPr>
          <w:lang w:val="ru-RU"/>
        </w:rPr>
      </w:pPr>
      <w:r>
        <w:rPr>
          <w:lang w:val="ru-RU"/>
        </w:rPr>
        <w:t>20 июня – Воскресенье в Москве. 21 июня – Наполним музыкой сердц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ржественная церемония открытия «Именной звезды» на «Площади звезд» по окончании концер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глашение на юбилейный концерт «Наполним музыкой сердца», посвящённом 70-летию </w:t>
      </w:r>
      <w:r>
        <w:rPr/>
        <w:t>Ю.Визбора, в ГКЦЗ «Россия» 21 июня 200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ериалы по концерту 21 июня 2004 г. в ГЦКЗ «Россия»:</w:t>
      </w:r>
    </w:p>
    <w:p>
      <w:pPr>
        <w:pStyle w:val="Normal"/>
        <w:rPr/>
      </w:pPr>
      <w:r>
        <w:rPr>
          <w:lang w:val="ru-RU"/>
        </w:rPr>
        <w:t xml:space="preserve">Порядок выступления; Благодарность спонсорам; Сценарий ведущих Хомчик и Львовича; записки ведущим; Список участников и их репертуа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шневский Б. «Вот это для мужчин…» 20 июня Юрию Визбору исполнилось бы 70 лет //Новая газета. — 2004. — № 43, 21-23 июня. — С.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ресов В. Юрий Визбор — человек и песня //Московская среда. — 2004. — № 22, 16-22 июня. — С. 19. — 2 экз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елицкая А. Ты мое дыхание… Или роман двух бардов.(Наши встречи: Интервью. Беседы. Размышления). // Мир новостей. — 2004. — № 28, 6 июля. — С.2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рий Визбор. К 70-летию со дня рождения //Арлекин. Сан-Франциско, США. — 2004. — № 7, июль. — С. 4-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сни Визбора запретят продавать через Интернет//Московский комсомолец. — 2004. — 9 ноября. — С.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фиша:27 ноября 2004 в ДК им. Т.Шевченко. [г.Запорожье] Юрий Визбор. «Разрешите вам напомнить о себе». Вечер памяти к 70-летию со дня рождения. В программе заняты актёры Театра поэтической песни (рук. Е.Алексеева), а также Александр Костромин (г.Моск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рошенко В.Юрий Визбор. Избранное //Индустриальное Запорожье. Запорожье. — 2004. — 23 ноября. — С. 6. — О вечере в ДК им. Шевченко 27.12.04 г.</w:t>
        <w:br/>
        <w:t>Почему театр поэтической песни до сих пор не открыл сезон? //Там же. — Интервью с руководителем театра Еленой Алексее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глашение: 27 ноября 2004 в ДК им. Т.Шевченко. [г.Запорожье] Юрий Визбор. «Разрешите вам напомнить о себе». Вечер памяти к 70-летию со дня рождения. В программе заняты актёры Театра поэтической песни (рук. Е.Алексеева), а также Александр Костромин (г.Моск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озовой Н. Юрий Визборас: «Только песня, пропущенная, как кровь, через сердце, становится высоким, волнующим искусством» //Искра. Запорожье. — 2004. — № 35, 2 декабря. — О вечере в ДК им. Шевченко 27.12.04 г. и о театре авторской песни под руководством Е.Алексеевой. — О вечере в ДК им. Шевченко 27.12.04 г и об исполнителе Костромине 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риленко В. Всем нашим встречам разлуки, увы, суждены. (Памяти барда)//Наше время. Запорожье. — 2004. — 2 декабря. </w:t>
      </w:r>
    </w:p>
    <w:p>
      <w:pPr>
        <w:pStyle w:val="Normal"/>
        <w:rPr>
          <w:lang w:val="ru-RU"/>
        </w:rPr>
      </w:pPr>
      <w:r>
        <w:rPr>
          <w:lang w:val="ru-RU"/>
        </w:rPr>
        <w:t>Перекрест В. У наследниц Визбора украли «Солнышко» (Авторское право) //Известия. — 2004. — № 235, 17 декабря. — С. 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рдон М. Три минуты молчания (Атланты) //Алеф. — 2004. — январь — С. 39-4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20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мятка для участника программы «Я солнце собираю на дорогах» 23 июня 2005 г. в ГКЦЗ «Росс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рмолинская Л. Ген бродяжничества //Туристический Олимп. Журнал федерального агенства по туризму. — 2005. — № 7, ноябрь. — С. 92-9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0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деева Т. Юрий Визбор ушел из жизни с обидой на предательство лучших друзей //Спид-инфо. – 2006. -- № 6, март. – С. 14-15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0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церт памяти Юрия Визбора «Я в долгу перед вами…» //Комсомольская правда. </w:t>
      </w:r>
      <w:r>
        <w:rPr/>
        <w:t>− 2007. − 21 – 28 июня. − С. 50 − Анонс концерта в ГКД 22 июн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basedOn w:val="Normal"/>
    <w:next w:val="Normal"/>
    <w:qFormat/>
    <w:pPr/>
    <w:rPr>
      <w:lang w:val="ru-RU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34:00Z</dcterms:created>
  <dc:creator>Игнатова Нина</dc:creator>
  <dc:description/>
  <cp:keywords/>
  <dc:language>en-US</dc:language>
  <cp:lastModifiedBy>НА</cp:lastModifiedBy>
  <cp:lastPrinted>2001-07-05T14:02:00Z</cp:lastPrinted>
  <dcterms:modified xsi:type="dcterms:W3CDTF">2007-10-27T17:57:00Z</dcterms:modified>
  <cp:revision>6</cp:revision>
  <dc:subject/>
  <dc:title>______1966</dc:title>
</cp:coreProperties>
</file>