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Краткое содержание подшивки газеты </w:t>
      </w:r>
      <w:r>
        <w:rPr>
          <w:b/>
          <w:u w:val="single"/>
        </w:rPr>
        <w:t>Вольный ве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</w:t>
        <w:tab/>
        <w:t>март</w:t>
        <w:tab/>
        <w:tab/>
        <w:t>Зазнобкин</w:t>
        <w:tab/>
        <w:t xml:space="preserve"> </w:t>
        <w:tab/>
        <w:tab/>
        <w:t>1 экз.</w:t>
      </w:r>
    </w:p>
    <w:p>
      <w:pPr>
        <w:pStyle w:val="Normal"/>
        <w:rPr/>
      </w:pPr>
      <w:r>
        <w:rPr/>
        <w:tab/>
        <w:t>июль-август</w:t>
        <w:tab/>
        <w:t>Круп</w:t>
        <w:tab/>
        <w:tab/>
        <w:tab/>
        <w:tab/>
        <w:t xml:space="preserve">1 эк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</w:t>
        <w:tab/>
        <w:t>№2(5)</w:t>
        <w:tab/>
        <w:tab/>
        <w:t>Берковский</w:t>
        <w:br/>
        <w:tab/>
        <w:tab/>
        <w:t>(в папке “Берковский”</w:t>
        <w:tab/>
        <w:tab/>
        <w:t>1 экз.)</w:t>
      </w:r>
    </w:p>
    <w:p>
      <w:pPr>
        <w:pStyle w:val="Normal"/>
        <w:rPr/>
      </w:pPr>
      <w:r>
        <w:rPr/>
        <w:tab/>
        <w:t>№6</w:t>
        <w:tab/>
        <w:tab/>
        <w:t>Визбор</w:t>
        <w:tab/>
        <w:tab/>
        <w:tab/>
        <w:t xml:space="preserve">3 экз. </w:t>
      </w:r>
    </w:p>
    <w:p>
      <w:pPr>
        <w:pStyle w:val="Normal"/>
        <w:rPr/>
      </w:pPr>
      <w:r>
        <w:rPr/>
        <w:tab/>
        <w:tab/>
        <w:tab/>
        <w:t>(+ в папке “Визбор”</w:t>
        <w:tab/>
        <w:tab/>
        <w:t>3 экз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</w:t>
        <w:tab/>
        <w:t>№7</w:t>
        <w:tab/>
        <w:tab/>
        <w:t xml:space="preserve">Никитин, Мориц, Аделунг </w:t>
      </w:r>
    </w:p>
    <w:p>
      <w:pPr>
        <w:pStyle w:val="Normal"/>
        <w:rPr/>
      </w:pPr>
      <w:r>
        <w:rPr/>
        <w:tab/>
        <w:tab/>
        <w:tab/>
        <w:tab/>
        <w:t>(в папке “Никитин”</w:t>
        <w:tab/>
        <w:t>1 экз., копий нет )</w:t>
      </w:r>
    </w:p>
    <w:p>
      <w:pPr>
        <w:pStyle w:val="Normal"/>
        <w:rPr/>
      </w:pPr>
      <w:r>
        <w:rPr/>
        <w:tab/>
        <w:t>№8</w:t>
        <w:tab/>
        <w:tab/>
        <w:t>С. Смирнов</w:t>
        <w:tab/>
        <w:tab/>
        <w:tab/>
        <w:t>2 экз.</w:t>
      </w:r>
    </w:p>
    <w:p>
      <w:pPr>
        <w:pStyle w:val="Normal"/>
        <w:rPr/>
      </w:pPr>
      <w:r>
        <w:rPr/>
        <w:tab/>
        <w:t>№9</w:t>
        <w:tab/>
        <w:tab/>
        <w:t xml:space="preserve">Б. Щеглов </w:t>
        <w:tab/>
        <w:tab/>
        <w:tab/>
        <w:t>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</w:t>
        <w:tab/>
        <w:t>№10</w:t>
        <w:tab/>
        <w:tab/>
        <w:t>В. Дихтярев</w:t>
        <w:tab/>
        <w:tab/>
        <w:tab/>
        <w:t>3 экз.</w:t>
      </w:r>
    </w:p>
    <w:p>
      <w:pPr>
        <w:pStyle w:val="Normal"/>
        <w:ind w:left="2160" w:hanging="1440"/>
        <w:rPr/>
      </w:pPr>
      <w:r>
        <w:rPr/>
        <w:t>№</w:t>
      </w:r>
      <w:r>
        <w:rPr/>
        <w:t xml:space="preserve">11 -12 </w:t>
        <w:tab/>
        <w:t xml:space="preserve">Ю. Ким. </w:t>
        <w:tab/>
        <w:br/>
        <w:t>Анонс МО.</w:t>
        <w:br/>
        <w:t xml:space="preserve">Грушинский фестиваль. </w:t>
        <w:tab/>
        <w:t>1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</w:t>
        <w:tab/>
        <w:t xml:space="preserve">№13 -14 </w:t>
        <w:tab/>
        <w:t xml:space="preserve">Клячкин, Городницкий </w:t>
        <w:tab/>
        <w:t>1 экз.</w:t>
      </w:r>
    </w:p>
    <w:p>
      <w:pPr>
        <w:pStyle w:val="Normal"/>
        <w:rPr/>
      </w:pPr>
      <w:r>
        <w:rPr/>
        <w:tab/>
        <w:t xml:space="preserve">№16 </w:t>
        <w:tab/>
        <w:tab/>
        <w:t xml:space="preserve">Сергеев. </w:t>
        <w:br/>
        <w:tab/>
        <w:tab/>
        <w:tab/>
        <w:t xml:space="preserve">Конкурс “Майские звезды” в г. Егорьевске </w:t>
      </w:r>
      <w:r>
        <w:rPr>
          <w:rFonts w:eastAsia="Symbol" w:cs="Symbol" w:ascii="Symbol" w:hAnsi="Symbol"/>
        </w:rPr>
        <w:t></w:t>
      </w:r>
      <w:r>
        <w:rPr/>
        <w:t xml:space="preserve"> 2 экз.</w:t>
      </w:r>
    </w:p>
    <w:p>
      <w:pPr>
        <w:pStyle w:val="Normal"/>
        <w:rPr/>
      </w:pPr>
      <w:r>
        <w:rPr/>
        <w:tab/>
        <w:t>№18</w:t>
        <w:tab/>
        <w:tab/>
        <w:t>Обзор книг по 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</w:t>
        <w:tab/>
        <w:t>№19</w:t>
        <w:tab/>
        <w:tab/>
        <w:t xml:space="preserve">О “Юморинах”. Ланцберг. </w:t>
        <w:br/>
        <w:tab/>
        <w:tab/>
        <w:tab/>
        <w:t xml:space="preserve">Анонс фестиваля МО. </w:t>
        <w:br/>
        <w:tab/>
        <w:tab/>
        <w:tab/>
        <w:t xml:space="preserve">Анонс книг по АП. </w:t>
        <w:tab/>
        <w:tab/>
        <w:t>2 экз.</w:t>
      </w:r>
    </w:p>
    <w:p>
      <w:pPr>
        <w:pStyle w:val="Normal"/>
        <w:rPr/>
      </w:pPr>
      <w:r>
        <w:rPr/>
        <w:tab/>
        <w:t>№20(1995?)</w:t>
        <w:tab/>
        <w:t xml:space="preserve">Анонс книги Кане. </w:t>
        <w:br/>
        <w:tab/>
        <w:tab/>
        <w:tab/>
        <w:t xml:space="preserve">С. Крылов. </w:t>
        <w:br/>
        <w:tab/>
        <w:tab/>
        <w:tab/>
        <w:t xml:space="preserve">О Грушинском фестивале. </w:t>
        <w:br/>
        <w:tab/>
        <w:tab/>
        <w:tab/>
        <w:t>О конкурсах АП.</w:t>
        <w:tab/>
        <w:tab/>
        <w:t>2 экз.</w:t>
        <w:tab/>
      </w:r>
    </w:p>
    <w:p>
      <w:pPr>
        <w:pStyle w:val="Normal"/>
        <w:rPr/>
      </w:pPr>
      <w:r>
        <w:rPr/>
        <w:tab/>
        <w:t>№21</w:t>
        <w:tab/>
        <w:tab/>
        <w:t xml:space="preserve">Арк. Лебедев. </w:t>
        <w:br/>
        <w:tab/>
        <w:tab/>
        <w:tab/>
        <w:t xml:space="preserve">Анонс книг. </w:t>
        <w:br/>
        <w:tab/>
        <w:tab/>
        <w:tab/>
        <w:t>Анонс МО.</w:t>
        <w:tab/>
        <w:tab/>
        <w:tab/>
        <w:t>2 экз.</w:t>
      </w:r>
    </w:p>
    <w:p>
      <w:pPr>
        <w:pStyle w:val="Normal"/>
        <w:rPr/>
      </w:pPr>
      <w:r>
        <w:rPr/>
        <w:tab/>
        <w:t>№22</w:t>
        <w:tab/>
        <w:tab/>
        <w:t xml:space="preserve">Анонс книг. </w:t>
        <w:br/>
        <w:tab/>
        <w:tab/>
        <w:tab/>
        <w:t xml:space="preserve">Валентин Вихорев. </w:t>
        <w:br/>
        <w:tab/>
        <w:tab/>
        <w:tab/>
        <w:t xml:space="preserve">Ланцберг (истории). </w:t>
        <w:br/>
        <w:tab/>
        <w:tab/>
        <w:tab/>
        <w:t>О Грушинском фестивале.</w:t>
        <w:tab/>
        <w:t>2 экз.</w:t>
      </w:r>
    </w:p>
    <w:p>
      <w:pPr>
        <w:pStyle w:val="Normal"/>
        <w:rPr/>
      </w:pPr>
      <w:r>
        <w:rPr/>
        <w:tab/>
        <w:t>№23</w:t>
        <w:tab/>
        <w:tab/>
        <w:t xml:space="preserve">Туриянский В. </w:t>
        <w:br/>
        <w:tab/>
        <w:tab/>
        <w:tab/>
        <w:t xml:space="preserve">Анонс аудиокассеты детских песен. </w:t>
        <w:br/>
        <w:tab/>
        <w:tab/>
        <w:tab/>
        <w:t>О Грушинском фестивале.</w:t>
        <w:tab/>
        <w:t>2 экз.</w:t>
      </w:r>
    </w:p>
    <w:p>
      <w:pPr>
        <w:pStyle w:val="Normal"/>
        <w:rPr/>
      </w:pPr>
      <w:r>
        <w:rPr/>
        <w:tab/>
        <w:t>№24</w:t>
        <w:tab/>
        <w:tab/>
        <w:t xml:space="preserve">Аделунг Ю. </w:t>
        <w:br/>
        <w:tab/>
        <w:tab/>
        <w:tab/>
        <w:t xml:space="preserve">Обзор книг по АП. </w:t>
        <w:br/>
        <w:tab/>
        <w:tab/>
        <w:tab/>
        <w:t xml:space="preserve">Анонс Аудиокассет МО. </w:t>
        <w:tab/>
        <w:t>3 экз. (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</w:t>
        <w:tab/>
        <w:t xml:space="preserve">№25 </w:t>
        <w:tab/>
        <w:tab/>
        <w:t xml:space="preserve">Дрыгина. </w:t>
        <w:br/>
        <w:tab/>
        <w:tab/>
        <w:tab/>
        <w:t xml:space="preserve">О Грушинском фестивале. </w:t>
        <w:br/>
        <w:tab/>
        <w:tab/>
        <w:tab/>
        <w:t xml:space="preserve">Анонс книги. </w:t>
        <w:tab/>
        <w:tab/>
        <w:tab/>
        <w:t>3 экз.</w:t>
      </w:r>
    </w:p>
    <w:p>
      <w:pPr>
        <w:pStyle w:val="Normal"/>
        <w:rPr/>
      </w:pPr>
      <w:r>
        <w:rPr/>
        <w:tab/>
        <w:t>№27</w:t>
        <w:tab/>
        <w:tab/>
        <w:t xml:space="preserve">Матвеенко. </w:t>
        <w:br/>
        <w:tab/>
        <w:tab/>
        <w:tab/>
        <w:t xml:space="preserve">О Грушинском фестивале. </w:t>
        <w:br/>
        <w:tab/>
        <w:tab/>
        <w:tab/>
        <w:t xml:space="preserve">Анонс книги. </w:t>
        <w:tab/>
        <w:tab/>
        <w:tab/>
        <w:t>3 экз.(+4)</w:t>
      </w:r>
    </w:p>
    <w:p>
      <w:pPr>
        <w:pStyle w:val="Normal"/>
        <w:rPr/>
      </w:pPr>
      <w:r>
        <w:rPr/>
        <w:tab/>
        <w:t xml:space="preserve">№28 </w:t>
        <w:tab/>
        <w:tab/>
        <w:t xml:space="preserve">Орищенко И. </w:t>
        <w:br/>
        <w:tab/>
        <w:tab/>
        <w:tab/>
        <w:t xml:space="preserve">О фестивале АП “МО” </w:t>
        <w:tab/>
        <w:t>4 экз.</w:t>
      </w:r>
    </w:p>
    <w:p>
      <w:pPr>
        <w:pStyle w:val="Normal"/>
        <w:ind w:left="2160" w:hanging="1440"/>
        <w:rPr/>
      </w:pPr>
      <w:r>
        <w:rPr/>
        <w:t>№</w:t>
      </w:r>
      <w:r>
        <w:rPr/>
        <w:t>29</w:t>
        <w:tab/>
        <w:t xml:space="preserve">Инкин А. </w:t>
        <w:br/>
        <w:t xml:space="preserve">Анонс концертов. </w:t>
        <w:br/>
        <w:t xml:space="preserve">Положение о премии им. Б. Окуджавы. </w:t>
        <w:br/>
        <w:t xml:space="preserve">Детско-юношеский фестиваль </w:t>
        <w:br/>
        <w:t>г. Москвы.</w:t>
        <w:tab/>
        <w:tab/>
        <w:tab/>
        <w:t>4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  <w:tab/>
        <w:t>№30</w:t>
        <w:tab/>
        <w:tab/>
        <w:t xml:space="preserve">Волович В. Визбор (уп. - заголовок). </w:t>
        <w:br/>
        <w:tab/>
        <w:tab/>
        <w:tab/>
        <w:t xml:space="preserve">Анонс книг. </w:t>
        <w:tab/>
        <w:tab/>
        <w:tab/>
        <w:t>4 экз.</w:t>
      </w:r>
    </w:p>
    <w:p>
      <w:pPr>
        <w:pStyle w:val="Normal"/>
        <w:rPr/>
      </w:pPr>
      <w:r>
        <w:rPr/>
        <w:tab/>
        <w:t>№31</w:t>
        <w:tab/>
        <w:tab/>
        <w:t xml:space="preserve">Митяева М. </w:t>
        <w:br/>
        <w:tab/>
        <w:tab/>
        <w:tab/>
        <w:t xml:space="preserve">Ланцберг. </w:t>
        <w:br/>
        <w:tab/>
        <w:tab/>
        <w:tab/>
        <w:t xml:space="preserve">Анонс книг. </w:t>
        <w:br/>
        <w:tab/>
        <w:tab/>
        <w:tab/>
        <w:t xml:space="preserve">КСП “Здравствуй”. Модиново </w:t>
        <w:br/>
        <w:tab/>
        <w:tab/>
        <w:tab/>
        <w:t xml:space="preserve">Калужской обл. </w:t>
        <w:tab/>
        <w:tab/>
        <w:t>3 экз.</w:t>
      </w:r>
    </w:p>
    <w:p>
      <w:pPr>
        <w:pStyle w:val="Normal"/>
        <w:rPr/>
      </w:pPr>
      <w:r>
        <w:rPr/>
        <w:tab/>
        <w:t xml:space="preserve">№32 </w:t>
        <w:tab/>
        <w:tab/>
        <w:t xml:space="preserve">Матвеенко. </w:t>
        <w:br/>
        <w:tab/>
        <w:tab/>
        <w:tab/>
        <w:t xml:space="preserve">Матвеева Н. </w:t>
        <w:br/>
        <w:tab/>
        <w:tab/>
        <w:tab/>
        <w:t xml:space="preserve">О премии им. Б. Окуджавы. </w:t>
        <w:br/>
        <w:tab/>
        <w:tab/>
        <w:tab/>
        <w:t>Обзор книг.</w:t>
      </w:r>
    </w:p>
    <w:p>
      <w:pPr>
        <w:pStyle w:val="Normal"/>
        <w:rPr/>
      </w:pPr>
      <w:r>
        <w:rPr/>
        <w:tab/>
        <w:t xml:space="preserve">№33 </w:t>
        <w:tab/>
        <w:tab/>
        <w:t xml:space="preserve">Егоров В. </w:t>
        <w:br/>
        <w:tab/>
        <w:tab/>
        <w:tab/>
        <w:t xml:space="preserve">Барды в эфире (анонс). </w:t>
        <w:br/>
        <w:tab/>
        <w:tab/>
        <w:tab/>
        <w:t xml:space="preserve">Обзор книг. </w:t>
        <w:br/>
        <w:tab/>
        <w:tab/>
        <w:tab/>
        <w:t>Сергеев Л. (автограф).</w:t>
      </w:r>
    </w:p>
    <w:p>
      <w:pPr>
        <w:pStyle w:val="Normal"/>
        <w:rPr/>
      </w:pPr>
      <w:r>
        <w:rPr/>
        <w:tab/>
        <w:t>№34</w:t>
        <w:tab/>
        <w:tab/>
        <w:t xml:space="preserve">Капгер. </w:t>
        <w:br/>
        <w:tab/>
        <w:tab/>
        <w:tab/>
        <w:t xml:space="preserve">Ланцберг. </w:t>
        <w:br/>
        <w:tab/>
        <w:tab/>
        <w:tab/>
        <w:t>Анонс “Вагант-Москва”.</w:t>
      </w:r>
    </w:p>
    <w:p>
      <w:pPr>
        <w:pStyle w:val="Normal"/>
        <w:rPr/>
      </w:pPr>
      <w:r>
        <w:rPr/>
        <w:tab/>
        <w:t>№35</w:t>
        <w:tab/>
        <w:tab/>
        <w:t xml:space="preserve">Левин Б. </w:t>
        <w:br/>
        <w:tab/>
        <w:tab/>
        <w:tab/>
        <w:t xml:space="preserve">Обзор книг. </w:t>
        <w:br/>
        <w:tab/>
        <w:tab/>
        <w:tab/>
        <w:t xml:space="preserve">Песни нашего века. </w:t>
        <w:br/>
        <w:tab/>
        <w:tab/>
        <w:tab/>
        <w:t>Второй фестиваль АП “МО”.</w:t>
      </w:r>
    </w:p>
    <w:p>
      <w:pPr>
        <w:pStyle w:val="Normal"/>
        <w:rPr/>
      </w:pPr>
      <w:r>
        <w:rPr/>
        <w:tab/>
        <w:t>№36</w:t>
        <w:tab/>
        <w:tab/>
        <w:t>Еще не сумерки и песня не допета (Виктор Федоров);</w:t>
      </w:r>
    </w:p>
    <w:p>
      <w:pPr>
        <w:pStyle w:val="Normal"/>
        <w:rPr/>
      </w:pPr>
      <w:r>
        <w:rPr/>
        <w:tab/>
        <w:tab/>
        <w:tab/>
        <w:t>Песни на дом (Об аудиокассетах бардов);</w:t>
      </w:r>
    </w:p>
    <w:p>
      <w:pPr>
        <w:pStyle w:val="Normal"/>
        <w:rPr/>
      </w:pPr>
      <w:r>
        <w:rPr/>
        <w:tab/>
        <w:tab/>
        <w:tab/>
        <w:t>Анонс клуба “Зеркало”</w:t>
      </w:r>
    </w:p>
    <w:p>
      <w:pPr>
        <w:pStyle w:val="Normal"/>
        <w:rPr/>
      </w:pPr>
      <w:r>
        <w:rPr/>
        <w:tab/>
        <w:tab/>
        <w:tab/>
        <w:t>Анонсы</w:t>
      </w:r>
    </w:p>
    <w:p>
      <w:pPr>
        <w:pStyle w:val="Normal"/>
        <w:rPr/>
      </w:pPr>
      <w:r>
        <w:rPr/>
        <w:t>1999</w:t>
        <w:tab/>
        <w:t xml:space="preserve">№ 37 </w:t>
        <w:tab/>
        <w:tab/>
        <w:t>Анпилов А.; Капгер В.;</w:t>
        <w:tab/>
        <w:tab/>
        <w:tab/>
        <w:tab/>
        <w:tab/>
        <w:tab/>
        <w:tab/>
        <w:tab/>
        <w:tab/>
        <w:t xml:space="preserve"> О фестивале “Моя песня на компакте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№ </w:t>
      </w:r>
      <w:r>
        <w:rPr/>
        <w:t>38</w:t>
        <w:tab/>
        <w:tab/>
        <w:t>Городницкий А.; О госпремии им. Б. Окуджавы</w:t>
      </w:r>
    </w:p>
    <w:p>
      <w:pPr>
        <w:pStyle w:val="Normal"/>
        <w:ind w:left="720" w:hanging="0"/>
        <w:rPr/>
      </w:pPr>
      <w:r>
        <w:rPr/>
        <w:t xml:space="preserve">№ </w:t>
      </w:r>
      <w:r>
        <w:rPr/>
        <w:t>40</w:t>
        <w:tab/>
        <w:tab/>
        <w:t xml:space="preserve">Лепский Г. </w:t>
      </w:r>
      <w:r>
        <w:br w:type="page"/>
      </w:r>
    </w:p>
    <w:p>
      <w:pPr>
        <w:pStyle w:val="Normal"/>
        <w:ind w:left="720" w:hanging="0"/>
        <w:rPr/>
      </w:pPr>
      <w:r>
        <w:rPr/>
        <w:t xml:space="preserve">Краткое содержание подшивки газеты </w:t>
      </w:r>
      <w:r>
        <w:rPr>
          <w:b/>
          <w:u w:val="single"/>
        </w:rPr>
        <w:t>Вольный ветер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2000</w:t>
        <w:tab/>
        <w:t>№ 40</w:t>
        <w:tab/>
        <w:tab/>
        <w:t>Лепский Г.С.</w:t>
      </w:r>
    </w:p>
    <w:p>
      <w:pPr>
        <w:pStyle w:val="Normal"/>
        <w:rPr/>
      </w:pPr>
      <w:r>
        <w:rPr/>
        <w:tab/>
        <w:t>№ 41</w:t>
        <w:tab/>
        <w:tab/>
        <w:t>Зазнобкин А.</w:t>
      </w:r>
    </w:p>
    <w:p>
      <w:pPr>
        <w:pStyle w:val="Normal"/>
        <w:rPr/>
      </w:pPr>
      <w:r>
        <w:rPr/>
        <w:tab/>
        <w:t>№ 42</w:t>
        <w:tab/>
        <w:tab/>
        <w:t>Кравкиль Е.</w:t>
      </w:r>
    </w:p>
    <w:p>
      <w:pPr>
        <w:pStyle w:val="Normal"/>
        <w:rPr/>
      </w:pPr>
      <w:r>
        <w:rPr/>
        <w:tab/>
        <w:t>№ 43</w:t>
        <w:tab/>
        <w:tab/>
        <w:t>Левинзон И.</w:t>
      </w:r>
    </w:p>
    <w:p>
      <w:pPr>
        <w:pStyle w:val="Normal"/>
        <w:rPr/>
      </w:pPr>
      <w:r>
        <w:rPr/>
        <w:tab/>
        <w:t>№ 45</w:t>
        <w:tab/>
        <w:tab/>
        <w:t>Дулов А.А.</w:t>
      </w:r>
    </w:p>
    <w:p>
      <w:pPr>
        <w:pStyle w:val="Normal"/>
        <w:ind w:left="720" w:hanging="720"/>
        <w:rPr/>
      </w:pPr>
      <w:r>
        <w:rPr/>
        <w:tab/>
        <w:t>№ 46</w:t>
        <w:tab/>
        <w:tab/>
        <w:t>Полоскин 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№ </w:t>
      </w:r>
      <w:r>
        <w:rPr/>
        <w:t>4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№ </w:t>
      </w:r>
      <w:r>
        <w:rPr/>
        <w:t>50; № 5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№ </w:t>
      </w:r>
      <w:r>
        <w:rPr/>
        <w:t>57</w:t>
        <w:tab/>
        <w:t>Шехтман Татьяна</w:t>
      </w:r>
    </w:p>
    <w:p>
      <w:pPr>
        <w:pStyle w:val="Normal"/>
        <w:ind w:left="720" w:firstLine="360"/>
        <w:rPr>
          <w:lang w:val="en-US"/>
        </w:rPr>
      </w:pPr>
      <w:r>
        <w:rPr/>
        <w:t xml:space="preserve">№ </w:t>
      </w:r>
      <w:r>
        <w:rPr/>
        <w:t>60</w:t>
        <w:tab/>
        <w:t>Агранович Е.Д.</w:t>
      </w:r>
    </w:p>
    <w:p>
      <w:pPr>
        <w:pStyle w:val="Normal"/>
        <w:rPr/>
      </w:pPr>
      <w:r>
        <w:rPr/>
        <w:t>2005</w:t>
        <w:tab/>
        <w:t>№ 69</w:t>
        <w:tab/>
        <w:t>Стародубцев С. Песни: Я гитару принёс; Гора /Нотн. зап. Л.Скворцовой (Песни у костра) //Вольный ветер. — 2005. — № 69. — 14.</w:t>
      </w:r>
    </w:p>
    <w:p>
      <w:pPr>
        <w:pStyle w:val="Normal"/>
        <w:rPr/>
      </w:pPr>
      <w:r>
        <w:rPr/>
        <w:t>Дорога приводит в Пущино //Там же. — О фестивале ансамблей в Пущино с 29 апреля по 2 мая 2005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  <w:t>Описание папки “Вольный ветер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99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оренц Н. Барбарисовый куст (Литературная страница) //Вольный ветер. — 1993. — № 7, март. — С. 4.</w:t>
        <w:br/>
        <w:t>Никитин С. Каждый выбирает для себя; Мурманск /Стихи П.Шубина, ноты; Окликни улицы Москвы /Стихи Д.Сухарева, ноты //Там же.</w:t>
        <w:br/>
        <w:t>Смерть поэта //Там же. — О гибели Ю. Аделунга и вечре памяти Ю.Аделунга в Студенческом театре МГ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99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Федоров В. Еще не сумерки и песня не допета /Фото М.Леонова (Авторская песня); Песни: Рандеву, Журавлик /Ноты (Песни у костра)//Вольный ветер. — 1998. — № 36, декабрь. — С. 4.</w:t>
        <w:br/>
        <w:t>Песни на дом — 9 //Там же.</w:t>
        <w:br/>
        <w:t>Маликова О. Кого увидишь в “Зеркале” //Там же. — Анонс клуба “Зеркало”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пилов А. [О себе] “Высоко в заповедных горах” / Ноты записал С. Матвиенко; Провинциальная цыганочка/ Ноты записал С. Матвиенко (Авторская песня) // Вольный ветер.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 xml:space="preserve"> №37. </w:t>
      </w:r>
      <w:r>
        <w:rPr>
          <w:rFonts w:eastAsia="Symbol" w:cs="Symbol" w:ascii="Symbol" w:hAnsi="Symbol"/>
        </w:rPr>
        <w:t></w:t>
      </w:r>
      <w:r>
        <w:rPr/>
        <w:t xml:space="preserve"> С. 4.</w:t>
      </w:r>
    </w:p>
    <w:p>
      <w:pPr>
        <w:pStyle w:val="Normal"/>
        <w:rPr/>
      </w:pPr>
      <w:r>
        <w:rPr/>
        <w:t xml:space="preserve">Юрин В. И всему лекарство - мой катамаран. // там же. </w:t>
      </w:r>
      <w:r>
        <w:rPr>
          <w:rFonts w:eastAsia="Symbol" w:cs="Symbol" w:ascii="Symbol" w:hAnsi="Symbol"/>
        </w:rPr>
        <w:t></w:t>
      </w:r>
      <w:r>
        <w:rPr/>
        <w:t xml:space="preserve"> текст на музыку В. Капгера к песне “Мой катамаран”</w:t>
      </w:r>
    </w:p>
    <w:p>
      <w:pPr>
        <w:pStyle w:val="Normal"/>
        <w:rPr/>
      </w:pPr>
      <w:r>
        <w:rPr/>
        <w:t xml:space="preserve">Пегасова О. Как стать известным. // там же </w:t>
      </w:r>
      <w:r>
        <w:rPr>
          <w:rFonts w:eastAsia="Symbol" w:cs="Symbol" w:ascii="Symbol" w:hAnsi="Symbol"/>
        </w:rPr>
        <w:t></w:t>
      </w:r>
      <w:r>
        <w:rPr/>
        <w:t xml:space="preserve"> О пермском фестивале “Моя песня на компакт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ковский В. [О себе]; Камера хранения // ст. Т. Жирмунской; “Через поле гусар скачет, донесение везет...” / ст. А. Кулыманова, нотная запись Л. Скворцовой // Вольный ветер.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 xml:space="preserve"> №37. </w:t>
      </w:r>
      <w:r>
        <w:rPr>
          <w:rFonts w:eastAsia="Symbol" w:cs="Symbol" w:ascii="Symbol" w:hAnsi="Symbol"/>
        </w:rPr>
        <w:t></w:t>
      </w:r>
      <w:r>
        <w:rPr/>
        <w:t xml:space="preserve"> С. 4.</w:t>
      </w:r>
    </w:p>
    <w:p>
      <w:pPr>
        <w:pStyle w:val="Normal"/>
        <w:rPr/>
      </w:pPr>
      <w:r>
        <w:rPr/>
        <w:t>Ланцберг. В. Сами мы не местные. Очередная порция каэспешных баек. (Начало см. В №19, 22, 31, 34) // там же.</w:t>
      </w:r>
    </w:p>
    <w:p>
      <w:pPr>
        <w:pStyle w:val="Normal"/>
        <w:rPr/>
      </w:pPr>
      <w:r>
        <w:rPr/>
        <w:t>Обзор новых книг: Городницкий А. “За временем вдогонку”; Ким Ю. “Собранье пестрых глав”; “Хиты эстрады” // 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пский Г. [О себе] “А я на бревнышке сижу, молюсь: “О, Боже мой!”” / Нотная запись А. Костромина; Московская осень / стихи А. Медниковой, нотная запись А. Костромина // Вольный ветер.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 xml:space="preserve"> №40. </w:t>
      </w:r>
      <w:r>
        <w:rPr>
          <w:rFonts w:eastAsia="Symbol" w:cs="Symbol" w:ascii="Symbol" w:hAnsi="Symbol"/>
        </w:rPr>
        <w:t></w:t>
      </w:r>
      <w:r>
        <w:rPr/>
        <w:t xml:space="preserve"> С. 4.</w:t>
      </w:r>
    </w:p>
    <w:p>
      <w:pPr>
        <w:pStyle w:val="Normal"/>
        <w:rPr/>
      </w:pPr>
      <w:r>
        <w:rPr/>
        <w:t>Фото Г. Лучанского с кустового слета КСП // там же.</w:t>
      </w:r>
      <w:r>
        <w:br w:type="page"/>
      </w:r>
    </w:p>
    <w:p>
      <w:pPr>
        <w:pStyle w:val="Normal"/>
        <w:ind w:left="720" w:firstLine="720"/>
        <w:rPr/>
      </w:pPr>
      <w:r>
        <w:rPr/>
        <w:t>Описание папки “Вольный ветер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0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Зазнобкин А. Тревога и горы не вредны мужчинам /Фото П.Трубецкого (Авторская песня); Песни: Тысяча миль, Зима /Нотная запись Л.Скворцовой (Песни у костра) //Вольный ветер. — 2000. — № 41, январь. — С. 4.</w:t>
        <w:br/>
        <w:t>Обзор новых книг //Там же.</w:t>
        <w:br/>
        <w:t>Новые байки от Берга //Там ж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Кравкиль Е. Мы живем с тобой в дельта времени /Фото О.Соколовой (Авторская песня); Песни: Дельта времени, Дорожный вальсок /Ноты //Вольный ветер. — 2000. — № 42, февраль. — С. 4.</w:t>
        <w:br/>
        <w:t>Обзор новых книг //Там же.</w:t>
        <w:br/>
        <w:t>Песни на дом — 10 //Там ж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Левинзон И. Нам бы в километрах затеряться! /Фото Г.Щелкунова (Авторская песня); Песни: Утритская, Осень /Нотная запись Н.Гущиной //Вольный ветер. — 2000. — № 43, апрель. — С. 7.</w:t>
        <w:br/>
        <w:t>Обзор новых книг //Там же.</w:t>
        <w:br/>
        <w:t>Второй лауреат — Юлий Ким //Там ж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улов А. «Тебе еще не поздно на палубу взойти…» [О себе]; Песни: А музыке нас птицы научили /Ст. А.Кушнера; Медвежий вальс /Ст. И.Иртенева Нотная запись Л.Скворцовой и А.Костромина //Вольный ветер. — 2000. — № 45. — С. 7.</w:t>
        <w:br/>
        <w:t>Обзор новых книг //Там ж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00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Борис Полоскин. Проходит жизнь, как ветерок по полю ржи: [О себе]; Что делать с печалью /Ноты; Круговорот /Ноты (Авторская песня) //Вольный ветер. — 2001. — № 46. — С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цберг Евгения. Случайно пойманные небеса (Авторская песня)/Фото Д.Самареца; Моя печаль (Песни у костра) /Ноты//Вольный ветер. — 2001. — № 48, июнь. — С.14.</w:t>
        <w:br/>
        <w:t xml:space="preserve">Матвеева О. «Кукарямба» — это серьезно! //Там же. — О заключительном концерте </w:t>
      </w:r>
      <w:r>
        <w:rPr>
          <w:lang w:val="en-US"/>
        </w:rPr>
        <w:t>IV</w:t>
      </w:r>
      <w:r>
        <w:rPr/>
        <w:t xml:space="preserve"> Московского городского детско-юношеского фестиваля АП.</w:t>
        <w:br/>
        <w:t>Третий лауреат //Там же. — О присуждении премии им. Б.Окуджавы Д.А.Сухар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</w:r>
    </w:p>
    <w:p>
      <w:pPr>
        <w:pStyle w:val="Normal"/>
        <w:spacing w:before="0" w:after="120"/>
        <w:ind w:firstLine="709"/>
        <w:rPr/>
      </w:pPr>
      <w:r>
        <w:rPr/>
        <w:t>Михалев И. Пусть мы пели неумело, зато не спутаешь ни с кем // Вольный ветер. — 2002. — № 54, осень. — С. 15;</w:t>
        <w:br/>
        <w:t>Михалев И. Ноябрьские иды /Нотн. зап. Л. Скворцовой, акк.; Песни Юры /Муз. Визбора Ю., нотн. зап. Л. Скворцовой, акк. //Там же;</w:t>
        <w:br/>
        <w:t>Байки от Берга //Там же.</w:t>
      </w:r>
    </w:p>
    <w:p>
      <w:pPr>
        <w:pStyle w:val="Normal"/>
        <w:rPr/>
      </w:pPr>
      <w:r>
        <w:rPr/>
        <w:t>Агранович Е. Уважаю свободный полет /Фото М.Геллера. Песни: Чайки-березки; Неужели ты не знаешь?/Нотн. Зап. и подгот. Материалов В.Альтшуллера, Т. Данилова, А.Костромин, Г.Бургучева //Вольный ветер. — № 60. — 2003. — С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ьяна Шехтман (Авторская песня) /Фото Б.Ашкинадзе.</w:t>
        <w:br/>
        <w:t>Шехтман Т. Песни: Клепсидра; Снегурочка /Ноты.</w:t>
        <w:br/>
        <w:t>Обзор новых книг: А.Крупп «И женщины красивы, и мужчины» — М., 2002,  352 с.</w:t>
      </w:r>
    </w:p>
    <w:p>
      <w:pPr>
        <w:pStyle w:val="Normal"/>
        <w:rPr/>
      </w:pPr>
      <w:r>
        <w:rPr/>
        <w:t>Фестивали т слеты АП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14:17:00Z</dcterms:created>
  <dc:creator>Игнатова Нина</dc:creator>
  <dc:description/>
  <cp:keywords/>
  <dc:language>en-US</dc:language>
  <cp:lastModifiedBy>НА</cp:lastModifiedBy>
  <cp:lastPrinted>2001-06-04T15:42:00Z</cp:lastPrinted>
  <dcterms:modified xsi:type="dcterms:W3CDTF">2008-06-20T06:51:00Z</dcterms:modified>
  <cp:revision>13</cp:revision>
  <dc:subject/>
  <dc:title>					Вольный ветер</dc:title>
</cp:coreProperties>
</file>