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Без выход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Эффектная женщина отшивает Владимира Высоцкого /Из письма Тамары Коптевой, СПБ. //Моя семья. М. —</w:t>
      </w: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—№ 40, октябрь. — С. 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“</w:t>
      </w:r>
      <w:r>
        <w:rPr/>
        <w:t>Интервенция” По мотивам пьесы Льва Славина. Ленфильм // Спутник кинозрителя. —  № 11. —  без выходных дан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Павленко Владимир Высоцкий (интервью. К гастролям в Брянске театра на Таганке //Весть альманаха. —  без вых. данных. ксерокоп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Крылов Песня — верный друг (Встречи с людьми искусства) // Заря Востока . — № 3. —  декабрь. —  нет вых. данных полных   . ксерокоп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онс. Вкладка “Неизвестный Высоцкий (Коллекции рассказывают....) /Сост. М.Нодель // Солидарность. —  № 9.  —  (58) с. “Что ж, шофер, вези меня в Таганку!..” Музей Высоцкого. Вчера. Сегодня. Завтра? / Мат. подг. М.Нодель . — С.10 —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известный Высоцкий. / Вступ. ст. Кирилл Коган. Анонс ППС Владимира Высоцкого. (ксерокопия) на 3 стр., б/вых.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Юность” Театр “А.Демидова” Он играл Гамлета... С.100 — 105, без вых.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атральная Москва сегодня: Цикл лекций о творчестве Московского театра драмы и комедии на Таганке : Поэтический театр: Роль поэзии и музыки в театре и кино: Артист театра и кино Владимир Высоцкий // Программка Дома культуры МВТУ им. Н.Э.Баумана. Городское отделение общества “знание”. — 1976 — 77 г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.Яковлева Владимир Высоцкий (Он снимался в фильме “Сказ про то, как царь Петр арапа женил” // Московская кинонеделя “На экранах Подмосковья” (Вых на экр. 1976) (ксерокоп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.Бунимович Интервью с Владимиром Высоцким “Песни —  это не хобби” // Ленинградская правда” без вых. данных. ксерокоп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мелянский А. Шведы поют Высоцкого (Литературная газета 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Венок посвящений” В Лужниках 24 января состоится благотворительный концерт памяти В.Высоцкого. // Советская Россия. — 1986 (?). — № 16. — 20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деин В. Голос Высоцкого // Литературная газета (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деин В. Доступен всем глазам // — С. 73 — 7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стафьев В., Высоцкий М., Олейников Е., Самойлов Л., Сильвестров Н., Солнцев Р. Рагу из синей птицы / Вступ ст. Кривомазова Н.//  — Краснояр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иреева А. Остановиться, оглянуться... // Юность. — (?). — № 3. — С. 97 — 100. (ксерокоп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авлинский Л. Без микрофона /Владимир Высоцкий. — Нерв. Стихи. — М.: Современник, 1981. // — С. 50 — 5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всова М. Владимир владеет миром / Фото Галибова З. (Курьер культуры) // Московский комсомолец. — ? —№ 112, 14 июня. </w:t>
        <w:br/>
        <w:t>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нокосов Ю. Следуя своему долгу. Владимир Высоцкий и мы / Фото Данилова И.. // Без вых. дан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25 июля 1980 г. умер Владимир Высоцкий…» /Фото В.Баженова //Без выход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В. «Сколько великих выбыло!», «Напрасно я лицо свое разбил…» //АиФ (?), бех выходных данных.</w:t>
      </w:r>
    </w:p>
    <w:p>
      <w:pPr>
        <w:pStyle w:val="TextBody"/>
        <w:rPr/>
      </w:pPr>
      <w:r>
        <w:rPr/>
        <w:t>Анонс информационного центра «Вагант» 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В. Стихи: Песня об обиженном времени; Мы в очереди первые стояли; О двух автомобилях; В темноте; «Меня опячть ударило в озноб…»; «проскакали всю страну…»; Две просьбы (Книга в газете) //Московская правда. — Без выходных данных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Утевский Анатолий: На большом Каретном ("МК в воскресенье" представляет) //Без выходных данных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1968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руков Е. «С чужого голоса» //Тюменская правда. Тюмень. — 1968. — 7 июля. — ксерокопия  машинописной коп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9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и песни Владимира Высоцкого / Вступ. Марина Влади // Дружба народов. —  № 5. —  1981. —  (Смоленск) ксерокоп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укьянц В. Последняя песня / Фотография картины. // Труд. — 1981. — 31 мая. — С.4.</w:t>
      </w:r>
    </w:p>
    <w:p>
      <w:pPr>
        <w:pStyle w:val="TextBody"/>
        <w:rPr/>
      </w:pPr>
      <w:r>
        <w:rPr/>
        <w:t>Золотухин В. Самостоятельное слово (Как мы говорим, как мы пишем) / Беседу вела Жиркова Е. // Литературная газета. — 1981. — 19 авгу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авишников А. “Владимир Высоцкий” / Фотография скульптуры // Труд. — 1981. — 20 сентября. — С.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83</w:t>
      </w:r>
    </w:p>
    <w:p>
      <w:pPr>
        <w:pStyle w:val="TextBody"/>
        <w:rPr/>
      </w:pPr>
      <w:r>
        <w:rPr/>
      </w:r>
    </w:p>
    <w:p>
      <w:pPr>
        <w:pStyle w:val="Normal"/>
        <w:spacing w:before="100" w:after="120"/>
        <w:rPr>
          <w:sz w:val="24"/>
          <w:szCs w:val="24"/>
        </w:rPr>
      </w:pPr>
      <w:r>
        <w:rPr>
          <w:sz w:val="24"/>
          <w:szCs w:val="24"/>
        </w:rPr>
        <w:t>Гаджев В. Поэты с гитарой. Новая серия пловдивского Государственного издательства им. Хр. Г. Данова //Дни Болгарии. — 1983. — № 4, апрель. — О выпуске нотных изданий с приложением грампластинки популярных современных поэтов с гитарой, в т.ч. Б.Окуджава, В.Высоцкий (материал находится в папке «Окуджав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Сухорадо “Сентиментальный боксер” и другие диски / Беседу вел Н.Домбковский  // Советская Россия. — 1983. — 24 октября.  — О сериале грампластинок “На концертах Владимира Высоцкого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98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.Хаземова Из блокнота ассистента режиссера (Рассказы кинематографистов) Концерт // Искусство кино. —1984. —  № 6. — С. 97 — 99 , фо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рымова Н.  Выступление в  Московском  КСП 11 февраля 1985 г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с. Ханчин “Владимир Высоцкий “Вы возьмите меня в море, моряки!” // Катера и яхты. — 1986. —  № 2 (120). — С. 98 — 103, фото. — Кругозор семейного чтения . В архиве — 2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то Падалева Б. // Советская культура. —  1986. —  7 авгу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Высоцкий “Тема моих песен — жизнь” / Записал и фото А.Казаков // Литературная Россия. — 1986. —  8 авгу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Высоцкий “Монологи / Подгот. И.Дьяков // Юность. — 1986. — № 12. — С. 82 — 85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Леонтьев М. Мыслить живописно (Школа фотомастеров. Снимает Валерий Плотников) //Бытовое обслуживание. — 1986. — № 11. — С. 30-31. — Фото Плотникова В.: Владимир Высоцкий и Иван Бортни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.Ширяева “Безгранично верю” / Публ. Ершовой Л. Вступ. ст. Золотухина В.; фото Ширяевой О. // Советская Россия. — 1987. — 11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.Аронов Поэт / фото // Московский комсомолец. — 1987. </w:t>
        <w:br/>
        <w:t>— 2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Чаще смотрите на старые фото” / Фото Перьян Г. // Советская Россия. —  1987. —  25 январ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"Лишний абонемент" //Московская правда. --1987. -- 22 января. — Вечер, посвященный творчеству Высоцкого в клубе «Нота» любительского объединения филофонистов «Мелодия» 25.01.87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Владимир. Не порвите серебряные струны: Сегодня Владимиру Высоцкому исполнилось бы 49 лет. (Стихи: На дистанции четверка первачей, или кто за кем бежит; Я к вам пишу) /Публ. Крылова А. Послесловие Городницкого А. Фото Гершмана А. // Советский спорт. — 1987. — 25 января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ина Максимовна Высоцкая / Фото С Жабина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26 февраля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. Высоцкий “Я все вахты отстою на корабле” (из неопубликованного / Вступ. слово Тарасова С. // Советская Россия. — 1987. — 26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ысоцкий В. Что случилось с 5 “А”? Поэма для детей / Вступительная статья Н. Крымовой // Пионер. </w:t>
      </w:r>
      <w:r>
        <w:rPr>
          <w:rFonts w:eastAsia="Symbol" w:cs="Symbol" w:ascii="Symbol" w:hAnsi="Symbol"/>
        </w:rPr>
        <w:t></w:t>
      </w:r>
      <w:r>
        <w:rPr/>
        <w:t xml:space="preserve"> 1987. </w:t>
      </w:r>
      <w:r>
        <w:rPr>
          <w:rFonts w:eastAsia="Symbol" w:cs="Symbol" w:ascii="Symbol" w:hAnsi="Symbol"/>
        </w:rPr>
        <w:t></w:t>
      </w:r>
      <w:r>
        <w:rPr/>
        <w:t xml:space="preserve"> №9, сентябрь. </w:t>
      </w:r>
      <w:r>
        <w:rPr>
          <w:rFonts w:eastAsia="Symbol" w:cs="Symbol" w:ascii="Symbol" w:hAnsi="Symbol"/>
        </w:rPr>
        <w:t></w:t>
      </w:r>
      <w:r>
        <w:rPr/>
        <w:t xml:space="preserve"> С. 26</w:t>
      </w:r>
      <w:r>
        <w:rPr>
          <w:rFonts w:eastAsia="Symbol" w:cs="Symbol" w:ascii="Symbol" w:hAnsi="Symbol"/>
        </w:rPr>
        <w:t></w:t>
      </w:r>
      <w:r>
        <w:rPr/>
        <w:t>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убуков В. “Серебряные струны” // Советский спорт. —  1987. —  8 но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олев Ю. “Марина Влади о Владимире Высоцком” // Книжное обозрение . — 1987. — №47. — 20 но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??  Портрет В.Высоцкого / Худ. В.Лукьянц // Собеседник. — 1986. —  №47. —  ноябрь. —  С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С.В. [В связи с присвоением Гос. премии СССР Владимиру Высоцкому] / Фото Ю.Кашина. // Аргументы и факты. — 1987. — № 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Влади “Прерванный полет вдвоем” // Советская Россия. — 1987. — 27 декабря. С. 3 — 4;</w:t>
      </w:r>
    </w:p>
    <w:p>
      <w:pPr>
        <w:pStyle w:val="TextBody"/>
        <w:rPr/>
      </w:pPr>
      <w:r>
        <w:rPr/>
        <w:t>Чикин В. Прерванный полет вдвоем: анонс публикации на С. 3 — 4 // там же, С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 М. “Владимир или прерванный полет: главы из книги /Подгот. публ. и перев. Юсина М. // Неделя. — 1987. — № 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ОМИНАНИЯ</w:t>
      </w:r>
    </w:p>
    <w:p>
      <w:pPr>
        <w:pStyle w:val="TextBody"/>
        <w:rPr/>
      </w:pPr>
      <w:r>
        <w:rPr/>
        <w:t>Хорошилова Т. Этот синий апрель. (Встреча для вас) // Комсомольская правда. — 1987. — 9 апреля. — С. 4. — О жизни и творчестве. Уп. В.Высоцк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страдный Олимп //Комсомольская правда. — 1987. — 9 декабря. — По результатам опроса серия пластинок «На концертах Владимира Высоцкого» на первом месте по популяр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 Высоцкий вчера и сегодня (Высоцкий 88) // Литературная газета . — 1988. —  26 (?) январь. — С.7;</w:t>
      </w:r>
    </w:p>
    <w:p>
      <w:pPr>
        <w:pStyle w:val="TextBody"/>
        <w:rPr/>
      </w:pPr>
      <w:r>
        <w:rPr/>
        <w:t>Демидова А. Каким помню и люблю /Отрывок из главы Каждая песня — моноспектакль”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Златковский “Плакаты из серии “Поет Владимир Высоцкий” // Юность. — 1988. — № 1. —  3 с. обложк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 Высоцкий. Стихи: Большой Каретный; “На границе с Турцией или Пакистаном”, “Реже, меньше ноют раны”, “Мой черный человек в костюме сером”, Детектив (“Опасаясь контрразведки, избегая жизни светской”), Притча о Правде / Публ. Н.Крымовой, В.Абдулова, Г.Антимония // Аврора. — 1988. — № 1. — С. 10 —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ысоцкий В. Что случилось с 5 “А”? Поэма для детей (окончание) // Пионер. 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№1, январь. </w:t>
      </w:r>
      <w:r>
        <w:rPr>
          <w:rFonts w:eastAsia="Symbol" w:cs="Symbol" w:ascii="Symbol" w:hAnsi="Symbol"/>
        </w:rPr>
        <w:t></w:t>
      </w:r>
      <w:r>
        <w:rPr/>
        <w:t xml:space="preserve"> С. 27</w:t>
      </w:r>
      <w:r>
        <w:rPr>
          <w:rFonts w:eastAsia="Symbol" w:cs="Symbol" w:ascii="Symbol" w:hAnsi="Symbol"/>
        </w:rPr>
        <w:t></w:t>
      </w:r>
      <w:r>
        <w:rPr/>
        <w:t>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В. Стихотворения: “Когда я отпою и отыграю”, “Дурацкий сон, как кистенем”, Кругом пятьсот (“Я вышел ростом и лицом”), “Я дышал синевой”, Баллада о любви (“Когда вода Всемирного потопа”), Охота на волков (“Рвусь из сил, изо всех сухожилий”), Притча о правде (“Нежная Правда в красивых одеждах ходила”), О новом времени (“Как призывный набат, прозвучали в ночи тяжело шаги” /Вступ. слово Ахмадулиной Б. По книге Владимир Высоцкий “Я, конечно, вернусь” — М.: Книга. — 1988 г. // Смена. — 1988. — № (?). С. 14 —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Высоцкий “Честь шахматной короны” [“Золотые перья” Необходимое послесловие: Михаил Таль: “Он охотно играл черными” // Советский спорт. — 1988. —  1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ть мнение: Смирнов А. О присвоении Куняеву С. Государственной премии РСФСР // Советская культура. — 1988. — 1 января. — С.7;</w:t>
      </w:r>
    </w:p>
    <w:p>
      <w:pPr>
        <w:pStyle w:val="TextBody"/>
        <w:rPr/>
      </w:pPr>
      <w:r>
        <w:rPr/>
        <w:t>Все о Высоцком // там же, — С.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. Высоцкий “О песнях, о себе” [Фрагменты материалов “Проложите, проложите....” А.Крылов, фото // Книжное обозрение. —  1988. —  1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благотворительном вечере «Венок посвящений» К 50-летию лауреата Государственной премии СССР В.Высоцкого 24 января 1988 г. в Лужниках //Музыкальная жизнь. — 1988. — № 8. — С. 28-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ава В. “Первая роль Высоцкого / Фото из к/ф “Карьера Димы Горина” // Вечерняя Москва. — 1988. —  январ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Роман о девочках” // Нева. — 1988. — № 1. С.67 — 8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ымова Н. “Гул затих, я вышел на подмостки...” /Фото Петербуржского В., Ширяевой О. // Кругозор. — 1988. — № 1. — С. 6 — 7. — звуковая дорожка №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ши публикации “Слово о Владимире Высоцком” / Подг. А.Крыловым и Ю.Тыриным // Клуб и художественная самодеятельность. — 1988. —  № 2. — январь. —  Пластинка 4: две песни. В архиве — 2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упак Н.Л. “Только за черту переступил...” // Московский комсомолец. —  1988. —  ??? — 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звращаясь к напечатанному: Володарский Э. Еще не вся правда; Щепина. Обращаться с осторожностью; Дроздова В. Любопытствующие обрадуются; Григорьева В. Ради успеха // Советская культура. — 1988. — 16 января. — С. 7. — Отклики на письмо С.В.Высоцкого в Советской культуре от 12 ноября 1987 г.</w:t>
      </w:r>
    </w:p>
    <w:p>
      <w:pPr>
        <w:pStyle w:val="TextBody"/>
        <w:rPr/>
      </w:pPr>
      <w:r>
        <w:rPr/>
        <w:t>Левчев Л. “Брат мой, Володя...” /Зап. Балашова С. // Советская культура. — 1988. — 19. января. — С.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етыре встречи с Владимиром Высоцким: Анонс телепередачи ЦТ 1 канал // Советская культура. — 1988. — 21 января. — С.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Цыбульник  “В фильм эта песня не вошла” (Неизвестные строки) // Труд. —1988. — 22 января. —  Песня В.Высоцкого. “Вот и разошлись пути-дороги вдруг..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мидова А. Судьба и жизнь / Беседу вел Перевозчиков В. Фото Гутмана Г. // Новое время. — 1988. — № 4. — 22 января. — С. 46 — 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ьдин И. “У меня военная семья...” // Красная звезда. — 1988. — 23 января;</w:t>
      </w:r>
    </w:p>
    <w:p>
      <w:pPr>
        <w:pStyle w:val="TextBody"/>
        <w:rPr/>
      </w:pPr>
      <w:r>
        <w:rPr/>
        <w:t>Чубуков В. / Фото Миткевича Е. и Чубукова В.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, конечно, вернусь...: В эти дни Владимиру Высоцкому исполнилось бы 50 лет / Публ. Амлинского А. // Комсомольская правда. — 1988. — 23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ечетова Р. “Я вышел на подмостки; Казакова Р. “Не исчезай”, “Запоздалое заклинание “(Какие песни не пропеты); Золотухин В. “Духовной жаждою томим...”; [Отрывки из статей к сборнику, посвященному театральным работам Владимира Высоцкого]: Рудницкий К. “Начало”; Крымова Н. “Хлопуша”; Гаевский В. “Гамлет”; Горфункель Е. “Галилей”; Холодова Г. “Лопахин”/ Фото В.Плотникова и из к/ф и спект. // Советская культура. — 1988. —  23 января. —  С.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родеев Г. Высоцкий знакомый и незнакомый: о премьере передачи на ЦТ “Четыре встречи с Владимиром Высоцким” // Известия. — 1988. — № 23. — 23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рифонов  Ю. “И до боли в душе не хватает его”; </w:t>
      </w:r>
    </w:p>
    <w:p>
      <w:pPr>
        <w:pStyle w:val="TextBody"/>
        <w:rPr/>
      </w:pPr>
      <w:r>
        <w:rPr/>
        <w:t xml:space="preserve">Гурченко Л. “Островок с названием “В.В.”; </w:t>
      </w:r>
    </w:p>
    <w:p>
      <w:pPr>
        <w:pStyle w:val="TextBody"/>
        <w:rPr/>
      </w:pPr>
      <w:r>
        <w:rPr/>
        <w:t>Гречко Г. “Он первый смерил жизнь обратным счетом... / Записал А.Немов;</w:t>
      </w:r>
    </w:p>
    <w:p>
      <w:pPr>
        <w:pStyle w:val="TextBody"/>
        <w:rPr/>
      </w:pPr>
      <w:r>
        <w:rPr/>
        <w:t xml:space="preserve"> </w:t>
      </w:r>
      <w:r>
        <w:rPr/>
        <w:t>Владимир Высоцкий “Я не люблю”, “Мой черный человек / Фото // Советская Россия. — 1988. — 24 января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лостоцкая Е. Признание: Поэт Андрей Вознесенский о Владимире Высоцком / Фото // Труд. — 1988. — 24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торепортаж из театра на Таганке /Фото Феклистова Ю. // Комсомольская правда. — 1988. — 24 января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менская Г. Высота Владимира Высоцкого: К 50-летию со дня рождения / Фото ТАСС // Слава Севастополя. — 1988. — № 17. — 24 января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ишкин И. Поэт, актер, бард... // Пензеская правда. — 1988. — 24 января. — С. 6;</w:t>
      </w:r>
    </w:p>
    <w:p>
      <w:pPr>
        <w:pStyle w:val="TextBody"/>
        <w:rPr/>
      </w:pPr>
      <w:r>
        <w:rPr/>
        <w:t>Конкин В. Иначе он жить не умел / Записал Булавинцев Н. // там же;</w:t>
      </w:r>
    </w:p>
    <w:p>
      <w:pPr>
        <w:pStyle w:val="TextBody"/>
        <w:rPr/>
      </w:pPr>
      <w:r>
        <w:rPr/>
        <w:t>Соболева А. Письмо в редакцию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мять о поэте / Фото Кисилева В. // Советская культура . — 1988. — № 11. — 26 января. — С. 2;</w:t>
      </w:r>
    </w:p>
    <w:p>
      <w:pPr>
        <w:pStyle w:val="TextBody"/>
        <w:rPr/>
      </w:pPr>
      <w:r>
        <w:rPr/>
        <w:t>Есть мнение!: О Высоцком и не только о нем (А.Козлов, Новосибирск)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мять о поэте // Комсомольская правда. — 1988. — 26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лозеров Л., Казаков И. Его высота // Комсомольская правда. — 1988. — 28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нтишикова Т. Диалог о диалоге /Беседа с доктором философских наук Валентином Толстых // Советская культура. — 1988. — 30 января. — С. 7.</w:t>
      </w:r>
    </w:p>
    <w:p>
      <w:pPr>
        <w:pStyle w:val="TextBody"/>
        <w:rPr/>
      </w:pPr>
      <w:r>
        <w:rPr/>
        <w:t>Есть мнение! : О статье “Права личности и кое-что об умении пользоваться ими (“СК”, 28 января, 1988 г.) // Советская культура. — 1988. — № 13. — 30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етыре четверти пути /Фото //Огонек. — 1988. — № 4, январь. — Анонс публикации на 1 стр. обложки.</w:t>
        <w:br/>
        <w:t>Медведев Ф. Он не остался должником /Фото В.Кравчука, А.Шпинаева.</w:t>
      </w:r>
    </w:p>
    <w:p>
      <w:pPr>
        <w:pStyle w:val="TextBody"/>
        <w:rPr/>
      </w:pPr>
      <w:r>
        <w:rPr/>
        <w:t xml:space="preserve">//Там же. — С. 26-28. — Участники: Е.Евтушенко, Ю.Карякин, Н.Крым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 Высоцкий 1938-1988 /Фото //Советский Экран. — 1988. — № 3 — 1 стр. обложки.</w:t>
        <w:br/>
        <w:t>Макаров А. Необходимый человек //Там же. — С. 2-4.</w:t>
        <w:br/>
        <w:t>Иванкин А. Быть или не быть //Там же. — С. 5.</w:t>
        <w:br/>
        <w:t>Владимир Высоцкий в кино //Там же. — С. 6, 7, 9, 12, 13, 15 (из несыгранного). — Фильмография, фото.</w:t>
        <w:br/>
        <w:t>Высоцкий В. «Нам кажется мы слышим чей-то зов…»; Памяти Шукшина; Енгибарову от зрителей; О новом времени //Там же. — С. 7, 11, 19, последняя стр. обложки.</w:t>
        <w:br/>
        <w:t>Митта А. Компромисс для него был невозможен //Там же. — С. 8-9.</w:t>
        <w:br/>
        <w:t>Еще одна встреча //Там же. — С. 9. — О пластинках.</w:t>
        <w:br/>
        <w:t>Высоцкий в. О кино; Об авторской песне /Подгот. мат-ла Е.Болдыревой //Там же. С. 10-11.</w:t>
        <w:br/>
        <w:t>Полока Г. Судьбой дарованная мечта //Там же. — С. 14-15ю.</w:t>
        <w:br/>
        <w:t>Влади М. Владимир, или прерванный полет /Перевод А.Брагинского //Там же. — С. 16-19. — Страницы из книги.</w:t>
        <w:br/>
        <w:t>Володарский Э. Как мы писали сценарий //Там же. — С. 20-21.</w:t>
        <w:br/>
        <w:t>На счет № 702 //Там же. — С. 21. — На организацию музея Высоцкого.</w:t>
        <w:br/>
        <w:t>Козаков М. День прощания //Там же. — С. 22, 3-я стр. обложки.</w:t>
        <w:br/>
        <w:t>Владимир Высоцкий /Художн. Лукьянц В. //Там же, посл. стр. облож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иков П. “Без удушающих объятий” // Советская культура. — 1988. —  5 марта. — С.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ая И. Высоцкий начинался так... /Беседу вел Соколов А. // Социалистическая индустрия. — 1988. — № 75. — 31 марта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ворухин С. Я — опровергаю! // Литературная газета. — 1988. — № 17. — 27 апреля. — С.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сильев Г. Издалека многое видится // Правда. — 1988. —  24 июня. —  С.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и К / Интервью с руководителем клуба “Вертикаль” Е.Б.Резвиной // Московский комсомолец. — 1988. —  № 170. — 23 июля. — Суббо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тужев-Лада И. “Поэта открывая” // Неделя . — 1988. —  № 29. — С. 16 —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.Казаков В одной связке со своим народом был и остается Владимир Высоцкий //Комсомольская правда. — 1988. — № 170. — 24 июля. —  воскресенье.</w:t>
      </w:r>
    </w:p>
    <w:p>
      <w:pPr>
        <w:pStyle w:val="TextBody"/>
        <w:rPr/>
      </w:pPr>
      <w:r>
        <w:rPr/>
        <w:t>Высоцкий В. На хрупких переправах (Стихи): «Когда я отпою и отыграю…», «Дурацкий сон: как кистенем…», «Кругом пятьсот…», «Я дышал синевой…», Баллада о любви, Охота на волков, Притча о правде, О новом времени /Вступ. сл. Б.Ахмадулиной //Смена. — 1988. — № 18, сентябрь. — С. 14-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рзина М. Песни Высоцкого звучат по-шведски // Известия. — 1988. — № 250. — 6 сент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 М. “Это не только личное / Зап. Свистунов А. Фото Плотникова Б. // Комсомольская правда. — 1988. —  23 сент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окошенов П. Музей Высоцкого на танкере. // Известия. —  1988. — № 298. — 24 октябр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9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Высоцкий В. Охота на волков //Афиша СТД РСФСР. — 1989. — № 9.</w:t>
        <w:br/>
        <w:t>Посторонним вход разрешен //Там же. — О музее Высоцкого.</w:t>
        <w:br/>
        <w:t xml:space="preserve">Роман о девочках //Там же. — О постановке театром студией «У Никитских ворот»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Календарь "фонографа". В.Высоцкий /Фото И.Бахтина //Камчатский комсомолец. — 1989. — январь. — С. 12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Семенов Ю. Ностальгия / фото с ил. Шемякина М. // Смена. — 1989. — № (?). — С. 16 —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истунов А. “Я вам пишу...” // Комсомольская правда. — 1989. —  26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дреев Ю. Вызов // Советская культура. — 1989. — 4 февраля. — С.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атр в эпоху гласности (анонс), фото с. 1: (Театральный клуб) Игорь Серков. Свобода для трех сестер.(Интервью с болгарским режиссером Младеном Кисилевым. // Неделя. — 1989. —  №5. — 30 января — 5 февраля. — С.1, 16 —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ов Р. Такой разный Высоцкий // Советская культура. — 1989. — 9 февра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гоберидзе Г. “Да, у меня француженка жена...” // Советская культура. — 1989. — 25 февра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лади М. Владимир, или прерванный полет.( главы  из книги ). Кругозор - 1989 - №3, с. 14-1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истунов А. Обида // Комсомольская правда. — 1989. — 4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 М.: Владимир — человек, а не икона /Беседу вели Алимов Г. и Чародеев Г. Фото Рикельмана А. // Известия. — 1989. — № 65. — 6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сильев Г. Встреча с Шемякиным // Советская культура. — 1989. — 23 марта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рзина М. Михаил Шемякин: Я просто стараюсь быть человеком / Фото Стешанова А. // Известия. — 1989. — 26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Спасибо вам, мои корреспонденты...” Письма, открытки. записки. /Публ. и коммент. А.Е.Крылова // Советская библиография. — 1989. —  №4. — С. 78 — 86;</w:t>
      </w:r>
    </w:p>
    <w:p>
      <w:pPr>
        <w:pStyle w:val="TextBody"/>
        <w:rPr/>
      </w:pPr>
      <w:r>
        <w:rPr/>
        <w:t>Библиография: интервью, анкеты Владимира Высоцкого / Сост. А.Е.Крылов. // Там же. —  С.86 — 8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рголис Л. Наш собеседник: актер и режиссер Николай Губенко. “Художник, твердо веруй...” /Фото В. Кречета // Правда. — 1989. — № 114. — 24 апр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 М. “Счастье — это миг” / Зап. Осипов А. Фото А.Тягны-Рядно //  Советская культура. — 1989. — 9 м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.Абдулова —  Н.Бредис “Твоя родословная” Диалог о книге Марины Влади “Владимир или прерванный полет” // Телевидение и радио (Экран/эфир — приложение). — 1989. — № 6. — С. 23 —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истунова О. “Премьера Марины Влади” // Красный воин. — 1989. — 15 ию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“Нерве”... Из коллекции Феликса Медведева // Книжное обозрение. — 1989. — № 32. — 11 авгу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Из неопубликованного) Вл. Высоцкий “На меня глядят со стенки бородатые мужчины” // Медицинская газета. — 1989. — № 108. — 08 сентября. — Пятни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 Высоцкий “Роман о девочках / Вступ. ст. Н.Крымовой “О прозе поэта” // Работница. — 1989. — № 12. — С. 21 —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Шемякин “Я уговаривал его не умирать” / Интервью взял В.Перевозчиков // Работница. — 1989. — № 12. — С. 26 —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.Шехтер “Таганке — 25” “Неостановимо, не восстановимо хлещет жизнь” // Работница. — № 12. — С. 29 —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язанов К.П. “Будут и стихи, и математика....” // Советская библиография. — 1990. — № 3. — май — июнь. — С. 53 — 6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 М. Владимир, или прерванный полет (отрывок) // Аврора — 1990 — №5  // Редкая фотография. О двух поэтах. // С. 56-5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В.  Ни единою буквой не лгу. // Аврора - 1990 - №6, с. 122-1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. Новиков  “Нужна ли революция в аду?” (Отрывок из книги “В Союзе писателей не состоял...” (Писатель Владимир Высоцкий)” // Литературная газета. — 1990. — № 30. — 25 июля. — С. 6, 8 (отсутствует с.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каров А. “Знаменитые люди” рассказ. // ЭС. — 1990. — №30. — 26 июля. —  С.14 —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Перевозчиков “Так умирал Высоцкий” // Вперед (Тартусская городская газета). — 1990. — № 118. — 06 октября. — С. 3. — Воспоминания врача Сульпова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имов Б., Терентьев О. Владимир Высоцкий: эпизоды творческой судьбы. // Студенческий меридиан. — 1990. — № 10. — С. 49 — 59. Библио на с. 59.;</w:t>
      </w:r>
    </w:p>
    <w:p>
      <w:pPr>
        <w:pStyle w:val="TextBody"/>
        <w:rPr/>
      </w:pPr>
      <w:r>
        <w:rPr/>
        <w:t>Студенческий меридиан. — 1990. —  № 12. — С. 59 — 70 (окончание)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аков А. Словно бог − без штанов… О поэзии В.Высоцкого в свете православного богопочитания. / «Благовест», 1988, № 5 //По страницам самиздата /Сост. К.Г.Мяло и др. − М.: Молодая гвардия, 1990. − с. 216-218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99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мехов В. «Любовь и семья будут жить вечно!» (Вне амплуа) //Семья. — 1991. — № 4. — С.12. — Упомин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сковский комсомолец. — 1991. —  № 16. — 25 января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брамова  Л. Дети Высоцкого. // Сельская молодежь  -1991- №2, февра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А. Напишу об отце, когда улягутся страсти /Беседу вела Н.Гомцян  //Труд. — 1991. — 1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сковские новости. — 1991. — № 14. — 07 апреля. — С.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онс, фото, стих. “Мосты сгорели, углубились броды”. “Памяти Владимира Высоцкого. “Две судьбы мои — кривая да нелегкая” / Подгот. И.Афонина по матер. инф. бюл. “Вагант” ГКЦМ им. ВСВ // Каретный ряд. — 1991. — № 14. — ию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рхангельский Г. Поэт и гражданин //Важская провинция, г.Вельск Архангельской обл. — 1991. — № 10, 31 ию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Сычев (Память) “Рвусь из сил, из всех сухожилий...”// Московский железнодорожник. — 1991. — № 105 — 106. — 1 августа. — Четверг. — С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Из почты редакции) Л.Томенчук “...Я ухожу, ты останешься здесь” (Рукописи не горят) // Культура. 1991. — 21 сентября. — С.5. — О А. Евдокимове — собирателе рукописей Владимира Высоцкого), фото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Малинин Н. Строем под Окуджаву. Кинорежиссер Алексей Симонов: "Я вроде не был конформистом" /Фото А.Тягны-Рядно //Московский комсомолец. — 1991. — № 224. — 23 ноября. — С. 2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ab/>
        <w:t>19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урбанова Е. «Страсти по Владимиру» (В кадре — проблема) //Вечерняя Москва. — 1992. — 9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тервью Ю.Гейко с И.Гневашевым. “Я двадцать лет тобой храним” // Комсомольская правда. — 1992. —  4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сковский комсомолец. — 1992. — № 16. — 25 января. —  С.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улагин А. «В Ленинграде-городе у пяти углов...» (Седьмая тетрадь) // Нева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№2. </w:t>
      </w:r>
      <w:r>
        <w:rPr>
          <w:rFonts w:eastAsia="Symbol" w:cs="Symbol" w:ascii="Symbol" w:hAnsi="Symbol"/>
        </w:rPr>
        <w:t></w:t>
      </w:r>
      <w:r>
        <w:rPr/>
        <w:t xml:space="preserve"> С. 266</w:t>
      </w:r>
      <w:r>
        <w:rPr>
          <w:rFonts w:eastAsia="Symbol" w:cs="Symbol" w:ascii="Symbol" w:hAnsi="Symbol"/>
        </w:rPr>
        <w:t></w:t>
      </w:r>
      <w:r>
        <w:rPr/>
        <w:t>26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.Иванов “Не плачьте, когда” //Вечерняя Москва. — 1992. — 27 ию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мирнов Ким. Гамлет с Большого Каретного. 25 января Владимиру Высоцкому исполнилось бы 55… /Фото В.Мурашко, А.Стернина //Вечерняя Москва. — 1993. — Без выход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5 января Владимиру Высоцкому исполнилось бы 55… /Фото С.Хальдова, С.Даценко //1993. — Без выходных данных.</w:t>
        <w:br/>
        <w:t>Высоцкий В. «У профессиональных игроков…»; «Когда я отпою и отыграю…» /Из архива информационного центра «Вагант» 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ада Ю. «Возвращаются все, кроме тех, кто нужней…» В эти дни Владимиру Высоцкому исполнилось бы 55 лет /Снимок из домашнего архива //1993. — Без выход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едопетая песня России. Через 3 дня Владимиру Высоцкому исполнилось бы 55 лет // Красная звезда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22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 — анонс, С. 1.; “Страсти по Владимиру”, С. 2; (Памятное) С.Забурдаева “Высоцкий и “Алиса” // Семь дней. Московский вып. — 1993. — № 4. —  25 — 31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московные известия. — 1993. — № 24. — 06 февраля. — Суббота. 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ымарский В. Марина Влади написала роман / Фото Б. Кремера (Эксклюзив) // Аргументы и Факты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ма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.Попов “Шансонье всея Руси. Штрихи к портрету Владимира Высоцкого” // Петровка 38. — 1993. — № 26. — С.1; — Анонс, фото // там же, С. 4 —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9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горова Т. Андрей Миронов и я. Глава 25. Высоцкий и... последствия... //М. : Изд-во ?, 1994. — С.184</w:t>
      </w:r>
      <w:r>
        <w:rPr>
          <w:rFonts w:eastAsia="Symbol" w:cs="Symbol" w:ascii="Symbol" w:hAnsi="Symbol"/>
        </w:rPr>
        <w:t></w:t>
      </w:r>
      <w:r>
        <w:rPr/>
        <w:t>1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рий Рост “Я не люблю фатального исхода”; Анонс дня рождения Владимира Высоцкого // Московский комсомолец. — 1994. — № 15. — 25 января. — Вторник. — С.1,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стантин Александр. “Почему аборигены съели Кука?”(Из тьмы веков) // Тайная власть. — 1994. — № 2. — С.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олчек Г. Где брошка, там перед / Фото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26 февраля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Мимо денег) Александр Минкин “Гайдар пытался купить себе немножко Высоцкого” // Московский комсомолец. — 1994. — № 186. — 24 сентября. —  Суббота. — С.1,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типов Е.В. “Неужели такой я вам нужен после смерти?” // Советская библиография. — 1995. — № 6. — С. 121 — 124. — Рецензия на сборник “Мне есть что спеть...”: Неопубликов. и малоизвест. стихи Владимира Высоцкого / Сост. О.Алексеев. — Чебоксары: ТОО “Посев”. —  1993. — 273 С., 60000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Письменный стол, Вед. Н.Дардыкина) А.Симакова, Н.Дардыкина, Ю.Бурда “Идет охота на волков” // Московский комсомолец. — 1995. — № 136. — 21 июля. — Пятни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на Ковалева “Не поставят мне памятник в сквере, где-нибудь у Петровских ворот. Высоцкий — Гамлет, Высоцкий — Гитлер” // Московский комсомолец. — 1995. — № 137. — 22 июля. —  Суббота. — С.1 —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М.Шемякин “Он по жизни шагал над помостом по канату, натянутому, как нерв...” / Зап. Д.Яирова. ;Тексты малоизвестных стихотворений “Охота на волков”, фото. —  С. 4; (Подмостки) Наталья Дардыкина “На Таганке затишье”. — С. 3. // Московский комсомолец. — 1995. — 25 июля. — С. 3,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на Ковалева “Колхозники глядят на Метрополь” / Только для наружного применения. Фото. // Московский комсомолец. — 1995. —  № 139. — 26 июля. — Среда. — С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Может кто-то когда-то поставит свечу мне за голый мой нерв, на котором кричу, и веселый манер, на котором шучу...” Пятнадцать лет назад не стало великого барда Владимира Высоцкого. Фото. С. 1 // Панорама. — 1995. — № 745. —  jily. — С. 19 — 25;</w:t>
      </w:r>
    </w:p>
    <w:p>
      <w:pPr>
        <w:pStyle w:val="TextBody"/>
        <w:rPr/>
      </w:pPr>
      <w:r>
        <w:rPr/>
        <w:t>Марк Цыбульский. Поэты рассказывают о поэте. Е.Евтушенко и А.Межиров о В.Высоцком // там же, С.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онс, фото; (Наши встречи) Семен Высоцкий “Серебряные струны”. Стихи Владимира Высоцкого // Московские новости. 1995. — № 28. — 26 июля. —  1 августа. — С.1,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Лапшин “... он смеялся над славою бренной, но хотел быть только первым” // Вести Дубны (Народная газета). — 1995. — № 59. — 8 августа. —  Вторни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9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В.  “Мне судьба до последней черты, до креста” // там же, — С. 7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ик Е. Шахматная книга в библиотеке артиста и поэта. (Между Вознесенским и Евтушенко) / Сегодня Владимиру Высоцкому исполнилось бы 58 // Московский комсомолец. — 1996. — № 15. — 25 января. — Четвер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Песня остается) Б.Вахнюк Мелодия мастера (Завтра Владимиру Высоцкому исполнилось бы только 59 лет). Стих. Вл. Выс. “Марине Влади” и “Здесь лапы у елей дрожат на весу...” // Труд. — 1997. — № 7. — 24 январ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У Высоцкого один недостаток — хриплый голос, —  решили преподаватели Школы-студии МХАТ и чуть не отчислили его / Подг. М.Рыбьянов // Комсомольская правда. — 1997. — 24 января. — С.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нна Ковалева (Мемориал) “Мы будем жить теперь по-новому...”// Московский комсомолец. — 1997. — № 16. — 28 января. — Вторни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Субботняя встреча) Вика Сарыкина “Белое пальто с шелковым вензелем”; Зиновий Высоковский. “Дружба — понятие круглосуточное”, фото // Московский комсомолец. — 1997. — № 25. — 8 февраля. — С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Место встречи изменить нельзя” (ТВ-анонсы) 30 сентября // Аргументы и факты. —1997. —№39, сентябрь. —С.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Сказ про то, как царь Петр арапа женил” 27 декабря (ТВ-анонсы) // Аргументы и факты. —1997. —№51, декабрь. —С. 1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ерентьев О. Владимир Высоцкий: “Это дело живучее...”: Несостоявшееся интервью. (Голоса) // Огонек. — 1998. — январь. — № 2. — С. 48 — 51.;  60 лет великому барду. По указу от 38-го... (Фото В.Плотникова) // Там же, обложка.; Фото // там же, — С. 2 —  содержа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рентьев О. Владимир Высоцкий: “Включите свет, пожалуйста!”: Несостоявшееся интервью. (Голоса) / Окончание, начало в №2 // Огонек. — 1998. — январь. — № 3. — С. 42 — 44;</w:t>
      </w:r>
    </w:p>
    <w:p>
      <w:pPr>
        <w:pStyle w:val="TextBody"/>
        <w:rPr/>
      </w:pPr>
      <w:r>
        <w:rPr/>
        <w:t xml:space="preserve">(По звездному признаку) Анонс гала-концерта, посвященного 60-летию Владимира Высоцкого в спортивном комплексе Олимпийский. // Там же, </w:t>
        <w:br/>
        <w:t>— С. 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латковский М. Плакат для ВВ. 25 января Владимиру Высоцкому исполнилось бы 60 лет (Память) //Московские новости. — 1998. — № 1-2, 11-25 января. — С.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Забытый Высоцкий: 25 января Владимиру Высоцкому исполнилось бы 60 лет [ХХ век] / Фото из ГКЦМ В.С.Высоцкого // Неделя. — 1998. — №5. — 26 января — 1 февраля. — С.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ладимир Высоцкий (Серия “Кумиры”) / “Сливки общества”. — 1998. — январь. М.: ИПО писателей Р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лодарский Э. Морфий для поэта / Интервью Ртищевой Н. Фото из архива Московский комсомолец // Московский комсомолец. — 1998.  — 25 января. — С.22 — 23.;</w:t>
      </w:r>
    </w:p>
    <w:p>
      <w:pPr>
        <w:pStyle w:val="TextBody"/>
        <w:rPr/>
      </w:pPr>
      <w:r>
        <w:rPr/>
        <w:t>[Московский комсомолец Подмостки]Гореславский А., Солодов И. Фестивальная жизнь: Космонавты поздравили великого барда. У Марины Влади была всего лишь одна картина, где она снялась вместе с Владимиром. В CD-ROMе Высоцкого можно найти 52 страницы его рукописей и информацию о его любимых женщинах. // Там же, С.23;</w:t>
      </w:r>
    </w:p>
    <w:p>
      <w:pPr>
        <w:pStyle w:val="TextBody"/>
        <w:rPr/>
      </w:pPr>
      <w:r>
        <w:rPr/>
        <w:t>Марина Влади: пять бутылок шампанского в день /Анонс статьи на С.22 — 23, фото // Там же, С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 Высоцкий: я, конечно, вернусь /Анонс материалов на С. 2, 8; фото // Собеседник, — 1998. — №3. — С.1;</w:t>
      </w:r>
    </w:p>
    <w:p>
      <w:pPr>
        <w:pStyle w:val="TextBody"/>
        <w:rPr/>
      </w:pPr>
      <w:r>
        <w:rPr/>
        <w:t>[Контрольный звонок] О чем бы Высоцкий пел сегодня? // Там же, С.2;</w:t>
      </w:r>
    </w:p>
    <w:p>
      <w:pPr>
        <w:pStyle w:val="TextBody"/>
        <w:rPr/>
      </w:pPr>
      <w:r>
        <w:rPr/>
        <w:t>[Наблюдатель] Поляков Ю. Не возвращайтесь, Владимир еменович!  // Там же, С. 3;</w:t>
      </w:r>
    </w:p>
    <w:p>
      <w:pPr>
        <w:pStyle w:val="TextBody"/>
        <w:rPr/>
      </w:pPr>
      <w:r>
        <w:rPr/>
        <w:t>[Память] Быков Д., Иваницкая Е. Первый ученик: Велика Россия, а спеть Высоцкого по-прежнему некому. // Там же, С.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, конечно, вернусь... /Фото Чернова И. Анонс статей на С. 2 — 3. // Мир новостей. — 1998. — № 4 . — 26 января. — С.1;</w:t>
      </w:r>
    </w:p>
    <w:p>
      <w:pPr>
        <w:pStyle w:val="TextBody"/>
        <w:rPr/>
      </w:pPr>
      <w:r>
        <w:rPr/>
        <w:t>Баша Виолетта. Ни единою буквою не лгу... / Фото // Там же, С.2;</w:t>
      </w:r>
    </w:p>
    <w:p>
      <w:pPr>
        <w:pStyle w:val="TextBody"/>
        <w:rPr/>
      </w:pPr>
      <w:r>
        <w:rPr/>
        <w:t>Кудрявцева Л. Юрий Любимов хранит гитару Высоцкого... / Фото из журнала “ОН” // Там же, С. 3;</w:t>
      </w:r>
    </w:p>
    <w:p>
      <w:pPr>
        <w:pStyle w:val="TextBody"/>
        <w:rPr/>
      </w:pPr>
      <w:r>
        <w:rPr/>
        <w:t>Ермаков Е. Он был мне больше чем родня... // Там же, С. 3;</w:t>
      </w:r>
    </w:p>
    <w:p>
      <w:pPr>
        <w:pStyle w:val="TextBody"/>
        <w:rPr/>
      </w:pPr>
      <w:r>
        <w:rPr/>
        <w:t>Медведев Ф. Судьба предупреждала сына / Фото // Там же,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убуков В. Всегда писал всерьез / Фото Ю.Марченкова // Московская правда. — 1998. — № 4. — январь. — С. 4;</w:t>
        <w:br/>
        <w:t xml:space="preserve">Владимир Высоцкий: “А мы живем в мертвящей пустоте” </w:t>
        <w:br/>
        <w:t>/ Анонс статьи на стр. 4 // там же, С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 ставьте себя в центр: Шевчук Ю.: “Я... не способен получить эту премию” /Фото Калинникова // Московские новости. — 1998. — № 3. — 25 января — 1 февраля. — С.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ладимире Высоцком / Записал Саргин А. //Аргументы и факты. — 1998. — № 4. — январь. — С. 1, 7 </w:t>
      </w:r>
    </w:p>
    <w:p>
      <w:pPr>
        <w:pStyle w:val="TextBody"/>
        <w:rPr/>
      </w:pPr>
      <w:r>
        <w:rPr/>
        <w:t>Влади Марина. “Вспоминая о Володе, я плачу” /Корунова М Фото Плотникова В. // ам же, С. 6;</w:t>
      </w:r>
    </w:p>
    <w:p>
      <w:pPr>
        <w:pStyle w:val="TextBody"/>
        <w:rPr/>
      </w:pPr>
      <w:r>
        <w:rPr/>
        <w:t>Мари Жан-Жак “Я маршировал, когда переводил” /Корунова М //там же; С.6;</w:t>
      </w:r>
    </w:p>
    <w:p>
      <w:pPr>
        <w:pStyle w:val="TextBody"/>
        <w:rPr/>
      </w:pPr>
      <w:r>
        <w:rPr/>
        <w:t>Попов И. Современен ли сегодня Высоцкий? //там же, С.7;</w:t>
      </w:r>
    </w:p>
    <w:p>
      <w:pPr>
        <w:pStyle w:val="TextBody"/>
        <w:rPr/>
      </w:pPr>
      <w:r>
        <w:rPr/>
        <w:t>Анонс мероприятий, посвященных 60-летию В.Высоцкого // там же. — С. 1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пов И., Костенко-Попова. С “умными песнями” у поп-звезд проблемы  на концерте в “Олимпийском” отечественная эстрада попыталась дотянуться до уровня В.Высоцкого / Фото Усоева Г. // Аргументы и факты. — 1998. — № 5. — январь. — С. 1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... Слушай, милая Маринка, кровиночка моя и половинка” / Анонс статьи на С.5, фото // Дочки-матери (приложение АиФ). — 1998. — № 2. — январь. — С.1;</w:t>
      </w:r>
    </w:p>
    <w:p>
      <w:pPr>
        <w:pStyle w:val="TextBody"/>
        <w:rPr/>
      </w:pPr>
      <w:r>
        <w:rPr/>
        <w:t>Влади М. “Карьера — не главное в моей жизни” (Любимая женщина Владимира Высоцкого) / Запись Коруновой М., фото // там же, С.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Яковлев И., Пьянков А. Где его сегодня нет / Фоторепортаж // Вечерний клуб. — 1998. — 22 января. — С. 6;</w:t>
      </w:r>
    </w:p>
    <w:p>
      <w:pPr>
        <w:pStyle w:val="TextBody"/>
        <w:rPr/>
      </w:pPr>
      <w:r>
        <w:rPr/>
        <w:t>Документы, извлеченные из секретного архива ЦК КПСС, к первой годовщине со дня смерти поэта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льчук А. Как скупили на попсарне песни мертвого волка: Телебезвкусица входит во вкус // Вечерний клуб. — 1998. — 5 февра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алкина М. “Я знал — все будет так, как я хочу...” /Фото Ведерникова А. // Основа (общественно-политическая газета Наро-Фоминского района). — 1998. — № 8. — 24 января. —  С.1;</w:t>
      </w:r>
    </w:p>
    <w:p>
      <w:pPr>
        <w:pStyle w:val="TextBody"/>
        <w:rPr/>
      </w:pPr>
      <w:r>
        <w:rPr/>
        <w:t>25 января Владимиру Высоцкому исполнилось бы 60 лет /Фото Ведерникова А. из музея Высоцкого в Москве // там же, — С.2;</w:t>
      </w:r>
    </w:p>
    <w:p>
      <w:pPr>
        <w:pStyle w:val="TextBody"/>
        <w:rPr/>
      </w:pPr>
      <w:r>
        <w:rPr/>
        <w:t>Высоцкий В. “Оплавляются свечи...”, “И снизу лед, и сверху...” // там же, — С.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дров С. “Не многого прошу взамен бессмертья” // Я телохранитель. — 1998. — № 2. — С.2;</w:t>
      </w:r>
    </w:p>
    <w:p>
      <w:pPr>
        <w:pStyle w:val="TextBody"/>
        <w:rPr/>
      </w:pPr>
      <w:r>
        <w:rPr/>
        <w:t>Илларионов В. “На свете лучшей книгой считаю кодекс уголовный наш” // там же, — С. 3;</w:t>
      </w:r>
    </w:p>
    <w:p>
      <w:pPr>
        <w:pStyle w:val="TextBody"/>
        <w:rPr/>
      </w:pPr>
      <w:r>
        <w:rPr/>
        <w:t>“</w:t>
      </w:r>
      <w:r>
        <w:rPr/>
        <w:t>Развязали, но вилки попрятали”, Он начал коридорчиком, а кончил... штрафом, кажется // там же, — С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рнин А. “Фотомодель” В.В.: Актер не любил позировать /Беседу вела Шендерова А. Фото Стернина А. // Метро. — 1998. — № 5. — 14 февраля.— С.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рорщина С. Клонированный Высоцкий: На сцене не ведали, что творили // Метро. — 1998. — № 4. — 7 февраля. — С.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ментьева М. Примиритель Таганки? // Новые известия. —1998. —№ 64, 7 апреля. —С.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сбулатова Д. Недостойная скорбь ведет к потере памяти (Телевизор) // Новая газета. —1998. —№ 30, 3-9 августа. —С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ын за отца в ответе. Сделать музей достойным памяти отца - главная задача Никиты Высоцкого // Метро. </w:t>
      </w:r>
      <w:r>
        <w:rPr>
          <w:rFonts w:eastAsia="Symbol" w:cs="Symbol" w:ascii="Symbol" w:hAnsi="Symbol"/>
        </w:rPr>
        <w:t></w:t>
      </w:r>
      <w:r>
        <w:rPr/>
        <w:t xml:space="preserve"> М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28, 20 июня. </w:t>
      </w:r>
      <w:r>
        <w:rPr>
          <w:rFonts w:eastAsia="Symbol" w:cs="Symbol" w:ascii="Symbol" w:hAnsi="Symbol"/>
        </w:rPr>
        <w:t></w:t>
      </w:r>
      <w:r>
        <w:rPr/>
        <w:t xml:space="preserve">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бзон И. Я живу в нескольких измерениях / Беседовал Л. Рудский // Подмосковные известия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124, 14 июля, среда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Упоминается Высоцк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льяшов П. Золотухин переплюнул Смирнову и Кончаловского (Культура) // Мир за неделю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, 18</w:t>
      </w:r>
      <w:r>
        <w:rPr>
          <w:rFonts w:eastAsia="Symbol" w:cs="Symbol" w:ascii="Symbol" w:hAnsi="Symbol"/>
        </w:rPr>
        <w:t></w:t>
      </w:r>
      <w:r>
        <w:rPr/>
        <w:t xml:space="preserve">25 сентября. </w:t>
      </w:r>
      <w:r>
        <w:rPr>
          <w:rFonts w:eastAsia="Symbol" w:cs="Symbol" w:ascii="Symbol" w:hAnsi="Symbol"/>
        </w:rPr>
        <w:t></w:t>
      </w:r>
      <w:r>
        <w:rPr/>
        <w:t xml:space="preserve"> С.11. </w:t>
      </w:r>
      <w:r>
        <w:rPr>
          <w:rFonts w:eastAsia="Symbol" w:cs="Symbol" w:ascii="Symbol" w:hAnsi="Symbol"/>
        </w:rPr>
        <w:t></w:t>
      </w:r>
      <w:r>
        <w:rPr/>
        <w:t xml:space="preserve"> О Высоцком в том чис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льяшов П. Золотухин переплюнул Смирнову и Кончаловского (Культура) // Мир за неделю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, 18</w:t>
      </w:r>
      <w:r>
        <w:rPr>
          <w:rFonts w:eastAsia="Symbol" w:cs="Symbol" w:ascii="Symbol" w:hAnsi="Symbol"/>
        </w:rPr>
        <w:t></w:t>
      </w:r>
      <w:r>
        <w:rPr/>
        <w:t xml:space="preserve">25 сентября. </w:t>
      </w:r>
      <w:r>
        <w:rPr>
          <w:rFonts w:eastAsia="Symbol" w:cs="Symbol" w:ascii="Symbol" w:hAnsi="Symbol"/>
        </w:rPr>
        <w:t></w:t>
      </w:r>
      <w:r>
        <w:rPr/>
        <w:t xml:space="preserve"> С.11. </w:t>
      </w:r>
      <w:r>
        <w:rPr>
          <w:rFonts w:eastAsia="Symbol" w:cs="Symbol" w:ascii="Symbol" w:hAnsi="Symbol"/>
        </w:rPr>
        <w:t></w:t>
      </w:r>
      <w:r>
        <w:rPr/>
        <w:t xml:space="preserve"> О Высоцком в том числ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Брейберг А. В Монино - последний раз (история в фотографиях) // Наш район «Южнопортовый». </w:t>
      </w:r>
      <w:r>
        <w:rPr>
          <w:rFonts w:eastAsia="Symbol" w:cs="Symbol" w:ascii="Symbol" w:hAnsi="Symbol"/>
        </w:rPr>
        <w:t></w:t>
      </w:r>
      <w:r>
        <w:rPr/>
        <w:t xml:space="preserve"> 2000.</w:t>
      </w:r>
      <w:r>
        <w:rPr>
          <w:rFonts w:eastAsia="Symbol" w:cs="Symbol" w:ascii="Symbol" w:hAnsi="Symbol"/>
        </w:rPr>
        <w:t></w:t>
      </w:r>
      <w:r>
        <w:rPr/>
        <w:t xml:space="preserve"> №2. </w:t>
      </w:r>
      <w:r>
        <w:rPr>
          <w:rFonts w:eastAsia="Symbol" w:cs="Symbol" w:ascii="Symbol" w:hAnsi="Symbol"/>
        </w:rPr>
        <w:t></w:t>
      </w:r>
      <w:r>
        <w:rPr/>
        <w:t xml:space="preserve"> С.12</w:t>
      </w:r>
      <w:r>
        <w:rPr>
          <w:rFonts w:eastAsia="Symbol" w:cs="Symbol" w:ascii="Symbol" w:hAnsi="Symbol"/>
        </w:rPr>
        <w:t></w:t>
      </w:r>
      <w:r>
        <w:rPr/>
        <w:t>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сим Е. Я, конечно, вернусь (Великие люди России) //Мир новостей. — 2000. — № 30, 22 июля. — С. 28.</w:t>
        <w:br/>
        <w:t>Выдержки из статей: Мушта Г., Бондарюк А., Соловьев-Седой В., Безруков Е., Кабалевский А. //Там же. — С. 29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кин А. «Былое и …» (Наши даты) //Новая газета. — 2000. — № 334, 31 июля — 6 августа. — С. 20. — О том, как не вышла статья о В. Высоцком в журнале театр в августе 1980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20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Шарупов А. Не хулигань, не пей, не болей... с приветом Вовка Высоцкий (Страна любви) //Московский комсомолец. — 2001. — 15 января. — С. 4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Самоделов С. Срам за облаками //Московский комсомолец. — 2001. — 15 января. — С. 6. — Контекст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Своя колея Высоцкого //Московский комсомолец. — 2001. — 23 января. — С. 3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Мельман А. Останкино: 21 год назад здесь прятали Высоцкого //Московский комсомолец. — 2001. — 25 января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Дардыкина Н. Это не книга — это концерт» (Раритеты) //Московский комсомолец. — 2001. — 5 февраля. — С. 4.</w:t>
        <w:br/>
        <w:t>Ртищева Н. Свой среди своих. Эдуарду Володарскому — 60 (Юбилей) // Там же. — С. 4. — Уп. Высоц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елин Ю. Останки времен упадка // Общая газета — 2001—№ 23, 7-13 ию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еловек-машина из «Экипажа». Александр Митта: «Я подарил Шукшину всех своих девушек» //МК. — 2001. — 25 августа. — Уп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ников О. С ижевским ружьем — на Высоцкого. Охота, которая обернулась неволей (Особая полка) /Фото Плотникова В. //Новая газета. — 2002. — № 50, 15 – 17 июля. — С. 12 – 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кин А. Разрешенный Высоцкий. «Тишина надо мной раскололась…» (Наши даты. Уроки одного юбилея) //Новая газета. — 2002. — № 32, 24 – 30 июля. — С. 2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едоров А. Генерал-демократ — все равно что еврей-оленевод //Новая газета. — 2002. — 14-16 октября. — С.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ий Н. Самостоятельная «тень отца Гамлета»/Беседовал А.Шарунов //МК. — № 249, 4 ноября. —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емякин М. Треугольник Высоцкого //АиФ. — № 47. – 2002. – С. 18. – Ответ на вопрос В.Финогенова из Сам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ешин Александр. Возвращаются все //Москва-центр. — № 23. декабрь, — 2002. – С.8. – О выставке Николая Дронникова в ГКЦМ В.С.Высоц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рдыкина Н. Парижские портреты поэтов приехали к нам //МК. – 7 декабря. – 2002. – С. 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3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4"/>
          <w:szCs w:val="24"/>
        </w:rPr>
      </w:pPr>
      <w:r>
        <w:rPr>
          <w:sz w:val="24"/>
          <w:szCs w:val="24"/>
        </w:rPr>
        <w:t>Владимир Высоцкий: Мнения, оценки, факты, легенды // Российская книжная газета. — 2003. — № 23 (3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ладимир Высоцкий. Серия «Антология сатиры и юмора»//Эксмо-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. —2003. — № 19. — С. 6. — Новинки января. «К юбилею поэ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//Цунами. НААПИ-М. Москва. – № 3. — 2003. — С. 1. — Контекст : «Обще укрепляющие, мозги развивающие. — Портрет Высоцкого  в виде японского  кроссворда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нштейн  Б. Самый Высоцкий памятник //Новая газета. — 2003. — № 7, 20 января – 2 февраля. — С. 17. — Об открытии памятника В. Высоцкому в Набережных Челнах. Скульптор В. Нестерен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Любовь Высоцкого //Московский комсомолей. — 2003. — № 11, 20 января. — С. 12. — Анонс передачи на TV «Россия» 25 янв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оцкому велено быть в фарфоре! /Отдел  репортера //МК. — № 16, 25 января. – 2003.</w:t>
        <w:br/>
        <w:t>Владимир Высоцкий. День рождения. 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адимир Высоцкий: «Поехали драться!» Штрихи к неюбилейному портрету /Доронин Ю. Из аудиоверсии «Романа о девочках» //МК. — № 16, 25 января. — 2003. — С.1, 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Шарунов А. Забытый сын. Аркадий Высоцкий: «Чем я только не занимался» //МК-воскресенье. — № 3, 26 января – 1 февраля. — 2003. — С.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нкович Ю. Полный бренд. Госзаказ на Высоцкого //Новая газета. — № 7, 30 января-2 февраля. — 2003. — С.17.</w:t>
        <w:br/>
        <w:t>Ширяев В. Посмертное заключение барда //Там же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rPr>
          <w:sz w:val="24"/>
          <w:szCs w:val="24"/>
        </w:rPr>
      </w:pPr>
      <w:r>
        <w:rPr>
          <w:sz w:val="24"/>
          <w:szCs w:val="24"/>
        </w:rPr>
        <w:t>Дилайла. И все-таки я допою до конца // Молодежная газета Северного округа. — 2003. — № 2 (35), февраль. — С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игурда сохранил стихи Высоцкого //МД вчера воскресенье. Бесплатная информационная газета. — №11, 17 - 23 марта. — 2003. — С.1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Бабкова Е. «Кто кончил жизнь трагически, тот истинный поэт…» //Время. — № 123, 26 июля. — 2003. — С. 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ман Д. Дожить до пондельника. //МК. — 29 сентября. — 2003. — С.12. — Из дневников Ирины Печерниковой. Владимир Высоцк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004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айлов В. В Звездном городке «Свою колею» нашли самые достойные люди нашего времени — Герои неспетых песен. //Новая газета. — 2004. — № 6, 29 января – 1 февраля. — С. 5. — О ежегодной премии В. Высоцкого «Своя коле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онс: Будет звучать Высоцкий. Алена и Александр Косенковы представляют программу по песням В. Высоцкого //Юные горизонты. — 2004. —- № 10, 18 – 24 марта. — С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рин Ю. Осквернена могила Владимира Высоцкого (Новости)./Фото Королькова А.//Известия. — 2004— № 85, 18 мая. — С.3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вольский А. Главное «Место…» страны. Его нельзя изменить уже 25 лет. //Московский комсомолец. — 2004. — 10 июня. — С. 8. — О фильме «Место встречи изменить нельз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ев Михаил. 25 июля 2004 г.</w:t>
      </w:r>
    </w:p>
    <w:p>
      <w:pPr>
        <w:pStyle w:val="TextBody"/>
        <w:rPr>
          <w:lang w:val="en-US"/>
        </w:rPr>
      </w:pPr>
      <w:r>
        <w:rPr/>
        <w:t>Программа, посвященная В.Высоцкому. Литературно-музыкальная композиц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вольский А. Эра всенародной любви (Как создавался сериал «Место встречи изменить нельзя») //Арт-мозаика. М. — 2004. — № 30, 26 июля – 1 августа. — С. 12-13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он М. Астероид номер 2374 (Атланты) //Алеф. — 2004. — август, С. 52-5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Боброва И. Девочка с пропеллером, поющая басом //Московский комсомолец. — 2004. — 30 сентября. — С. 6. — «В Клару Румянову влюблялись Николай Рыбников и Владимир Высоцкий»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кина М. Странная женщина Владимира Высоцкого(Судьба)./Фото из семейного архива Изы Высоцкой.//Московский комсомолец. — 2004. — 18 октября. — С.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en-US"/>
        </w:rPr>
      </w:pPr>
      <w:r>
        <w:rPr/>
        <w:t>Раевская М. Стратегия восприятия текста. Российской науке нужна новая теоретическая история литературы //Независимая газета. — 2004. — 24 ноября. — С. 12. — Крылов А.Е.о необходимости «комментировать исторические реалии, упомянутые в песня Высоцкого и неизвестные современному читателю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200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ерентьев О. Как Высоцкого покусала поклонница. //Спид-инфо. Москва. — 2005. — №2, январь. — С. 1 (анонс). 4-5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 Рязанова о Высоцком — в Израиле //Алеф. — 2005. — январь. — С. 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Сажнева Е. Парижский суслик //Московский комсомолец. — 2004. — 24 января. — С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Шарунов А. Чай Высоцкого, сахар Бродского. Ранее неопубликованные фотографии Высоцкого //Мир новостей. — 2005. — № 6, 1 февраля. — С. 29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Горяева Т. «Признаюсь, я не ожидала увидеть ТАКУЮ Влади» /Фото </w:t>
      </w:r>
      <w:r>
        <w:rPr>
          <w:lang w:val="en-US"/>
        </w:rPr>
        <w:t>AFP</w:t>
      </w:r>
      <w:r>
        <w:rPr/>
        <w:t xml:space="preserve"> //Известия. — 2005. — № 24, 11 февраля. — С.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даже квартиры по Б.Каретному пер., д.15/1, в которой жил Высоцкий с 1949 по 1955 гг. //Недвижимость нашего района. Издание отделения «Проспект Мира» копорация «Инком-недвижимость». — 2005. — № 8, февраль-март. — С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онс: «Владимир Высоцкий. Смерть поэта» Документальный фильм на канале «Россия» //Экспресс-газета. — 2005. — № 30, июль. — С. 1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оброва Н. ВИПы с бенгальскими огнями. Как столичный бомонд отметил день памяти Высоцкого //Вечерняя Москва. − 2005. − № 134, 26 июля. − С. 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згаршев И. Самосожженец //Аргументы и факты. − 2005. − № 29, июль. − С.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кладов П. Гамлет с 1-й Мещанской (Живая культура) //Русский курьер. − 2005. − № 64, 25-31 июля. − С. 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уманов В. Капитан золотого запаса/ Беседовала А. Саед-Шах //Новая газета. − 2005. −№ 53, 25-27 июля. − С. 15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озанова М. Плыли два крокодила… 25 лет назад в Москве умер Владимир Высоцкий //Московские новости. − 2005. − № 28, 22-28 июля. − С. 2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тернин А. 25 лет бессмертия (фото) //Московский комсомолец. − 2005. − № 164,Ю 25 июля. − С. 1, 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ерасимова О. Четверть века бессмертия //Московский комсомолец. − 2005. − 22 июля. − С. 2. − О пресс-конференции Никиты Высоцкого  Бориса Хмельницког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онс кф «Короткие встречи» на телеканале «Культура» 20 июня 2005 г. //Известия. − 2005. − № 101, 17 июня. − ТВ − С. 35. − В главной роли − В.Высоцки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ост Ю. Фотографии на память. 25 лет назад умер Владимир Высоцкий //Новая газета. − 2005. − № 52, 21 – 24 июля. − С. 15-16., анонс на С. 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алюкова Л. Немой Высоцкий //Новая газета. − 2005. − № 54, 28 – 31 ию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кина-Славина Т. «Мне есть что спеть, представ перед Всевышним»  25 июля исполняется четверть века со дня смерти всенародно любимого барада Владимира Высоцког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санова И. Как выбирают монументы. //Вечерняя Москва. − 2005. − 25 июля. − С. 6.</w:t>
        <w:br/>
        <w:t>Боброва Н. В стране немых.  Кровь поэта дважды прогнали через уголь //Там же.</w:t>
        <w:br/>
        <w:t>Манский В. Родственники Высоцкого против того, чтобы кто-либо увидел эту картину /Беседовала Ртищева Н. //Там же. − Комментарий Никиты Высоцког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узей Высоцкого в Краснодаре //Старая гвардия». Краснодар? − 2005. − № 28, 20 июля. − С. 1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та Высоцкий: Он хотел, чтобы его помнили живого… /Беседовал А.Астафьев //Московская среда. — 2005. — № 42, 9-15 ноября. — С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006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 А.Пропавшие фотографии Высоцкого (Только у нас) //Комсомольская правда. — 2006. —25 января. — С. 2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Шенкман Я. Невидимые миру фанаты (Факультатив) //НГ-</w:t>
      </w:r>
      <w:r>
        <w:rPr>
          <w:sz w:val="24"/>
          <w:szCs w:val="24"/>
          <w:lang w:val="en-US"/>
        </w:rPr>
        <w:t>exlibris</w:t>
      </w:r>
      <w:r>
        <w:rPr>
          <w:sz w:val="24"/>
          <w:szCs w:val="24"/>
        </w:rPr>
        <w:t>. — 2006. — 18 мая. — С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гвальд-Хилькевич Н. Владимира Высоцкого влюбили в горы //Антенна телесемь. М. — 2006. — № 24, 5-11 июня. — С. 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цкий В. Песня о друге //Там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 Е. Владимир и Влади. Русская судьба его французской жены. //Шансонье. —2007. — № 2, февраль. — 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9:23:00Z</dcterms:created>
  <dc:creator>Комаров Николай</dc:creator>
  <dc:description/>
  <cp:keywords/>
  <dc:language>en-US</dc:language>
  <cp:lastModifiedBy>НА</cp:lastModifiedBy>
  <dcterms:modified xsi:type="dcterms:W3CDTF">2008-06-20T07:10:00Z</dcterms:modified>
  <cp:revision>36</cp:revision>
  <dc:subject/>
  <dc:title>	Без выходных данных</dc:title>
</cp:coreProperties>
</file>