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Накатило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Дежурные заметки о </w:t>
      </w:r>
      <w:r>
        <w:rPr>
          <w:lang w:val="en-US"/>
        </w:rPr>
        <w:t>XXIII</w:t>
      </w:r>
      <w:r>
        <w:rPr/>
        <w:t xml:space="preserve"> московском конкурсе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«Участники делятся на две категории – </w:t>
      </w:r>
      <w:r>
        <w:rPr>
          <w:lang w:val="en-US"/>
        </w:rPr>
        <w:t>“</w:t>
      </w:r>
      <w:r>
        <w:rPr/>
        <w:t>не в ту дверь</w:t>
      </w:r>
      <w:r>
        <w:rPr>
          <w:lang w:val="en-US"/>
        </w:rPr>
        <w:t>”</w:t>
      </w:r>
      <w:r>
        <w:rPr/>
        <w:t xml:space="preserve"> и </w:t>
      </w:r>
      <w:r>
        <w:rPr>
          <w:lang w:val="en-US"/>
        </w:rPr>
        <w:t>“</w:t>
      </w:r>
      <w:r>
        <w:rPr/>
        <w:t>ни в какие ворота</w:t>
      </w:r>
      <w:r>
        <w:rPr>
          <w:lang w:val="en-US"/>
        </w:rPr>
        <w:t>”</w:t>
      </w:r>
      <w:r>
        <w:rPr/>
        <w:t>«, «Размыта муть и вдоль – кривые тра-ля-ля», «Я не так суров, как Васин, но по сути с ним согласен»... Странное дело: заметки, сделанные мною во время концертов Московского конкурса, пестрят такими вот (или более персонифицированными) уничижительными формулами. Судя по ним, можно подумать, что по уровню участников нынешний конкурс – чуть ли не худший за последние десять лет и уж во всяком случае хуже предыдущего. А если судить по его результатам – все наоборот. Нашим глазам (и главное – ушам) предстала целая плеяда интереснейших новых авторов – талантливых, умных, техничных, человечески состоятельных. Есть несомненные открытия среди исполнителей, не ударили в грязь лицом ансамбли. Пожалуй, только в номинации авторов музыки не нашлось ни одного, кто соответствовал бы моим трем субъективным критериям (хочу снова услышать, хочу получить запись, через две недели уверенно вспоминаю)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Так что же происходило в этот раз на конкурсе?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Ягодки созрели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Помнится, в своих предыдущих писаниях – и о московском конкурсе, и о «Петаккорде» – я ныл и скулил о том, что фонтан второй половины 90-х иссяк, что новых авторов нет, а если какие и появляются, то их творческий уровень позволяет лишь питать надежды, что эти многообещающие цветочки когда-нибудь вызреют в соответствующие ягодки. Ну вот, с них, с «цветочков» двухлетней давности мы, пожалуй, и начнем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Цитата из моих заметок 2004 года: </w:t>
      </w:r>
      <w:r>
        <w:rPr>
          <w:i/>
          <w:iCs/>
        </w:rPr>
        <w:t xml:space="preserve">«Вот, скажем, автор Таня Воробьева – ну какой из нее сейчас лауреат? Явные провалы рифмы, недотянутая композиция и вообще ей еще много чего не хватает. Но всему этому можно научиться, а вот поэтическому вИдению – нельзя: оно либо есть, либо его нет. У человека, способного написать </w:t>
      </w:r>
      <w:r>
        <w:rPr>
          <w:i/>
          <w:iCs/>
          <w:lang w:val="en-US"/>
        </w:rPr>
        <w:t>“</w:t>
      </w:r>
      <w:r>
        <w:rPr>
          <w:i/>
          <w:iCs/>
        </w:rPr>
        <w:t>Я проснулась от осени...</w:t>
      </w:r>
      <w:r>
        <w:rPr>
          <w:i/>
          <w:iCs/>
          <w:lang w:val="en-US"/>
        </w:rPr>
        <w:t>”</w:t>
      </w:r>
      <w:r>
        <w:rPr>
          <w:i/>
          <w:iCs/>
        </w:rPr>
        <w:t>, оно явно есть»</w:t>
      </w:r>
      <w:r>
        <w:rPr/>
        <w:t xml:space="preserve">. Приятно похвастаться собственной зоркостью, но ведь, если честно, Воробьенок шагнула куда дальше усовершенствования технической стороны дела. Подчинив себе выразительные средства и сохранив при этом свежесть взгляда, она обнаружила неожиданный интерес к персонажам, к социальным типам. И если вполне милая «Песня про дворника Васю» все-таки явно отдает книжностью и придуманностью, то от пронзительной концовки «Письма матери» вздрагиваешь уже без всяких скидок. Помню, на </w:t>
      </w:r>
      <w:r>
        <w:rPr>
          <w:lang w:val="en-US"/>
        </w:rPr>
        <w:t>I</w:t>
      </w:r>
      <w:r>
        <w:rPr/>
        <w:t xml:space="preserve"> туре после выступления Тани несколько следующих конкурсантов было трудно слушать – на ее фоне их сочинения показались вымученными и невыносимо-неживыми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Еще одна цитата 2004 года: </w:t>
      </w:r>
      <w:r>
        <w:rPr>
          <w:i/>
          <w:iCs/>
        </w:rPr>
        <w:t xml:space="preserve">«...надо послушать ... автора Илью Крохина – московского старшеклассника, показавшего неожиданно зрелую, свежую и свободную от надоевших постмодернистских подмигиваний песню </w:t>
      </w:r>
      <w:r>
        <w:rPr>
          <w:i/>
          <w:iCs/>
          <w:lang w:val="en-US"/>
        </w:rPr>
        <w:t>“</w:t>
      </w:r>
      <w:r>
        <w:rPr>
          <w:i/>
          <w:iCs/>
        </w:rPr>
        <w:t>О тучах</w:t>
      </w:r>
      <w:r>
        <w:rPr>
          <w:i/>
          <w:iCs/>
          <w:lang w:val="en-US"/>
        </w:rPr>
        <w:t>”</w:t>
      </w:r>
      <w:r>
        <w:rPr>
          <w:i/>
          <w:iCs/>
        </w:rPr>
        <w:t>«</w:t>
      </w:r>
      <w:r>
        <w:rPr/>
        <w:t xml:space="preserve">. На нынешнем конкурсе мне представилась такая возможность: Илья, прошедший на </w:t>
      </w:r>
      <w:r>
        <w:rPr>
          <w:lang w:val="en-US"/>
        </w:rPr>
        <w:t>II</w:t>
      </w:r>
      <w:r>
        <w:rPr/>
        <w:t xml:space="preserve"> тур и через прослушивание, и через межвузовский конкурс, показал на нем в общей сложности четыре песни, плюс еще три – на проходившей в те же сроки ОТМ. Не могу сказать, что все это от начала до конца были шедевры или хотя бы абсолютно оригинальные работы: в «Доме в Кадашевском переулке» отчетливо слышны лоресовские интонации, а мелодия довольно проходной «Атлантиды» поразительно похожа на «Порто-франко» Алины Михайловской. Но опять-таки все искупается точностью и «самостью» поэтического взгляда («А фонарь на углу домигал, погас – но не стало темнее»), обращенного не только на собственную душу, но и на «других», причем порой явно социально далеких от лирического героя – как таджик-гастарбайтер в «Восточной», изображенный с теплой и сочувственной иронией. Тенденция, однако..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/>
        <w:t>Впрочем, далеко не всеобщая. В рамках чистой лирики остается, например, Игорь Лазарев. Где и как созревал этот плод, я не знаю, но явно не в наших садах: Игорь – музыкант, лидер регулярно выступающей группы. От конкурсанта с такой объективкой, да еще и избравшего авторскую номинацию, обычно ждешь вокально-инструментальных украшений при полном равнодушии к смыслу, а часто – и к поэтической форме. А вместо этого... Вот всего две строчки, не имеющие прямого отношения к основной теме песни: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«Осиновый ветер гуляет в оставленных гнездах,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В прокуренном небе висят недобитые звезды...»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Все документально точно: над площадью Калужской заставы (место действия песни заявлено уже в почти по-анчаровски длинном названии – «</w:t>
      </w:r>
      <w:r>
        <w:rPr>
          <w:szCs w:val="22"/>
        </w:rPr>
        <w:t xml:space="preserve">Остановка </w:t>
      </w:r>
      <w:r>
        <w:rPr>
          <w:szCs w:val="22"/>
          <w:lang w:val="en-US"/>
        </w:rPr>
        <w:t>“</w:t>
      </w:r>
      <w:r>
        <w:rPr>
          <w:szCs w:val="22"/>
        </w:rPr>
        <w:t>станция метро «Ленинский проспект», южный выход</w:t>
      </w:r>
      <w:r>
        <w:rPr>
          <w:szCs w:val="22"/>
          <w:lang w:val="en-US"/>
        </w:rPr>
        <w:t>”</w:t>
      </w:r>
      <w:r>
        <w:rPr>
          <w:szCs w:val="22"/>
        </w:rPr>
        <w:t>«) торчат трубы Канатчиковской ТЭЦ, до тошноты похожие на сигареты, зажженные одновременно каким-то безумным курильщиком. Точно и то, что эти дымы – один из источников механических взвесей в воздухе, обилие которые в больших городах резко уменьшает число видимых небесных светил. И в то же время – какая смачная гипербола!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Непохожие друг на друга, эти авторы сходны своей </w:t>
      </w:r>
      <w:r>
        <w:rPr>
          <w:i/>
          <w:iCs/>
        </w:rPr>
        <w:t>первичностью</w:t>
      </w:r>
      <w:r>
        <w:rPr/>
        <w:t xml:space="preserve"> – от которой мы уже изрядно поотвыкли в эпоху, когда самые остроумные сочинения самых известных современных поэтов представляют собой не что иное, как развернутые «апсдачи» классических текстов. И то сказать – какая может быть лирика в период развитого постмодернизма?</w:t>
      </w:r>
      <w:r>
        <w:rPr>
          <w:rFonts w:eastAsia="MS Mincho;ＭＳ 明朝"/>
        </w:rPr>
        <w:t xml:space="preserve"> Когда в ранг основы искусства и его непременного признака возводится провокация, лирическое высказывание становится невозможным в принципе, а</w:t>
      </w:r>
      <w:r>
        <w:rPr/>
        <w:t xml:space="preserve"> от актуальной словесности уже не остается ничего, кроме жонглирования цитатами и реминисценциями. И вот – один за другим вдруг появляются авторы, говорящие </w:t>
      </w:r>
      <w:r>
        <w:rPr>
          <w:i/>
          <w:iCs/>
        </w:rPr>
        <w:t>от своего лица</w:t>
      </w:r>
      <w:r>
        <w:rPr/>
        <w:t>. Не потому, что у них маловат багаж цитат и аллюзий, а потому, что им и самим есть что сказать. И самое главное – это «что-то» имеет отношение ко всем нам, даже если человек пишет только о себе и своих переживаниях – недаром на прослушивании в МИРЭА уважаемые члены жюри чуть не передрались, деля тексты Лазарева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Но лично для меня, пожалуй, самым большим потрясением в этом конкурсном цикле оказались песни Яны Роговой. Кстати, сейчас, перебирая свои записи, я обнаружил, что уже слышал ее в прошлом году в Коломенском. И отметил нетривиальность и стилистическую точность показанных ею там песен – но потом подзабыл. Теперь уж не забуду: в том, что она показала на концерте </w:t>
      </w:r>
      <w:r>
        <w:rPr>
          <w:lang w:val="en-US"/>
        </w:rPr>
        <w:t>II</w:t>
      </w:r>
      <w:r>
        <w:rPr/>
        <w:t xml:space="preserve"> тура, были и стиль, и форма, но прежде всего – мысль и чувство, которым я даже не могу сразу подобрать название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...А за домом был сад. На малине роса, искры солнечных лучей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А за садом картошка, рожь да леса, и весёлый ручей,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И кузнечиков звон, тёплый ветер и синь…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Господи! От уныния спаси..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 </w:t>
      </w:r>
      <w:r>
        <w:rPr/>
        <w:t>Это – из песни Яны, начинающейся строчкой «Господи, я все еще верю, что где-то есть дом нашего рода...». Я не помню, что из читанного или слышанного мною с такой силой и непосредственностью выражало наше этническое бездомье, нашу тоску по заветной галичевой Руси на Руси – «той – с привольными нивами, той – в кипеньи сирени, где родятся счастливыми и отходят в смиреньи...». Залапанный грязными руками разномастных «патриотов», «государственников» и прочей шелупони, этот образ оказался табуированным в современном художественном пространстве. А если кто по наивности и брался за эту тему, то тут же сваливался в фальшивую и мертвую риторику, в пошлость, в явную или скрытую ксенофобию. Но для искреннего чувства – напряженного, трагичного, ограненного рефлексией – запретных тем нет. Как оно всегда и было в нашей песне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А темпераментная, неровная в слоге, беспощадная, дерзкая Майя Быстрова?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«Те же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Стены и ступеньки,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В надежде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Не упасть на четвереньки,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Как по палубам обреченного парохода,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i/>
          <w:i/>
          <w:iCs/>
        </w:rPr>
      </w:pPr>
      <w:r>
        <w:rPr>
          <w:i/>
          <w:iCs/>
        </w:rPr>
        <w:t>Я лечу по тротуарам, переходам...»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А изысканная Екатерина Виноградова – </w:t>
      </w:r>
      <w:r>
        <w:rPr>
          <w:i/>
          <w:iCs/>
        </w:rPr>
        <w:t>«Там, где сосны плещут звездам в стремена...»</w:t>
      </w:r>
      <w:r>
        <w:rPr/>
        <w:t>? А Михаил Капустин, у которого сквозь плотно укатанный культурный слой прочитанного и услышанного вдруг прорезается подлинное чувство и собственный голос?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Подчеркиваю: все, о ком шла речь выше, – это не «поле зрения», не «подающие надежды». Это несомненные и состоявшиеся художественные явления – даром, что всем им еще расти и расти, причем некоторым – вырастая из технических огрехов и ученического экспериментирования. Авторов же удачной строчки, образа или целой песни на конкурсе было гораздо больше. Не претендуя на полноту списка, скажу только, что намерен в дальнейшем не выпускать из виду Григория Рейхтмана, Анну Русс, Яну Анизвер, Вячеслава Ильина (которого, впрочем, я отметил для себя еще раньше) и даже Сергея Николаева – странного и порой совершенно художественно неубедительного, но на </w:t>
      </w:r>
      <w:r>
        <w:rPr>
          <w:lang w:val="en-US"/>
        </w:rPr>
        <w:t>II</w:t>
      </w:r>
      <w:r>
        <w:rPr/>
        <w:t xml:space="preserve"> туре блеснувшего великолепными «Пельменями со сметаной»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Я не знаю, кому из названных мной людей нужно было дать какие-то места и дипломы, кого из них следовало отправить в Питер, чтобы они там поборолись за что-то такое, и т. д. Для кого-то из них это важно (хотя, думаю, и они в случае неудачи сочинять не бросят), для кого-то – не очень, а для нас главное – что на нас опять накатила настоящая волна новых авторов, причем по своим интересам и эстетике они именно таковы, в каких мы очень нуждались в последние годы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Вот только где бы нам теперь с ними встретиться? Виноградову и Быстрову отсеяли еще во </w:t>
      </w:r>
      <w:r>
        <w:rPr>
          <w:lang w:val="en-US"/>
        </w:rPr>
        <w:t>II</w:t>
      </w:r>
      <w:r>
        <w:rPr/>
        <w:t xml:space="preserve"> туре. Таня Воробьева и Яна Рогова крайне неудачно выступили в буферном концерте – не с теми песнями, не с тем настроением. И даже явный фаворит Илья Крохин не получил при раздаче слонов ни одного завалящего дипломчика и только по произволу ЦАПовской команды смог хотя бы выступить на заключительном концерте конкурса в Коломенском. Наконец, Лазарев, пройдя все этапы нашего конкурса и получив свое лауреатство, не смог поехать на «Петаккорд». Да, награды неважны, важно, что мы услышали прекрасных новых авторов – а дальше что? Есть, конечно, еще Второй канал, есть Открытая творческая мастерская – но все ли они смогут и захотят туда прийти? А главное, где бы нам их послушать не в режиме экзамена, а просто – так, как заинтересованный и благодарный слушатель слушает талантливого автора?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О том, кого наш конкурс предпочел моим открытиям – чуть ниже. А пока поговорим о другой номинации, тоже оказавшейся в этом году довольно щедрой на радостные открытия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Вторые голоса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Во время концертов </w:t>
      </w:r>
      <w:r>
        <w:rPr>
          <w:lang w:val="en-US"/>
        </w:rPr>
        <w:t>II</w:t>
      </w:r>
      <w:r>
        <w:rPr/>
        <w:t xml:space="preserve"> тура мне казалось, что в этом году у нас необычайно много исполнителей-солистов – чуть ли не половина вообще всех номеров. Потом, при строгом подсчете выяснилось, что их доля едва переваливает за 20%, а если считать без межвузовского конкурса, то и того не наберется. Тем не менее, видимо, мое ощущение имело под собой основания – не статистические, а какие-то иные: если не среди участников, то среди лауреатов конкурса исполнители и в самом деле составляют ровно половину – четверо из восьми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В этой номинации мой личный выбор тоже весьма заметно расходится с выбором жюри, однако здесь я ничего доказать не могу: исполнитель – не автор, цитатку, доказывающую его мастерство (или отсутствие такового), в текст не вставишь. Поэтому я просто назову имена тех представителей этой номинации, кто произвел наибольшее впечатление</w:t>
      </w:r>
      <w:r>
        <w:rPr>
          <w:i/>
          <w:iCs/>
        </w:rPr>
        <w:t xml:space="preserve"> на меня</w:t>
      </w:r>
      <w:r>
        <w:rPr/>
        <w:t xml:space="preserve"> – и воздержусь от оценок остальных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Снова обратимся к моим заметкам двухлетней давности: </w:t>
      </w:r>
      <w:r>
        <w:rPr>
          <w:i/>
          <w:iCs/>
        </w:rPr>
        <w:t xml:space="preserve">«... неужели сразу не было заметно, что это фаворит?! Чрезвычайно выразительные лицо и пластика, редкая музыкальность и тот непременный для бардовского исполнителя дар, который Петр Старчик назвал </w:t>
      </w:r>
      <w:r>
        <w:rPr>
          <w:i/>
          <w:iCs/>
          <w:lang w:val="en-US"/>
        </w:rPr>
        <w:t>“</w:t>
      </w:r>
      <w:r>
        <w:rPr>
          <w:i/>
          <w:iCs/>
        </w:rPr>
        <w:t>натурализмом сопереживания</w:t>
      </w:r>
      <w:r>
        <w:rPr>
          <w:i/>
          <w:iCs/>
          <w:lang w:val="en-US"/>
        </w:rPr>
        <w:t>”</w:t>
      </w:r>
      <w:r>
        <w:rPr>
          <w:i/>
          <w:iCs/>
        </w:rPr>
        <w:t>...»</w:t>
      </w:r>
      <w:r>
        <w:rPr/>
        <w:t xml:space="preserve"> Трудно вообразить, чем бы еще меня мог удивить человек, о котором я еще два года назад написал все это. И однако же Наташе Быстровой это удалось: сегодня к сказанному о ней я могу добавить недюжинную исполнительскую мощь и стремление раздвинуть пределы возможного. И если первое качество можно было в полной мере оценить лишь на тех концертах, когда Наташа была в ударе, то второе присуще ей постоянно. С огромным трудом спев (фактически провалив) на концерте </w:t>
      </w:r>
      <w:r>
        <w:rPr>
          <w:lang w:val="en-US"/>
        </w:rPr>
        <w:t>II</w:t>
      </w:r>
      <w:r>
        <w:rPr/>
        <w:t xml:space="preserve"> тура труднейшую песню Фроловой на стихи Бродского «Проплывают облака», Наташа чудом вышла в буферный концерт – и вновь пошла на штурм той же вершины. Искушенная публика буферного концерта до конца песни не решалась перевести дыхание – и, вероятно, надолго запомнит этот номер. У нас на глазах рождается один из лучших исполнителей авторской песни за всю историю жанра, и единственное, чего сегодня не хватает Наташе, – это стабильности, умения приручить сотворенное ею чудо и вызывать его всякий раз при выходе на сцену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Если открытие и творческий рост Быстровой – в большой степени заслуга ЦАПа и конкретно гитарной школы Костромина, то ее достойная соперница – Оля Васильева, недавняя жительница Красноярска, – приехала в Москву уже сложившимся исполнителем. Неброская и застенчивая в жизни, она и на сцене старается сфокусировать внимание слушателей не на себе, а на песне, словно бы превращаясь в уста автора, говорящие именно то, что он хотел сказать. Но прекрасный голос, безупречный вкус и глубокое понимание... да нет, не понимание, а </w:t>
      </w:r>
      <w:r>
        <w:rPr>
          <w:i/>
          <w:iCs/>
        </w:rPr>
        <w:t>проживание</w:t>
      </w:r>
      <w:r>
        <w:rPr/>
        <w:t xml:space="preserve"> каждой исполняемой вещи (репертуар Оли одновременно демократичен и изыскан, как сам жанр авторской песни) с головой выдают яркую и незаурядную личность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Ольга Васильева впервые участвует в московском конкурсе, но я, как и многие, уже знаю ее по прошлогоднему фестивалю Второго канала – из четырех его лауреатов она была единственной безусловно достойной этого звания. А вот кто стал лично для меня самым неожиданным открытием в исполнительской номинации – так это Татьяна Пучко. Увидев против ее имени пометку «исполнитель», я, честно говоря, счел это не то за причуду, не то за проявление каких-то комплексов – ну какой она, в самом деле, исполнитель?! Ее несценичность, не-актерство, отсутствие внешнего блеска не раз становились препятствием даже для ее конкурсных успехов как автора. Добро бы она еще собиралась представить песни каких-нибудь своих малоизвестных друзей – так нет же, она взялась за вещи классические, хрестоматийные: «Палаточные города» Городницкого и «На лошадке оловянной» Никитина на стихи Юнны Мориц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– </w:t>
      </w:r>
      <w:r>
        <w:rPr/>
        <w:t>Я всю жизнь знаю эту песню, но только сейчас услышала ее по-настоящему, – сказала одна очень авторитетная в нашем кругу дама о «Палаточных городах» в Танином исполнении. Очень хорошо ее понимаю, но на меня еще большее впечатление произвела вторая песня – искренностью интонации, точностью образа и, помимо всего прочего, неожиданно обнаружившимся глубинным родством поэтики Юнны Мориц с собственным творчеством Пучко. Проще говоря, Пучко, не актерствуя, а оставаясь сама собой, спела все то, что имела в виду Мориц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Среди несомненных исполнительских удач не могу не назвать Надю Боярашникову с ее пронзительной «Зимой» Хелависы (кстати, благодаря ей я открыл для себя этого автора)  и забавным «Утром перед экзаменом» Иванова на стихи Рубцова. И Ирэну Ветчинину, не только услышавшую великолепный «Холм» Елены Черновой (Ярри), но и сумевшей в своем исполнении сохранить магическую стихию этого камлания. Если совсем честно, то я должен был бы назвать... впрочем, прежде, чем называть имена, скажем вот о чем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«Исполнитель – это прежде всего репертуар», «исполнитель начинается с репертуара» – эти, казалось бы, абстрактные и банальные поучения на конкурсе получили мощные и наглядные доказательства. Естественно, от противного. Не раз бывало: выходит на сцену очередной соискатель удачи – вроде не бессмысленный, все при нем, вот только поет он в лучшем случае Розенбаума, а бывает, что и Трофима или Газманова. И как прикажете его судить? Задача исполнителя – выявить и выразить художественный заряд песни, а у этого весь репертуар таков, что нет там никакого заряда и нечего выражать. А скажешь ему об этом – он с полным правом обвинит тебя в ограниченности и вкусовщине. Хорошо, если среди того, что он поет, находится хоть что-нибудь более-менее художественное, да вдобавок еще хоть немного соответствующее его исполнительским возможностям. И вовсе не обязательно, чтобы это была классика жанра. На </w:t>
      </w:r>
      <w:r>
        <w:rPr>
          <w:lang w:val="en-US"/>
        </w:rPr>
        <w:t>I</w:t>
      </w:r>
      <w:r>
        <w:rPr/>
        <w:t xml:space="preserve"> туре межвузовского конкурса Аня Храпко, довольно неинтересно спев «Бабушку пирата» и «Последнюю поэму» (песню из фильма «Вам и не снилось»), покорила нас незатейливой «Скрипочкой», автора которой не знали ни мы, ни она сама. Но, понятное дело, и корифеи неплохи – когда они правильно выбраны и употреблены к месту. На том же межвузовском мы никогда бы не оценили, какой прекрасный исполнитель Мария Кудрявцева, кабы не попросили третью песню. Ею оказался «Одуванчиков дым» Иващенко и Васильева (более известный как «Вот только чуть-чуть расквитаюсь с делами») – и исполнительница сразу засверкала..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В общем, получается забавная картинка: у нас есть и великолепные авторы, и замечательные исполнители. Хорошо бы еще они встречались друг с другом не только раз в два года на конкурсах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Фестиваль имени Александра Литвинова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Впрочем, круг авторов, чьи песни звучат на наших конкурсах, явно расширяется. Помнится, шесть лет назад, описывая итоги московского конкурса-2000, я в шутку ввел звания «гвоздей сезона» – стиль сезона, второй инструмент сезона, поэт сезона и даже сезон сезона. Так вот, в этом году у нас выявился автор сезона – несомненный лидер, чьи песни только на концертах </w:t>
      </w:r>
      <w:r>
        <w:rPr>
          <w:lang w:val="en-US"/>
        </w:rPr>
        <w:t>II</w:t>
      </w:r>
      <w:r>
        <w:rPr/>
        <w:t xml:space="preserve"> тура были исполнены аж пятью разными конкурсантами, а шестой – автор Роман Филиппов – посвятил ему собственную песню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«Для тех, кто не знает: есть такой автор, он был, он писал, звали его Александр Литвинов. Довольно неизвестное имя, сейчас оно станет известным» – представил этого автора солист ансамбля «Финикс-бэнд» Анатолий Сорочинский. Имя и в самом деле «довольно неизвестное» – даже не всякий горячий поклонник этого автора сообразит, что речь идет о нем. Потому что в современную русскую песню этот человек вошел под другим, им самим придуманным именем – Веня Дркин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Почему ни один из выбравших его песни исполнителей не назвал его этим именем (которое настолько приросло к нему, что</w:t>
      </w:r>
      <w:r>
        <w:rPr>
          <w:rFonts w:eastAsia="MS Mincho;ＭＳ 明朝"/>
          <w:lang w:eastAsia="ja-JP"/>
        </w:rPr>
        <w:t xml:space="preserve"> на записях «Дркин-бэнда», когда в перерывах между песнями слышны разговоры музыкантов, нет никаких «Саш» или «Шур» – только и исключительно «Вень») – для меня загадка. Неужели все так дружно убоялись, что имя «</w:t>
      </w:r>
      <w:r>
        <w:rPr/>
        <w:t>Веня Дркин» будет воспринято как попытка протащить на наш респектабельный бардовский конкурс какого-то подозрительного рокера-андеграундщика? (Кстати, согласно версии, подтвержденной самим Веней, его псевдоним был придуман как раз для бардовского по преимуществу фестиваля в Старом Осколе, лауреатом которого Дркин становился чуть ли не ежегодно.) В нашем цеху псевдонимы – вещь нечастая, но уж если автор предпочитает звать себя не тем именем, которое записано у него в паспорте, этот выбор принято уважать. Представляете, что бы было, если бы исполнители, поющие Галича, вдруг все поголовно принялись бы именовать его Гинзбургом?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Но это – мелочи, частности, пустяки. Важнее другое – как пели конкурсанты песни столь горячо любимого автора? Четыре года назад, на Петаккорде-2002 Павел Фахртдинов спел литвиновскую «Ты нравишься мне, как теплый ветер в лицо...» так, что Вихорев с Суркисом никак не могли поверить, что это не его собственная песня – хотя Павел выступал в номинации «Исполнители» и ясно назвал имя автора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Что же нынешние исполнители? Тут я умолкаю и передаю слово главному дркиноведу нашей семьи – Юлии Жуковой. Она, правда, слышала лишь два номера из пяти, так что ее комментарии неполны. И, конечно, абсолютно субъективны – как и вообще эти заметки.</w:t>
      </w:r>
    </w:p>
    <w:p>
      <w:pPr>
        <w:pStyle w:val="Normal"/>
        <w:ind w:right="-284" w:firstLine="709"/>
        <w:rPr>
          <w:sz w:val="20"/>
        </w:rPr>
      </w:pPr>
      <w:r>
        <w:rPr>
          <w:sz w:val="20"/>
        </w:rPr>
        <w:t>«</w:t>
      </w:r>
      <w:r>
        <w:rPr>
          <w:b/>
          <w:bCs/>
          <w:sz w:val="20"/>
        </w:rPr>
        <w:t>Татьяна Никулина, Александр Гудзенко (дипломанты) – Безнадега; В разгар сезона</w:t>
      </w:r>
    </w:p>
    <w:p>
      <w:pPr>
        <w:pStyle w:val="Normal"/>
        <w:ind w:right="-284" w:firstLine="709"/>
        <w:rPr>
          <w:sz w:val="20"/>
        </w:rPr>
      </w:pPr>
      <w:r>
        <w:rPr>
          <w:sz w:val="20"/>
        </w:rPr>
        <w:t>1) Сам Веня при исполнении своих песен орёт только в строго определённых местах, причём в основном на «а-а», без слов. У него красивый голос и хорошая дикция. И микрофонов ему на него самого, его гитару, Вероничкину скрипку, ещё гитару-или-что-нибудь-струнное и иногда солистку почему-то всегда хватало без проблем, так что вряд ли эти ребята орали от недостатков звуковой техники.</w:t>
      </w:r>
    </w:p>
    <w:p>
      <w:pPr>
        <w:pStyle w:val="Normal"/>
        <w:ind w:right="-284" w:firstLine="709"/>
        <w:rPr/>
      </w:pPr>
      <w:r>
        <w:rPr>
          <w:sz w:val="20"/>
        </w:rPr>
        <w:t>2) Чем так особенно выделяется строчка «ржавчиной позолоченного» в «Безнадёге» – я не понимаю. Чем хуже, например, «крылья под капельницей»?.. Веня всё это поёт монотонно-надрывно, так что в конце как раз и достигается ощущение полной безнадёги – типа, куда ни сунься, о чём ни вспомни, всё одно, одинаково щемяще-бестолку. Эти же граждане выделили последнюю строчку, произнесли её тихо, и получилось, будто всё предыдущее – прелюдия к этой, главной мысли. «Ржавчиной позолоченного», несомненно, несёт в себе идею безнадёги, но я бы не сказала, что это первое, что приходит на ум, когда слышишь это сочетание, и уж точно не канает за художественное обощение безнадёги. Да и с первого раза по ходу песни воспринимается плоховато. Так что ударная концовка не вышла, а недоумение осталось. Полное впечатление, что для дуэта исполнительство как-то мало соотносится с текстом исполняемого (что, впрочем, для этого конкретного дуэта не новость)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>
          <w:sz w:val="20"/>
        </w:rPr>
        <w:t xml:space="preserve">3) У меня запись «В разгар сезона» с диска «Апекс», она концертная. Это та, что в досягаемости. Я, пожалуй, слышала ещё две – студийные. В них во всех второй куплет кончался словами «и кофе в постель, и ванна, и какава с чаем» (что, понятно, отсылает к известному фильму), а вовсе не «и по родине тоска», как спели исполнители, скопировав из первого куплета. Какая может быть тоска по родине, если персонажей загребли за курение травы посреди родного города? Количество рублей и миллионов в тексте дуэтянты тоже перепутали, но это несущественно. Тексты Вени есть в сети, например, </w:t>
      </w:r>
      <w:r>
        <w:rPr>
          <w:sz w:val="20"/>
          <w:lang w:val="en-US"/>
        </w:rPr>
        <w:t>htt</w:t>
      </w:r>
      <w:r>
        <w:rPr>
          <w:sz w:val="20"/>
        </w:rPr>
        <w:t>p://www.drdom.ru/ тут. Внизу там под каждой песней стоит Венина подпись – это значит, что текст выверен по его черновикам. Вообще, Веня был весьма чистоплотным человеком, с хорошим почерком, песни свои записывал в тетрадочку, и опосля текст не менял (мне известен только один случай – у «Безнадёги» есть концертный и домашний вариант). Так что трудно ожидать, чтобы он один раз спел так, а другой раз – по-другому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sz w:val="20"/>
        </w:rPr>
      </w:pPr>
      <w:r>
        <w:rPr>
          <w:sz w:val="20"/>
          <w:lang w:val="en-US"/>
        </w:rPr>
        <w:t>&lt;...&gt;</w:t>
      </w:r>
    </w:p>
    <w:p>
      <w:pPr>
        <w:pStyle w:val="Normal"/>
        <w:ind w:right="-284" w:firstLine="709"/>
        <w:rPr>
          <w:b/>
          <w:b/>
          <w:bCs/>
          <w:sz w:val="20"/>
        </w:rPr>
      </w:pPr>
      <w:r>
        <w:rPr>
          <w:b/>
          <w:bCs/>
          <w:sz w:val="20"/>
        </w:rPr>
        <w:t>Ансамбль «Финики» (дипломанты) – Anno Domini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sz w:val="20"/>
        </w:rPr>
      </w:pPr>
      <w:r>
        <w:rPr>
          <w:sz w:val="20"/>
        </w:rPr>
        <w:t>Покорили тихим женским дуэтом на пассаже «когда ты станешь тифом, когда я стану оспой...». Вообще (заметим в скобочках, ибо исполнители этого скорее всего не знают, так как в «Фонд» не заглядывают) эта песня входит в цикл песен о Весноплясе. Веня ведь ещё сказки писал, так вот, к одной из сказок есть несколько песен. И этот «я», который «пойман в поле голым» – это слепой дракон, отправившийся на поиски сокровища, которое спасёт мир (причём заранее было известно, что он сам при этом погибнет), а волк, сова и ворон должны были его вести. Соответственно, можно себе представить, в каком состоянии произносится этот монолог, если все провожатые исчезли, а он один, слепой, обречённый, на нём вся ответственность, а кругом враги. Ну и каким местом сюда этот женский дуэт?!!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sz w:val="20"/>
        </w:rPr>
      </w:pPr>
      <w:r>
        <w:rPr>
          <w:sz w:val="20"/>
          <w:lang w:val="en-US"/>
        </w:rPr>
        <w:t>&lt;...&gt;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>
          <w:sz w:val="20"/>
        </w:rPr>
      </w:pPr>
      <w:r>
        <w:rPr>
          <w:sz w:val="20"/>
        </w:rPr>
        <w:t>В целом, список выбранных конкурсантами песен, кроме «Фомы» – банальный донельзя. (Петь на конкурсе «Фому» – это всё равно что на выставку импрессионистских картин принести зарисовку того, как, скажем, шакалы разделывают тушку, во всех подробностях, и спросить: а что, неужели не впечатляет?) То есть, если кто хочет петь Веню, то поют именно это, я не исключаю, что конкурсанты могли авторского исполнения и вовсе не слышать. С музыкальной точки зрения все, кого я слышала, были магнитофонной записью с купюрами – ничего своего и нового никто не привнёс. Мне интересно, почему никто из них не поёт, скажем, «Устать себя стебать», или «Ладо», или хотя бы «Крым» какой-нибудь... Всё или потрошилово – или стандартный набор»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От себя могу добавить: при исполнении очередной Вениной песни (сейчас уже не помню, кто это был и что пел, так что никого не хочу обидеть) я вдруг поймал себя на мысли: а ведь кабы я не знал, что Александр Литвинов и Веня Дркин – это один и тот же человек, то, во-первых, никогда бы об этом не догадался, а во-вторых, составил бы представление о неведомом мне Литвинове как о средненьком хохмописце, «Владимире Васильеве для бедных», которого эти бедные очень любят орать... Так ведь можно не только открыть нашей аудитории нового достойного автора, но и навсегда закрыть его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О странностях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Тысячу раз зарекался обсуждать решения жюри. Чуть ли не двадцать лет назад, на </w:t>
      </w:r>
      <w:r>
        <w:rPr>
          <w:lang w:val="en-US"/>
        </w:rPr>
        <w:t>II</w:t>
      </w:r>
      <w:r>
        <w:rPr/>
        <w:t xml:space="preserve"> Всесоюзном фестивале в Таллинне, Городницкий, возглавлявший тамошнее жюри, сказал что-то вроде «давайте сразу договоримся, что все, что мы тут решим, будет совершенно неправильно» – и был совершенно прав, хотя их тогдашний выбор оказался весьма неплох. Поскольку эта задача не имеет корректного решения – как квадратура круга или деление четырех на три поровну и без остатка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И все же – ну не могу! Так и быть, не буду трогать исполнительские номинации – хотя видит бог, я так и не смог понять массовых восторгов – как мэтров, так и публики – вокруг некоторых имен. Ничего не имею против голоса, манеры, исполнительских решений Александра Гудзенко, Виталия Басенка, Ильи Бургасова – но во время их выступлений я ни разу не ощутил того </w:t>
      </w:r>
      <w:r>
        <w:rPr>
          <w:i/>
          <w:iCs/>
        </w:rPr>
        <w:t>переоткрытия</w:t>
      </w:r>
      <w:r>
        <w:rPr/>
        <w:t xml:space="preserve"> песни, которое мне дарило почти любое выступление Наташи Быстровой или Оли Васильевой. Особенно удивила меня конкурсная судьба Татьяны Гребеник, чье старательно-ученическое пение заслужило твердое «да» у всех членов жюри. Интересно, хоть один из них помнит сегодня..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Ладно-ладно, сказал же – не буду. Даже авторов музыки оставлю в покое. Но о некоторых «полных» авторах все же скажу – иначе меня просто разорвет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Итак, автор Ольга Панюшкина. Рейтинг – 2,0, фактически полупроходной (нескольких участников с таким рейтингом включили в буферный концерт). Первая песня – «Мое сладкое детство, пионерский галстук...». Композиция, как ясно уже по первой строчке, перечислительно-назывная, рифмы «горны – комсомолом», «семья – страна» и т. д. Нет, я, конечно, понимаю – ностальгия и все такое, но ворох скверно зарифмованных назывных предложений не становится песней, сколь бы искренним ни было породившее его чувство. Впрочем, в искренности чувства я, мягко говоря, тоже не уверен: реальные приметы нашего общего детства в песне густо перемешаны с советскими идеологическими абстракциями (ну в самом деле, неужели пресловутые «пятнадцать республик» были реалией нашей жизни? в чем это таком мы ощущали их присутствие?), а в их описании нет буквально ни одного незатертого слова или оборота. Местами вылезает и очевидная фальшь: «...и учиться отлично, чтоб любили мальчишки...» – это где же, интересно, в какие времена и в каком возрасте сексуальные симпатии мальчишек зависели от успеваемости объекта? Ну ведь явное же вранье – как и выкрик-рефрен «Мальчишки – СССР!», и деланый голос, да и вообще вся песня! Может ли кто-нибудь из уважаемых членов жюри объяснить сегодня, что привлекло его в этой хрестоматии штампов (вторая песня – «Лодочка» – не имеет идеологической окраски и поется в более естественной манере, но в поэтическом отношении ничуть не лучше), которая и на второй-то тур непонятно как и чьей милостью вышла? Что это за гипноз такой?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Автор Любовь Гребенюк. Рейтинг – 1,7, полупроходной. Впечатление, конечно, не столь сокрушительное, как в предыдущем случае, но... «Год промчался, как птица, унося за собою все, что было когда-то между мной и тобою...». На четыре строчки – </w:t>
      </w:r>
      <w:r>
        <w:rPr>
          <w:i/>
          <w:iCs/>
        </w:rPr>
        <w:t>ни одного</w:t>
      </w:r>
      <w:r>
        <w:rPr/>
        <w:t xml:space="preserve"> живого, незатертого, собственного слова. И дальше в том же духе: «горький привкус потери», «чувства – искусства», «ненастье – счастье»... Если кто-то думает, что г-жа автор использует подобные универсальные шлакоблоки только при описании нежных чувств, то вот другая ее песня – с готическим колоритом: «и из мрачных серых красок черный ужас выползал», «вся бесовская зараза здесь кружилась до одной» (именно так!) и т. д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Тем не менее, вот с такими-то песнями г-жа авторесса не только успешно прошла на буферный концерт, но по его итогам вышла в «резервисты» </w:t>
      </w:r>
      <w:r>
        <w:rPr>
          <w:lang w:val="en-US"/>
        </w:rPr>
        <w:t>III</w:t>
      </w:r>
      <w:r>
        <w:rPr/>
        <w:t xml:space="preserve"> тура (и спела-таки на нем, поскольку выпущенные туда Анна Русс и Наталья Шульте выступать не пришли). Беззастенчиво злоупотребляя своим присутствием на обсуждении, я криком кричал: граждане, нельзя выпускать на </w:t>
      </w:r>
      <w:r>
        <w:rPr>
          <w:lang w:val="en-US"/>
        </w:rPr>
        <w:t>III</w:t>
      </w:r>
      <w:r>
        <w:rPr/>
        <w:t xml:space="preserve"> тур </w:t>
      </w:r>
      <w:r>
        <w:rPr>
          <w:i/>
          <w:iCs/>
        </w:rPr>
        <w:t>автора, у которого совсем нет стихов!</w:t>
      </w:r>
      <w:r>
        <w:rPr/>
        <w:t xml:space="preserve"> На что получил в ответ: не дави, у тебя тут вообще нет права голоса, а что до сути дела, то да, стихов нет, но это неважно, главное – интонация... Потом, уже на концерте </w:t>
      </w:r>
      <w:r>
        <w:rPr>
          <w:lang w:val="en-US"/>
        </w:rPr>
        <w:t>III</w:t>
      </w:r>
      <w:r>
        <w:rPr/>
        <w:t xml:space="preserve"> тура уважаемые члены жюри безнадежно пытались услышать эту самую «интонацию», а самый горячий защитник Гребенюк Игорь Каримов даже пошел выяснять, что случилось со звуком. Звук на концерте порой и в самом деле неожиданно взбрыкивал, но в данном случае звукооператор был ни при чем: как гласит известный анекдот про хакера и ламера, тут ошибку скорее следовало искать в ДНК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Говорят, после драки кулаками не машут, но «давить»-то я все-таки буду. И это никак не противоречит тому, что, как я уже говорил выше, я не знаю, кому нужно, а кому не нужно давать призы. Говорил и повторяю: наши конкурсы, слава тебе господи, никак не влияют на последующую творческую судьбу их участников, их результаты – это информация не о том «кто даровитый», а о нас. О том, кого и что наш цех (или некоторая его часть) считает актуальной авторской песней. И это не только мое мнение. «То, что нам удалось сегодня здесь собрать, и представляет лицо этого конкурса», – сказал, открывая концерт </w:t>
      </w:r>
      <w:r>
        <w:rPr>
          <w:lang w:val="en-US"/>
        </w:rPr>
        <w:t>III</w:t>
      </w:r>
      <w:r>
        <w:rPr/>
        <w:t xml:space="preserve"> тура, Костромин и был совершенно прав. Но что же за </w:t>
      </w:r>
      <w:r>
        <w:rPr>
          <w:i/>
          <w:iCs/>
        </w:rPr>
        <w:t>рожа</w:t>
      </w:r>
      <w:r>
        <w:rPr/>
        <w:t xml:space="preserve"> должна быть у конкурса, на котором «стихов нет, но это неважно»?! Помнится, очень похожей формулой («писать они, конечно, не умеют, но им это и не надо») Твардовский некогда охарактеризовал </w:t>
      </w:r>
      <w:r>
        <w:rPr>
          <w:i/>
          <w:iCs/>
        </w:rPr>
        <w:t>секретарскую литературу</w:t>
      </w:r>
      <w:r>
        <w:rPr/>
        <w:t xml:space="preserve">, восторжествовавшую после разгрома «Нового мира». Это наш светлый идеал? Мне плевать, кто из конкурсантов уйдет с очередной глянцевой справочкой в зубах, но я не хочу, чтобы имя </w:t>
      </w:r>
      <w:r>
        <w:rPr>
          <w:i/>
          <w:iCs/>
        </w:rPr>
        <w:t>нашего конкурса</w:t>
      </w:r>
      <w:r>
        <w:rPr/>
        <w:t xml:space="preserve"> хотя бы косвенно осеняло составителей дохлых строк. Может, я неправ, но мне казалось, что мы его затевали не для этого. 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Честно говоря, мне уже надоело повторять банальности, но придется: </w:t>
      </w:r>
      <w:r>
        <w:rPr>
          <w:i/>
          <w:iCs/>
        </w:rPr>
        <w:t xml:space="preserve">в авторской песне может не быть чего угодно, </w:t>
      </w:r>
      <w:r>
        <w:rPr>
          <w:b/>
          <w:bCs/>
          <w:i/>
          <w:iCs/>
        </w:rPr>
        <w:t>кроме стихов</w:t>
      </w:r>
      <w:r>
        <w:rPr/>
        <w:t>. Как справедливо и исчерпывающе заметила еще в оны годы Марина Ливанова, «никакая гитара не вывезет, если нечего ей вывозить!». Инструментальные изыски, вокальные красоты, виртуозная техника и т. д. – качества безусловно замечательные, но только если в песне есть поэзия. В отсутствие же стихов все они стоят ровно столько, сколько здоровый цвет лица, ровный пульс и хорошие показатели холестерина у пациента с диагностированной смертью коры головного мозга. А именно – ноль целых хрен десятых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Возвращаясь к г-же Гребенюк, могу заметить, что это уже, как говорил в еще одном анекдоте Чукча, «тенденция, однако». Я имею в виду определенный тип авторессы, регулярно появляющийся на наших мероприятиях. Искушеннейшие и компетентнейшие члены жюри, как загипнотизированные, безоглядно голосуют за них – а потом не могут связно объяснить (не только коллегам, но порой и самим себе), </w:t>
      </w:r>
      <w:r>
        <w:rPr>
          <w:i/>
          <w:iCs/>
        </w:rPr>
        <w:t>что</w:t>
      </w:r>
      <w:r>
        <w:rPr/>
        <w:t xml:space="preserve"> же они нашли в услышанных сочинениях. Так было с Людмилой Катановой при первом применении нынешней схемы конкурса в 1998 году. Годом раньше юная авторесса из Воронежа Людмила Солод стала лауреатом основного конкурса Грушинского фестиваля и чуть было не стала еще и лауреатом Второго канала. Обращает на себя внимание, что наиболее яркие случаи подобного гипноза демонстрируют исключительно представительницы прекрасного пола, чьи имена начинаются на слог «Лю» (кстати, в официальных списках участников </w:t>
      </w:r>
      <w:r>
        <w:rPr>
          <w:lang w:val="en-US"/>
        </w:rPr>
        <w:t xml:space="preserve">II тура Гребенюк по ошибке назвали Людмилой). Поневоле вспомнишь выражение, бытовавшее в Китае в годы </w:t>
      </w:r>
      <w:r>
        <w:rPr/>
        <w:t>«культурной революции» – «мошенник типа Лю»..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Нота-бене: всякий, кто заглянет на сайт ЦАПа, может спросить – а на вас-то самого, г-н критик, этот эффект разве не действует? Разве не вы со товарищи выпустили этого автора на </w:t>
      </w:r>
      <w:r>
        <w:rPr>
          <w:lang w:val="en-US"/>
        </w:rPr>
        <w:t xml:space="preserve">II </w:t>
      </w:r>
      <w:r>
        <w:rPr/>
        <w:t>тур, прослушав его в прошлом году в Коломенском? Вопрос об «эффекте Коломенского», о почти неудержимом снижении планки на любых конкурсных мероприятиях, происходящих там, безусловно заслуживает отдельного разговора, и в этих заметках мы к нему еще приступим. Но в данном случае у нас (у меня и моих товарищей по второй бригаде прослушивания) совесть чиста: как следует из протоколов, мы выпустили г-жу Гребенюк только как автора музыки и исполнителя (она выступала аж в трех номинациях). Кто и когда позволил ей выступить еще и в авторской номинации, мне неизвестно. Кстати, песен, о которых идет речь, она в Коломенском не пела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Может быть, я зря так накинулся на бедную авторессу – она одна там такая была, что ли? Конечно, столь вопиющего отсутствия хоть какой-то поэзии больше, пожалуй, не было ни у кого из участников </w:t>
      </w:r>
      <w:r>
        <w:rPr>
          <w:lang w:val="en-US"/>
        </w:rPr>
        <w:t>III</w:t>
      </w:r>
      <w:r>
        <w:rPr/>
        <w:t xml:space="preserve"> тура. Но не знаю, что потерял бы последний конкурсный концерт, если бы на нем не выступил, скажем, абсолютно предсказуемый Александр Чумак («были в небе аисты, были в небе...» как вы думаете, кто, если предыдущая строчка кончалась на «поровну»?). Или Алексей Воронин, чьи песни, может, и не дают столь обильной поживы для критика-блохолова, зато обладают изумительным свойством: я этого автора слушал </w:t>
      </w:r>
      <w:r>
        <w:rPr>
          <w:i/>
          <w:iCs/>
        </w:rPr>
        <w:t>трижды</w:t>
      </w:r>
      <w:r>
        <w:rPr/>
        <w:t xml:space="preserve"> – и всякий раз на следующий день не мог без блокнотика вспомнить решительно </w:t>
      </w:r>
      <w:r>
        <w:rPr>
          <w:i/>
          <w:iCs/>
        </w:rPr>
        <w:t>ничего</w:t>
      </w:r>
      <w:r>
        <w:rPr/>
        <w:t>. Как выяснилось позже, такое действие его песни производили не только на меня. Пожалуй, давненько мне не попадалось столь рафинированных образцов того, что Ланцберг называл «песнями с идеальной аэродинамикой» – в том смысле, что ни они тебя ничем не цепляют, ни тебе в них прицепиться не к чему. Интересно, кто-нибудь из членов уважаемого жюри, удостоившего эти совершенные творения дипломом московского конкурса, может сейчас вспомнить про них хоть что-нибудь? Понять, чем столь дивно хорош еще один дипломант этого года – Роман Филиппов, исправно занимающий почетные места на разных конкурсах, – я отчаялся уже давно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Впрочем, я был бы не против выхода всех этих авторов на </w:t>
      </w:r>
      <w:r>
        <w:rPr>
          <w:lang w:val="en-US"/>
        </w:rPr>
        <w:t>III</w:t>
      </w:r>
      <w:r>
        <w:rPr/>
        <w:t xml:space="preserve"> тур и даже присуждения им тех или иных наград, кабы не видел, </w:t>
      </w:r>
      <w:r>
        <w:rPr>
          <w:i/>
          <w:iCs/>
        </w:rPr>
        <w:t>кого</w:t>
      </w:r>
      <w:r>
        <w:rPr/>
        <w:t xml:space="preserve"> отсеяли на предыдущих этапах. И наоборот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Мистерия-буфер или Эпициклы в эпициклах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Из сказанного следует один неутешительный вывод: надо что-то делать с системой судейства на  </w:t>
      </w:r>
      <w:r>
        <w:rPr>
          <w:lang w:val="en-US"/>
        </w:rPr>
        <w:t>II</w:t>
      </w:r>
      <w:r>
        <w:rPr/>
        <w:t xml:space="preserve"> туре. Голосование «да-нет-может быть», дополненное правом антивето (т. е. правом каждого члена жюри пропустить участника на следующий этап своим единоличным решением), показала свою надежность и эффективность в деле предварительного отсева, где главная задача – не потерять никого стóящего. Но для отбора ограниченного числа участников она, видимо, малопригодна: чтобы ее результаты лезли хоть в какие-нибудь ворота, ее приходится корректировать дополнительными механизмами совсем иного типа. Так средневековые астрономы успешно рассчитывали с помощью геоцентрической системы Птолемея движение большинства небесных светил. Но вот для описания движения планет им пришлось придумать эпициклы (планета, мол, вращается не вокруг Земли, а вокруг некого центра, который сам движется по круговой орбите вокруг Земли), потом – эпициклы в эпициклах и т. д., пока Коперник не заменил все это нагромождение простой и ясной гелиоцентрической системой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Именно таким механизмом коррекции стал «буферный» концерт – розыгрыш нескольких мест в </w:t>
      </w:r>
      <w:r>
        <w:rPr>
          <w:lang w:val="en-US"/>
        </w:rPr>
        <w:t>III</w:t>
      </w:r>
      <w:r>
        <w:rPr/>
        <w:t xml:space="preserve"> туре между участниками с полупроходным рейтингом. Вообще говоря идея еще раз отсмотреть и оценить конкурсантов с баллом около проходного была заложена в схеме конкурса с самого начала. В первом цикле мы это сделали, потом как-то расслабились, но в последние разы этой страховкой стал буферный концерт (до сих пор, впрочем, не вписанный в положение о конкурсе – на что в этом году обратил наше внимание кто-то из конкурсантов). Предполагалось, что на нем судить соревнующихся будет не жюри, а они сами – по механизму пресловутого «гамбургского счета»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На прошлом конкурсе эта идея вроде бы сработала неплохо, а вот на сей раз счет вместо гамбургского получился гамбургерским. Кто-то из участников пришел к середине концерта (и, естественно, мог голосовать только за тех, кого слышал), кто-то, отпев свое, немедленно смотался. Почти половина участников просто не голосовала. О том, насколько ответственным был выбор остальных, можно судить по тому, что три голоса было подано за ансамбль «Иначе», значившийся в бюллетене, но так и не выступивший в концерте. Видимо, его спутали с «Финиками» – хотя в одном бюллетене были отмечены и «Иначе», и «Финики». При подсчете голосов было очевидно, что «независимые мнения» идут пачками – в трех-четырех бюллетенях подряд были отмечены одни и те же номера. Результаты «гамбургского счета» были столь вопиюще нелепы, что жюри пришлось в очередной раз менять правила по ходу дела и самим выбирать финалистов, лишь в спорных случаях учитывая «народное мнение». Это, равно как и стихийно сложившееся правило, что на </w:t>
      </w:r>
      <w:r>
        <w:rPr>
          <w:lang w:val="en-US"/>
        </w:rPr>
        <w:t>II</w:t>
      </w:r>
      <w:r>
        <w:rPr/>
        <w:t xml:space="preserve"> туре антивето выводит конкурсанта не на </w:t>
      </w:r>
      <w:r>
        <w:rPr>
          <w:lang w:val="en-US"/>
        </w:rPr>
        <w:t>III</w:t>
      </w:r>
      <w:r>
        <w:rPr/>
        <w:t xml:space="preserve"> тур, а на буферный, – не что иное, как эпициклы второго порядка. Конечно, в отсутствие более простой и ясной схемы придется пользоваться ими, но в общем-то уже пора звать какого-нибудь Коперника: схема обнаружила пределы своей применимости и корректности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О странностях-2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Напоследок давайте отвлечемся и от содержательной, и от «турнирной» части конкурса и поговорим вот о чем. Как известно, номинационная структура нашего конкурса гармонизирована со структурой «Петербургского аккорда» и предусматривает пять номинаций: авторы слов и музыки, авторы музыки, исполнители-солисты, дуэты и ансамбли (причем две последние рассматриваются как исполнительские). Конкурсанты имеют право выступать в любом числе номинаций. Дуэты и ансамбли, поющие песни собственного (в том числе коллективного) сочинения, могут участвовать в авторском конкурсе. Принадлежность к той или иной исполнительской номинации (солист, дуэт, ансамбль) определяется числом голосов, звучащих в выступлении, аккомпаниаторов-инструменталистов же может быть сколько угодно. Иногда эти правила выглядят казуистикой, но, кажется, охватывают все возможные случаи – с чем бы ни пришел к нам тот или иной конкурсант, мы легко найдем ему место в нашей системе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Выяснилось, однако, что разнообразие и причудливость форм песенного творчества не втискивается даже в эти предельно гибкие и универсальные рамки. Вот, например, Галина Ивановна объявляет, что выступает автор Денис Сибельдин. На сцену в самом деле выходит Денис Сибельдин – и с ним еще три человека. Ну ладно, этим нас не удивишь. Но на второй песне Сибельдин скромно отходит в сторонку и стоит там молча, а трое его соратников поют его песню. И все это называется «выступление автора Дениса Сибельдина». Интересно, а если бы его вовсе не было в зале, это все равно бы так называлось?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>Можно, конечно, счесть это намеренно созданным казусом и едва ли не провокацией. Но как прикажете поступать с такими участниками, как Дмитрий Верютин, предложивший нам песни Брассанса в собственном переводе. Эти переводы заслуживают особого разговора (причем не только о мастерстве переводчика), но мы сейчас о другом: как его судить? Как автора? Кто бы сомневался, что Жорж Брассанс – великолепный автор и уж точно заслуживает лавров нашего конкурса. Но и как чистого исполнителя Верютина тоже судить нельзя: самое интересное в его работе – это как раз текст. А номинации «переводчик» у нас нет, да и с кем ему там соревноваться? Впрочем, уж для этого-то участника точно главное не лавры (на которые он, полагаю, всерьез не рассчитывал), а разговор о том, что он делает. Но такого разговора как раз и не было.</w:t>
      </w:r>
    </w:p>
    <w:p>
      <w:pPr>
        <w:pStyle w:val="Normal"/>
        <w:tabs>
          <w:tab w:val="clear" w:pos="708"/>
          <w:tab w:val="left" w:pos="2552" w:leader="none"/>
        </w:tabs>
        <w:ind w:right="-284" w:firstLine="709"/>
        <w:rPr/>
      </w:pPr>
      <w:r>
        <w:rPr/>
        <w:t xml:space="preserve">Может, наш конкурс уже перерос рамки собственно конкурса и нуждается во внеконкурсных программах – творческих мастерских, дискуссиях и т. д.? Отчасти это уже происходит явочным порядком: помимо традиционных «разборов полетов» на </w:t>
      </w:r>
      <w:r>
        <w:rPr>
          <w:lang w:val="en-US"/>
        </w:rPr>
        <w:t>I</w:t>
      </w:r>
      <w:r>
        <w:rPr/>
        <w:t xml:space="preserve"> туре многие участники конкурса выступали во время его проведения на Открытой творческой мастерской – как с тем, что они пели в конкурсе, так и с другими песнями. Может, еще чуток напрячься и привести эту часть в соответствие со всем остальным?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 xml:space="preserve">Статистика: 110 номеров во </w:t>
      </w:r>
      <w:r>
        <w:rPr>
          <w:lang w:val="en-US"/>
        </w:rPr>
        <w:t>II</w:t>
      </w:r>
      <w:r>
        <w:rPr/>
        <w:t xml:space="preserve"> туре (с межвузовским 129), из них:</w:t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  <w:t>авторов</w:t>
        <w:tab/>
        <w:tab/>
        <w:t>61 (68)</w:t>
      </w:r>
    </w:p>
    <w:p>
      <w:pPr>
        <w:pStyle w:val="Normal"/>
        <w:ind w:right="-284" w:firstLine="709"/>
        <w:rPr/>
      </w:pPr>
      <w:r>
        <w:rPr/>
        <w:t>авторов музыки</w:t>
        <w:tab/>
        <w:t>17 (18)</w:t>
      </w:r>
    </w:p>
    <w:p>
      <w:pPr>
        <w:pStyle w:val="Normal"/>
        <w:ind w:right="-284" w:firstLine="709"/>
        <w:rPr/>
      </w:pPr>
      <w:r>
        <w:rPr/>
        <w:t>исполнителей</w:t>
        <w:tab/>
        <w:t>19 (27)</w:t>
      </w:r>
    </w:p>
    <w:p>
      <w:pPr>
        <w:pStyle w:val="Normal"/>
        <w:ind w:right="-284" w:firstLine="709"/>
        <w:rPr/>
      </w:pPr>
      <w:r>
        <w:rPr/>
        <w:t>дуэтов</w:t>
        <w:tab/>
        <w:tab/>
        <w:tab/>
        <w:t>7 (7)</w:t>
      </w:r>
    </w:p>
    <w:p>
      <w:pPr>
        <w:pStyle w:val="Normal"/>
        <w:ind w:right="-284" w:firstLine="709"/>
        <w:rPr/>
      </w:pPr>
      <w:r>
        <w:rPr/>
        <w:t>ансамблей</w:t>
        <w:tab/>
        <w:tab/>
        <w:t>5 (8)</w:t>
      </w:r>
    </w:p>
    <w:p>
      <w:pPr>
        <w:pStyle w:val="Normal"/>
        <w:ind w:right="-284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8:00Z</dcterms:created>
  <dc:creator>Boris Zhukov</dc:creator>
  <dc:description/>
  <dc:language>en-US</dc:language>
  <cp:lastModifiedBy>MGK</cp:lastModifiedBy>
  <dcterms:modified xsi:type="dcterms:W3CDTF">2006-06-28T12:28:00Z</dcterms:modified>
  <cp:revision>2</cp:revision>
  <dc:subject/>
  <dc:title>Накатило</dc:title>
</cp:coreProperties>
</file>