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трельниковская гимнастика. Комплекс из 12 упражнений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6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4775</wp:posOffset>
                </wp:positionV>
                <wp:extent cx="20815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ельниковская тысяча»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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упражнений по 96 вдох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63.7pt;mso-wrap-distance-left:9.05pt;mso-wrap-distance-right:9.05pt;mso-wrap-distance-top:0pt;mso-wrap-distance-bottom:0pt;margin-top:8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трельниковская тысяча»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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упражнений по 96 вдо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>«Стрельниковская сотня»: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32 вдоха носом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32 вдоха ртом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32 вдоха нос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Повороты головы»</w:t>
      </w:r>
    </w:p>
    <w:p>
      <w:pPr>
        <w:pStyle w:val="Normal"/>
        <w:ind w:left="708" w:hanging="0"/>
        <w:jc w:val="both"/>
        <w:rPr/>
      </w:pPr>
      <w:r>
        <w:rPr/>
        <w:t>Руки скрестить на груди, положить ладони на плечи. Поворачивая голову направо-налево, фиксировать взглядом выбранную точку. Вдох – в момент фиксации (слева и справа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Ушки»</w:t>
      </w:r>
    </w:p>
    <w:p>
      <w:pPr>
        <w:pStyle w:val="Normal"/>
        <w:ind w:left="708" w:hanging="0"/>
        <w:jc w:val="both"/>
        <w:rPr/>
      </w:pPr>
      <w:r>
        <w:rPr/>
        <w:t>Руки – в том же положении. Касаться ухом то левого, то правого плеча. Вдох – в момент касания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Малый маятник»</w:t>
      </w:r>
    </w:p>
    <w:p>
      <w:pPr>
        <w:pStyle w:val="Normal"/>
        <w:ind w:left="708" w:hanging="0"/>
        <w:jc w:val="both"/>
        <w:rPr/>
      </w:pPr>
      <w:r>
        <w:rPr/>
        <w:t xml:space="preserve">Руки – в том же положении. Уронить голову в скрещенные руки, зафиксировать взглядом выбранную точку (внизу); запрокинуть голову (аккуратно, без усилия), зафиксировать взглядом выбранную точку (где-нибудь на потолке), присесть. Вдох – в момент фиксации взгляда. 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Насос»</w:t>
      </w:r>
    </w:p>
    <w:p>
      <w:pPr>
        <w:pStyle w:val="Normal"/>
        <w:ind w:left="708" w:hanging="0"/>
        <w:jc w:val="both"/>
        <w:rPr/>
      </w:pPr>
      <w:r>
        <w:rPr/>
        <w:t>Встать прямо, руки опустить и расслабить, одну руку положить на другую. Слегка наклониться вперед и 2 раза потянуться к одной ноге, затем 2 раза – к другой. Спина круглая, шея расслаблена, голова опущена. Вдох – при каждом поклоне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Обними плечи»</w:t>
      </w:r>
    </w:p>
    <w:p>
      <w:pPr>
        <w:pStyle w:val="Normal"/>
        <w:ind w:left="708" w:hanging="0"/>
        <w:jc w:val="both"/>
        <w:rPr/>
      </w:pPr>
      <w:r>
        <w:rPr/>
        <w:t xml:space="preserve">Исходное положение: спина прямая, руки, согнутые в локтях, держать перед собой ладонями вниз, локти на уровне плеч. Бросить руки назад, как будто обнимая себя, присесть, вдохнуть, вернуть руки в «квадрат». Руки проходят одна над другой строго параллельно полу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Кошка»</w:t>
      </w:r>
    </w:p>
    <w:p>
      <w:pPr>
        <w:pStyle w:val="Normal"/>
        <w:ind w:left="708" w:hanging="0"/>
        <w:jc w:val="both"/>
        <w:rPr/>
      </w:pPr>
      <w:r>
        <w:rPr/>
        <w:t>Спина прямая, ноги чуть расставлены, носки смотрят вперед. Повороты влево-вправо. При повороте присесть, сжать кулачки, зафиксировать взглядом выбранную точку (слева или справа). Вдох – в момент фиксации взгляд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Наклоны влево-вправо»</w:t>
      </w:r>
    </w:p>
    <w:p>
      <w:pPr>
        <w:pStyle w:val="Normal"/>
        <w:ind w:left="708" w:hanging="0"/>
        <w:jc w:val="both"/>
        <w:rPr/>
      </w:pPr>
      <w:r>
        <w:rPr/>
        <w:t>Руки скрестить, положить ладони на плечи (как в упр.1-3). Наклоны влево-вправо. Вдох – при каждом наклоне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Большой маятник»</w:t>
      </w:r>
    </w:p>
    <w:p>
      <w:pPr>
        <w:pStyle w:val="Normal"/>
        <w:ind w:left="708" w:hanging="0"/>
        <w:jc w:val="both"/>
        <w:rPr/>
      </w:pPr>
      <w:r>
        <w:rPr/>
        <w:t>Наклониться всем корпусом вперед, бросить руки назад (обнять себя), вдохнуть; распрямиться, слегка прогнуть спину в пояснице, посмотреть наверх, обнять себя, вдохнуть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Перекаты»</w:t>
      </w:r>
    </w:p>
    <w:p>
      <w:pPr>
        <w:pStyle w:val="Normal"/>
        <w:ind w:left="708" w:hanging="0"/>
        <w:jc w:val="both"/>
        <w:rPr/>
      </w:pPr>
      <w:r>
        <w:rPr/>
        <w:t>Правая нога впереди. Перенося вес с одной ноги на другую, приседать 2 раза на одной, 2 раза – на другой ноге. При каждом приседании обнять себя, вдохнуть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Бокс»</w:t>
      </w:r>
    </w:p>
    <w:p>
      <w:pPr>
        <w:pStyle w:val="Normal"/>
        <w:ind w:left="708" w:hanging="0"/>
        <w:jc w:val="both"/>
        <w:rPr/>
      </w:pPr>
      <w:r>
        <w:rPr/>
        <w:t xml:space="preserve">Левая нога впереди. Перенося вес с одной ноги на другую, приседать 2 раза на одной, 2 раза – на другой ноге. При каждом приседании бросать назад поочередно то левую, то правую руку,  делать вдох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Приседания»</w:t>
      </w:r>
    </w:p>
    <w:p>
      <w:pPr>
        <w:pStyle w:val="Normal"/>
        <w:ind w:left="708" w:hanging="0"/>
        <w:jc w:val="both"/>
        <w:rPr/>
      </w:pPr>
      <w:r>
        <w:rPr/>
        <w:t>Приседать, скользя руками по бедрам. Вдох – в момент приседания и выпрямления (2 вдоха на 1 приседание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«Шаги»</w:t>
      </w:r>
    </w:p>
    <w:p>
      <w:pPr>
        <w:pStyle w:val="Normal"/>
        <w:ind w:left="708" w:hanging="0"/>
        <w:jc w:val="both"/>
        <w:rPr/>
      </w:pPr>
      <w:r>
        <w:rPr/>
        <w:t>Спина прямая, руки перед собой в положении «квадрата». Поднять ногу, согнутую в коленке, обнять себя, вдохнуть. Поднимать поочередно то правую, то левую н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+13. </w:t>
      </w:r>
      <w:r>
        <w:rPr>
          <w:u w:val="single"/>
        </w:rPr>
        <w:t>«Упражнение №1»</w:t>
      </w:r>
      <w:r>
        <w:rPr/>
        <w:t xml:space="preserve">  (в комплекс не входит, его можно выполнять отдельно)</w:t>
      </w:r>
    </w:p>
    <w:p>
      <w:pPr>
        <w:pStyle w:val="Normal"/>
        <w:rPr/>
      </w:pPr>
      <w:r>
        <w:rPr/>
        <w:tab/>
        <w:t>Приседать, делая вдох через одну ноздрю, прижимая вторую пальцем (1 приседание – 1 вдох)</w:t>
      </w:r>
    </w:p>
    <w:p>
      <w:pPr>
        <w:pStyle w:val="Normal"/>
        <w:rPr/>
      </w:pPr>
      <w:r>
        <w:rPr/>
        <w:tab/>
        <w:t>32 вдоха левой ноздрей, 32 вдоха – правой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6:00Z</dcterms:created>
  <dc:creator>natasshkin</dc:creator>
  <dc:description/>
  <cp:keywords/>
  <dc:language>en-US</dc:language>
  <cp:lastModifiedBy>natasshkin</cp:lastModifiedBy>
  <dcterms:modified xsi:type="dcterms:W3CDTF">2006-02-15T22:00:00Z</dcterms:modified>
  <cp:revision>17</cp:revision>
  <dc:subject/>
  <dc:title/>
</cp:coreProperties>
</file>