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фестиваль-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их коллективов 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ГОЛОС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4697"/>
        <w:gridCol w:w="43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кру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очтовый адрес представляющего учреждения (муниципального, образовательного, дополнительного образования, культуры или иная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ляющего учреждения: 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ского коллекти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педаго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коллектива: 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ллектив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церт, спектакль, презентация, отдельные номера или иная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коллективной программы, мин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участников коллектив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иентировочн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ети в возра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19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полный список участников коллективной программы с указанием фамилии, имени, отчества и возраста каждого участника представляется не позднее, чем за 20 дней до согласованной даты выступле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(педаг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го учреждения</w:t>
        <w:tab/>
        <w:t xml:space="preserve"> _____________   (ФИО                            )</w:t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1:00Z</dcterms:created>
  <dc:creator>Leonid</dc:creator>
  <dc:description/>
  <cp:keywords/>
  <dc:language>en-US</dc:language>
  <cp:lastModifiedBy>Leonid</cp:lastModifiedBy>
  <dcterms:modified xsi:type="dcterms:W3CDTF">2011-01-06T11:39:00Z</dcterms:modified>
  <cp:revision>2</cp:revision>
  <dc:subject/>
  <dc:title>Форма 1</dc:title>
</cp:coreProperties>
</file>