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УТВЕРЖДЕНО»</w:t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Общим собранием Учредителей </w:t>
      </w:r>
    </w:p>
    <w:p>
      <w:pPr>
        <w:pStyle w:val="Normal"/>
        <w:ind w:firstLine="851"/>
        <w:jc w:val="right"/>
        <w:rPr/>
      </w:pPr>
      <w:r>
        <w:rPr>
          <w:i/>
          <w:sz w:val="24"/>
          <w:szCs w:val="24"/>
        </w:rPr>
        <w:t>Протокол № 1 от «08» сентября  2011 г.</w:t>
      </w:r>
    </w:p>
    <w:p>
      <w:pPr>
        <w:pStyle w:val="Normal"/>
        <w:ind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гиональной общественной организации 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Союз деятелей авторской песни»</w:t>
      </w:r>
    </w:p>
    <w:p>
      <w:pPr>
        <w:pStyle w:val="Normal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Москва</w:t>
      </w:r>
    </w:p>
    <w:p>
      <w:pPr>
        <w:pStyle w:val="Normal"/>
        <w:ind w:firstLine="851"/>
        <w:jc w:val="center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</w:r>
    </w:p>
    <w:p>
      <w:pPr>
        <w:pStyle w:val="Normal"/>
        <w:ind w:firstLine="851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color w:val="993366"/>
          <w:sz w:val="24"/>
          <w:szCs w:val="24"/>
        </w:rPr>
      </w:pPr>
      <w:r>
        <w:rPr>
          <w:b/>
          <w:color w:val="993366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i/>
          <w:i/>
          <w:color w:val="993366"/>
          <w:sz w:val="24"/>
          <w:szCs w:val="24"/>
        </w:rPr>
      </w:pPr>
      <w:r>
        <w:rPr>
          <w:i/>
          <w:color w:val="993366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i/>
          <w:i/>
          <w:color w:val="993366"/>
          <w:sz w:val="24"/>
          <w:szCs w:val="24"/>
        </w:rPr>
      </w:pPr>
      <w:r>
        <w:rPr>
          <w:i/>
          <w:color w:val="993366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color w:val="993366"/>
          <w:sz w:val="24"/>
          <w:szCs w:val="24"/>
        </w:rPr>
      </w:pPr>
      <w:r>
        <w:rPr>
          <w:i/>
          <w:color w:val="993366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color w:val="993366"/>
          <w:sz w:val="24"/>
          <w:szCs w:val="24"/>
        </w:rPr>
      </w:pPr>
      <w:r>
        <w:rPr>
          <w:i/>
          <w:color w:val="993366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color w:val="993366"/>
          <w:sz w:val="24"/>
          <w:szCs w:val="24"/>
        </w:rPr>
      </w:pPr>
      <w:r>
        <w:rPr>
          <w:i/>
          <w:color w:val="993366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i/>
          <w:i/>
          <w:color w:val="993366"/>
          <w:sz w:val="24"/>
          <w:szCs w:val="24"/>
        </w:rPr>
      </w:pPr>
      <w:r>
        <w:rPr>
          <w:i/>
          <w:color w:val="993366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numPr>
          <w:ilvl w:val="0"/>
          <w:numId w:val="8"/>
        </w:numPr>
        <w:ind w:left="0"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ИЕ ПОЛОЖЕНИЯ</w:t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0" w:firstLine="851"/>
        <w:jc w:val="both"/>
        <w:outlineLvl w:val="0"/>
        <w:rPr/>
      </w:pPr>
      <w:r>
        <w:rPr>
          <w:sz w:val="24"/>
          <w:szCs w:val="24"/>
        </w:rPr>
        <w:t>Региональная общественная организация «Союз деятелей авторской песни» (далее именуемая Союз) является основанным на членстве независимым общественным объединением, созданным в соответствии с Конституцией Российской Федерации, Гражданским кодексом Российской Федерации, Федеральным законом «О добровольной пожарной охране», Федеральным Законом «Об общественных объединениях», другими законодательными актами и настоящим Уставом.</w:t>
      </w:r>
    </w:p>
    <w:p>
      <w:pPr>
        <w:pStyle w:val="Normal"/>
        <w:numPr>
          <w:ilvl w:val="1"/>
          <w:numId w:val="8"/>
        </w:numPr>
        <w:ind w:left="0" w:firstLine="851"/>
        <w:jc w:val="both"/>
        <w:outlineLvl w:val="0"/>
        <w:rPr/>
      </w:pPr>
      <w:r>
        <w:rPr>
          <w:sz w:val="24"/>
          <w:szCs w:val="24"/>
        </w:rPr>
        <w:t>Союз является юридическим лицом по российскому законодательству с момента государственной регистрации, пользуется правами и несет обязанности, предусмотренные законодательством Российской Федерации для общественных объединений.</w:t>
      </w:r>
    </w:p>
    <w:p>
      <w:pPr>
        <w:pStyle w:val="Normal"/>
        <w:numPr>
          <w:ilvl w:val="1"/>
          <w:numId w:val="8"/>
        </w:numPr>
        <w:ind w:left="0" w:firstLine="851"/>
        <w:jc w:val="both"/>
        <w:outlineLvl w:val="0"/>
        <w:rPr/>
      </w:pPr>
      <w:r>
        <w:rPr>
          <w:sz w:val="24"/>
          <w:szCs w:val="24"/>
        </w:rPr>
        <w:t>Союз может от своего имени приобретать имущественные и неимущественные права, нести обязанности, быть ответчиком и истцом в суде, в арбитражном и третейском судах, в интересах достижения уставных целей совершать сделки, соответствующие законодательству.</w:t>
      </w:r>
    </w:p>
    <w:p>
      <w:pPr>
        <w:pStyle w:val="Normal"/>
        <w:numPr>
          <w:ilvl w:val="1"/>
          <w:numId w:val="8"/>
        </w:numPr>
        <w:ind w:left="0" w:firstLine="851"/>
        <w:jc w:val="both"/>
        <w:outlineLvl w:val="0"/>
        <w:rPr/>
      </w:pPr>
      <w:r>
        <w:rPr>
          <w:sz w:val="24"/>
          <w:szCs w:val="24"/>
        </w:rPr>
        <w:t>Союз имеет обособленное имущество и самостоятельный баланс, рублевые и валютные счета в банковских учреждениях, круглую печать со своим полным наименованием на русском языке. Союз вправе иметь свой флаг, эмблему, вымпелы и другую символику, подлежащую регистрации и учету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8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юз – добровольная, некоммерческая, общественная организация, созданная по инициативе группы граждан, объединившихся исходя из общих интересов и для реализации целей, указанных в настоящем Уставе и не связанная в своей деятельности какой-либо идеологией, политическим направлением или религиозным учением.</w:t>
      </w:r>
    </w:p>
    <w:p>
      <w:pPr>
        <w:pStyle w:val="Normal"/>
        <w:numPr>
          <w:ilvl w:val="1"/>
          <w:numId w:val="8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еятельность Союза основывается на принципах добровольности, равноправия членов, самоуправления, законности, гласности, демократии, уважения творческой личности, ее права на свободу творчества и других прав независимо от национальной, расовой, религиозной принадлежности и политических убеждений. Союз считает любое проявление, пропаганду или призывы к национальной, расовой, религиозной, политической нетерпимости недопустимыми и несовместимыми с пребыванием в Союзе. Союз свободен в определении своей внутренней структуры, форм и методов своей деятельности</w:t>
      </w:r>
    </w:p>
    <w:p>
      <w:pPr>
        <w:pStyle w:val="Normal"/>
        <w:numPr>
          <w:ilvl w:val="1"/>
          <w:numId w:val="8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нительно к Уставу авторская песня считается  профессиональным видом искусства, конечные произведения которого создаются автором-исполнителем, отражают личность и ценностные ориентиры их создателя и документируются авторским публичным исполнение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Деятелями в области авторской песни признаютс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тели произведений авторской песни на собственные или заимствованные тексты, соавторы создателей произведений авторской песни, исполнители и аккомпаниаторы произведений авторской песн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и, аналитики, критики и архивисты, специализирующиеся на авторской песне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вторы, составители, редакторы, художники, дизайнеры изданий на бумажных и электронных носителях по авторской песн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, администраторы, менеджеры,  координаторы, художественные руководители, режиссеры, сценаристы, оформители,  фотографы, видео-аудио-операторы и представители иных профессий, занимающиеся организацией и проведением творческих встреч, концертов, фестивалей, конкурсов, слетов и иных публичных мероприятий по авторской песн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и организаторы центров, клубов, школ, студий и других организационных форм, специализирующихся на авторской песн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и преподаватели по разным дисциплинам и направлениям авторской песн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творческих профессий, участвующие в освещении авторской песни в печатных, эфирных и электронных средствах информации, включая Интернет-сай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е работники разных специализаций, занимающиеся исследованиями по  истории, теории и бытовании авторской песни как общественного движения, явления культуры и вида искусств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в областях управления, юриспруденции, финансов и экономики, связанных с вопросами авторской песн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творители, меценаты и спонсоры, оказывающие содействие по разным видам деятельности в авторской песн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9. Регион деятельности Союза – город Моск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0. В соответствии с действующим законодательством Союз считается созданным с момента принятия решения о его создании. Правоспособность Союза как юридического лица возникает с момента его государственной регистрации в установленном порядк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>1.11. Деятельность Союза является гласной, а информация о его учредительных и программных документах – общедоступно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2. Полное наименование Союза на русском языке – Региональная общественная организация «Союз деятелей авторской песни»</w:t>
      </w:r>
      <w:r>
        <w:rPr>
          <w:color w:val="000000"/>
          <w:sz w:val="24"/>
          <w:szCs w:val="24"/>
        </w:rPr>
        <w:t>.</w:t>
      </w:r>
      <w:r>
        <w:rPr>
          <w:rFonts w:ascii="Arial" w:hAnsi="Arial" w:cs="Arial"/>
          <w:color w:val="000000"/>
          <w:sz w:val="24"/>
          <w:sz w:val="24"/>
          <w:szCs w:val="24"/>
        </w:rPr>
        <w:t>﻿﻿</w:t>
      </w:r>
    </w:p>
    <w:p>
      <w:pPr>
        <w:pStyle w:val="Normal"/>
        <w:numPr>
          <w:ilvl w:val="0"/>
          <w:numId w:val="0"/>
        </w:numPr>
        <w:ind w:left="143"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1.13. Сокращенное наименование Союза на русском языке – «СД АП»</w:t>
      </w:r>
      <w:r>
        <w:rPr>
          <w:color w:val="000000"/>
          <w:sz w:val="24"/>
          <w:szCs w:val="24"/>
        </w:rPr>
        <w:t>.</w:t>
      </w:r>
      <w:r>
        <w:rPr>
          <w:rFonts w:ascii="Arial" w:hAnsi="Arial" w:cs="Arial"/>
          <w:color w:val="000000"/>
          <w:sz w:val="24"/>
          <w:sz w:val="24"/>
          <w:szCs w:val="24"/>
        </w:rPr>
        <w:t>﻿﻿</w:t>
      </w:r>
    </w:p>
    <w:p>
      <w:pPr>
        <w:pStyle w:val="Normal"/>
        <w:numPr>
          <w:ilvl w:val="0"/>
          <w:numId w:val="0"/>
        </w:numPr>
        <w:ind w:left="143" w:firstLine="708"/>
        <w:jc w:val="both"/>
        <w:outlineLvl w:val="0"/>
        <w:rPr/>
      </w:pPr>
      <w:r>
        <w:rPr>
          <w:sz w:val="24"/>
          <w:szCs w:val="24"/>
        </w:rPr>
        <w:t>1.14. Полно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глийск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зыке</w:t>
      </w:r>
      <w:r>
        <w:rPr>
          <w:sz w:val="24"/>
          <w:szCs w:val="24"/>
          <w:lang w:val="en-US"/>
        </w:rPr>
        <w:t xml:space="preserve"> – Regional nongovernment organization «Union of  bards and supporters».</w:t>
      </w:r>
    </w:p>
    <w:p>
      <w:pPr>
        <w:pStyle w:val="Normal"/>
        <w:numPr>
          <w:ilvl w:val="0"/>
          <w:numId w:val="0"/>
        </w:numPr>
        <w:ind w:left="143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5. Сокращенное наименование Союза на  английском языке – «</w:t>
      </w:r>
      <w:r>
        <w:rPr>
          <w:sz w:val="24"/>
          <w:szCs w:val="24"/>
          <w:lang w:val="en-US"/>
        </w:rPr>
        <w:t>UBS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left="143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6. Место нахождения постоянно действующего руководящего органа (Правление) – 115184, Москва, Большой Овчинниковский пер., д. 24, стр. 5.</w:t>
      </w:r>
    </w:p>
    <w:p>
      <w:pPr>
        <w:pStyle w:val="Normal"/>
        <w:ind w:firstLine="851"/>
        <w:jc w:val="center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НАПРАВЛЕНИЯ ДЕЯТЕЛЬНОСТИ СОЮЗА</w:t>
      </w:r>
    </w:p>
    <w:p>
      <w:pPr>
        <w:pStyle w:val="Normal"/>
        <w:ind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Целью Союза является объединение членов Союза для содействия популяризации авторской песни, в том числ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77" w:hanging="357"/>
        <w:jc w:val="both"/>
        <w:outlineLvl w:val="0"/>
        <w:rPr/>
      </w:pPr>
      <w:r>
        <w:rPr>
          <w:sz w:val="24"/>
          <w:szCs w:val="24"/>
        </w:rPr>
        <w:t>институализация  и популяризация  авторской песни в городе Москве, содействие ее популяризации в культурном пространстве Российской Федер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действие популяризации авторской песни как средства интеллектуального развития, этического и эстетического воспитания детей и подростков, студентов, военнослужащих и других социальных групп населения Российской Федер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действие развитию и популяризации авторской песни как средства поддержания культурных связей с соотечественниками за рубеж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действие создателям и исполнителям авторских песен в публичной демонстрации своих произведений, в том числе, в гастрольно-концерт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действие иным, кроме создания и исполнения авторских песен, видам художественного творчества, связанным с авторской песн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действие развитию любительской формы существования авторской  (самодеятельной) пес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учение и анализ состояния авторской песни в Российской Федерации и за рубеж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держка деятельности разных видов формальных и неформальных объединений профессионалов и любителей авторской (самодеятельной) пес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/>
      </w:pPr>
      <w:r>
        <w:rPr>
          <w:sz w:val="24"/>
          <w:szCs w:val="24"/>
        </w:rPr>
        <w:t>сотрудничество с органами государственной власти и органами местного самоуправления, учреждениями культуры, науки и образования и другими организациями, проявляющими интерес к авторской песн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мен опытом между деятелями авторской песни Москвы и других регионов Российской Федер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трудничество с другими творческими союзами Москвы и Российской Федерации в целях взаимообогащения и сохранения единого культурного простран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ониторинг общественного мнения о роли и значимости авторской песни в Москве и других регионах Российской Федер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действие защите социальных, правовых и профессиональных интересов деятелей авторской пес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бота о ветеранах авторской пес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действие защите авторских и смежных прав создателей, соавторов и исполнителей произведений авторской песни, а также представителей других творческих професс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ие и защита интересов деятелей авторской песни, чей творческий труд используется другими видами искусств, средствами массовой информации и тиражиров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творческого труда и жизни членов Союз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тановление и укрепление творческих контактов и деловых связей с деятелями авторской песни и схожих видов художественного творчества в Российской Федерации и других странах.</w:t>
      </w:r>
    </w:p>
    <w:p>
      <w:pPr>
        <w:pStyle w:val="List"/>
        <w:numPr>
          <w:ilvl w:val="1"/>
          <w:numId w:val="8"/>
        </w:numPr>
        <w:ind w:left="1260" w:hanging="450"/>
        <w:jc w:val="both"/>
        <w:rPr/>
      </w:pPr>
      <w:r>
        <w:rPr>
          <w:sz w:val="24"/>
          <w:szCs w:val="24"/>
        </w:rPr>
        <w:t>Направлениями деятельности Союз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участие в разработке и осуществление общественной экспертизы проектов законов, нормативных актов, решений государственных органов, касающихся вопросов организации, развития и поддержки авторской песни как вида искусства, создания необходимых условий творческого труда и жизни деятелей авторской пес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организация и проведение региональных, общероссийских и международных фестивалей, смотров, конкурсов, выставок, выставок-продаж, лотерей, аукцион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осуществление концер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организация симпозиумов и конференций по актуальным проблемам авторской пес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оказание деятелям авторской песни всесторонней помощи в их профессиональном совершенств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организация лабораторий и семинаров по вопросам теории и практики авторской пес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оказание помощи разным видам формальных и неформальных объединений профессионалов и любителей авторской (самодеятельной) пес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способствование созданию и поддержанию фондов и архивов произведений авторской песни на бумажных и электронных носителях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способствование созданию и поддержанию  музеев авторской пес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обеспечение членам Союза возможности участия в концертах, гастрольных поездках и творческих командировках в Российской Федерации и за рубеж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способствование профессиональному становлению творческой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способствование  развитию студийного движения, творческих клубов и центров, действующих при учреждениях культуры, образования и в муниципальных образова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способствование реализации разного рода творческих, научных и педагогических программ по вопросам, относящимся к уставной деятельности Сою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создание в рамках Союза постоянных и временных творческих объединений и фондов для изучения, поддержки и популяризации наиболее интересных и перспективных в творческом отношении произведений авторской песни, их создателей и исполн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сбор, систематизация и распространение информации по вопросам авторской песни и способствование свободному информационному обмену между деятелями авторской песни Москвы,  регионов Российской Федерации и их коллегами за рубеж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осуществление издательской деятельности, включая выпуск аудиовизуальной продукции, публикация исследований аналитического, критического, исторического, теоретического и практического характера в области авторской пес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вижение деятелей авторской песни на соискание государственных премий, представление к присвоению почетных званий и государственных наград, стипендий и иных форм поощрения и материальной поддерж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и присуждение в рамках Союза премии за выдающиеся достижения в области авторской песни, гранты для осуществления творческих проектов признанных мастеров и талантливой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участие в решении вопросов и выработка рекомендаций по повышению квалификации авторов и исполнителей песен, педагогов, занимающихся с детьми и подростками авторской песней, а также по принципам распределения государственной дотации и ресурсов в области авторской пес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создание и финансирование (полностью или частично) учреждений культуры, социального обеспечения, отдыха и туризма, образовательных, лечебных, санаторно-курортных и оздоровительных учреждений, творческих клубы, сценических площадок, творческих центров, библиотек, фонотек и видеотек, музеев и пр.; домов ветеранов, домов творчества, домов отдыха, туристских баз, санаториев-профилакториев, пансионатов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лучшению жилищных условий членов Сою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улучшению медицинского обслуживания членов Сою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 соответствии с возможностями выплат разного рода, регулярных и единовременных социальных пособий и прочих выплат членам Сою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заботы о членах Союза – ветеранах авторской песни, содействие их социальной защищенности и материальной обеспеч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 по увековечению памяти выдающихся деятелей авторской пес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с творческими и профессиональными союзами, творческими организациями и  коллективами Москвы, регионов Российской Федерации и зарубежных стран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4"/>
          <w:szCs w:val="24"/>
        </w:rPr>
        <w:t>осуществление других видов деятельности, соответствующих целям Союза и не запрещённых действующим законодательством Российской Федерации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>2.3. Союз осуществляет иную деятельность, не запрещенную действующим законодательством и направленную на достижение уставных целей.</w:t>
      </w:r>
    </w:p>
    <w:p>
      <w:pPr>
        <w:pStyle w:val="Normal"/>
        <w:numPr>
          <w:ilvl w:val="1"/>
          <w:numId w:val="7"/>
        </w:numPr>
        <w:ind w:left="0" w:firstLine="851"/>
        <w:jc w:val="both"/>
        <w:outlineLvl w:val="0"/>
        <w:rPr/>
      </w:pPr>
      <w:r>
        <w:rPr>
          <w:sz w:val="24"/>
          <w:szCs w:val="24"/>
        </w:rPr>
        <w:t xml:space="preserve">Отдельными видами деятельности, перечень которых определяется законом, Союз может заниматься только на основании специального разрешения (лицензии). Право Союза осуществлять деятельность, на занятие которой необходимо получение лицензии, возникает с момента получения такой лицензии или в указанный в ней срок, и прекращается по истечении срока ее действия, если иное не установлено законом или иными правовыми актами. </w:t>
      </w:r>
    </w:p>
    <w:p>
      <w:pPr>
        <w:pStyle w:val="Normal"/>
        <w:numPr>
          <w:ilvl w:val="1"/>
          <w:numId w:val="7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нешнеэкономическая деятельность по вышеперечисленным направлениям осуществляется в порядке, установленном законодательством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ВА И ОБЯЗАННОСТИ СОЮЗ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/>
      </w:pPr>
      <w:r>
        <w:rPr>
          <w:sz w:val="24"/>
          <w:szCs w:val="24"/>
        </w:rPr>
        <w:t xml:space="preserve">Для осуществления уставных целей Союз в соответствии с действующим законодательством </w:t>
      </w:r>
      <w:r>
        <w:rPr>
          <w:b/>
          <w:sz w:val="24"/>
          <w:szCs w:val="24"/>
        </w:rPr>
        <w:t>имеет прав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8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 информацию о свое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/>
      </w:pPr>
      <w:r>
        <w:rPr>
          <w:sz w:val="24"/>
          <w:szCs w:val="24"/>
        </w:rPr>
        <w:t>участвовать в выработке решений органов государственной власти и местного самоуправления в порядке и объеме, предусмотренными действующим законодательств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обрания, митинги, демонстрации, шествия и пикетирова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учреждать средства массовой информации и осуществлять издательскую, просветительскую, информационную, экспертно-консультационную   деятель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/>
      </w:pPr>
      <w:r>
        <w:rPr>
          <w:sz w:val="24"/>
          <w:szCs w:val="24"/>
        </w:rPr>
        <w:t>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/>
      </w:pPr>
      <w:r>
        <w:rPr>
          <w:sz w:val="24"/>
          <w:szCs w:val="24"/>
        </w:rPr>
        <w:t>создавать свои филиалы и открывать представительства в субъектах Российской Федерации в соответствии с законодательством Российской Федерации, а также в зарубежных странах в соответствии с действующим законодательств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/>
      </w:pPr>
      <w:r>
        <w:rPr>
          <w:sz w:val="24"/>
          <w:szCs w:val="24"/>
        </w:rPr>
        <w:t xml:space="preserve">заключать договоры, совершать любые сделки, приобретать, владеть и пользоваться принадлежащим Союзу имуществом, вступать в иные гражданско-правовые отношения с российскими и иностранными юридическими и физическими лицам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ть для работы российских и иностранных специалистов, определять формы и порядок оплаты их труд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/>
      </w:pPr>
      <w:r>
        <w:rPr>
          <w:sz w:val="24"/>
          <w:szCs w:val="24"/>
        </w:rPr>
        <w:t>представлять и защищать права, законные интересы членов Союза в органах законодательной, судебной и исполнительной власти, местного самоуправления и общественных объединения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единое информационное пространство и бесплатный доступ к нем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образовывать третейский суд или третейское соглашен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/>
      </w:pPr>
      <w:r>
        <w:rPr>
          <w:sz w:val="24"/>
          <w:szCs w:val="24"/>
        </w:rPr>
        <w:t>организовывать примирительные процедуры, осуществлять общественную экспертизу проектов законов, иных нормативных правовых актов, государственных и частных программ по вопросам, связанным с уставной деятельностью Союз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в установленном порядке от органов государственной власти и местного самоуправления информацию о подготовке и принятии нормативных правовых актов, имеющих отношение к авторской песне, защите прав, свобод и интересов членов Союза и Союза в цел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 получать информацию в установленном порядке, касающуюся социальных прав и интересов членов Союза от государственных фондов, а также от их местных организа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/>
      </w:pPr>
      <w:r>
        <w:rPr>
          <w:sz w:val="24"/>
          <w:szCs w:val="24"/>
        </w:rPr>
        <w:t>организовывать страхование профессиональной ответственности членов Союз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давать документы, подтверждающие членство в Союз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ть по запросу органов социального обеспечения и социального страхования творческий стаж членов Союз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деловые контакты, сотрудничать в области культуры, искусства, экономики, финансов, предпринимательства, социального обеспечения и других сфер с юридическими и физическими лицами, в том числе зарубежны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 реализации московских, российских и международных проектов, в деятельности отечественных и зарубежных организаций, близких Союзу  по своим целям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ступать учредителем некоммерческих организаций, в том числе общественных объедин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вать банк данных по теоретическим и практическим вопросам авторской песни и смежных искусств оказывать информационные и консультативные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еминары, конференции, симпозиумы, встречи по теоретическим и практическим вопросам авторской песни и смежных искусств, а также направлять своих представителей для участия в аналогичных мероприятиях в другие регионы Российской Федерации и в зарубежные стран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нимать в Москве иностранные делегации и частные лиц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 проводить встречи с деятелями авторской песни, концерты, театрализованные представления, творческие вечера, спектакли, выставки, выставки-продажи, лотереи, аукционы, региональные, общероссийские и международные фестивали, смотры, конкурсы, иные мероприятия, связанные с реализацией уставных ц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светительскую, научную, лекционную, образовательную деятель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структуру штатного аппарата Союза, формировать штатный аппарат, решать вопросы форм и размеров оплаты труда, материального поощрения работников штатного аппарата Союз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временные и постоянные коллективы специалистов, привлекать отдельных специалистов, в том числе иностранных, с оплатой их труда на договорной основ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двигать наиболее талантливых деятелей авторской песни и их работы на соискание установленных государственных наград, званий, стипендий и премий в области культуры и искус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учреждать награды, премии, иные поощрения за особый вклад в развитие авторской песни и реализацию целей деятельности Союз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широко пропагандировать свою деятельность и свободно распространять информацию о н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ниматься деятельностью по привлечению ресурсов и ведению внереализационных опера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ступать в правоотношения с разными хозяйствующими субъект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нешнеэкономическую деятельност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 производстве полиграфической, видео- и аудиовизуальной продук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ключать договоры, соглашения, контракты; от своего имени совершать сделки, иные юридические акты с физическими и юридическими лицами в Российской Федерации и за рубежом; приобретать на правах собственности, отчуждать, брать и сдавать внаем, а также получать в дар  всякого рода движимое и недвижимое имущество, а также объекты интеллектуальной деятельности в Российской Федерации и за рубеж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учать в банковских учреждениях долгосрочные и краткосрочные кредиты, пользоваться финансовой и иной материальной помощью российских и иностранных юридических и физических лиц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84" w:before="0" w:after="0"/>
        <w:ind w:left="1077" w:hanging="357"/>
        <w:jc w:val="both"/>
        <w:rPr/>
      </w:pPr>
      <w:r>
        <w:rPr>
          <w:sz w:val="24"/>
          <w:szCs w:val="24"/>
        </w:rPr>
        <w:t>осуществлять иные функции, обеспечивающие достижение целей Союза</w:t>
      </w:r>
      <w:r>
        <w:rPr>
          <w:color w:val="283136"/>
          <w:sz w:val="24"/>
          <w:szCs w:val="24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851"/>
        <w:jc w:val="both"/>
        <w:outlineLvl w:val="0"/>
        <w:rPr/>
      </w:pPr>
      <w:r>
        <w:rPr>
          <w:sz w:val="24"/>
          <w:szCs w:val="24"/>
        </w:rPr>
        <w:t>Союз обязан: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-180" w:leader="none"/>
        </w:tabs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настоящим Уставом;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-180" w:leader="none"/>
        </w:tabs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информировать орган, принявший решение о государственной регистрации Союза, о продолжении своей деятельности с указанием действительного местонахождения постоянно действующего руководящего органа, его названия и данных о руководителях Союза в объеме сведений, включаемых в единый государственный реестр юридических лиц; 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-180" w:leader="none"/>
        </w:tabs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Союза, а также годовые и квартальные отчеты о своей деятельности в объеме сведений, предоставляемых в налоговые органы;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-180" w:leader="none"/>
        </w:tabs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редставителей органа, принимающего решения о государственной регистрации общественных объединений, на проводимые Союзом мероприятия;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-180" w:leader="none"/>
        </w:tabs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Союза в связи с достижением уставных целей и соблюдением законодательства Российской Федерации;</w:t>
      </w:r>
    </w:p>
    <w:p>
      <w:pPr>
        <w:pStyle w:val="ConsNormal"/>
        <w:widowControl/>
        <w:numPr>
          <w:ilvl w:val="2"/>
          <w:numId w:val="2"/>
        </w:numPr>
        <w:tabs>
          <w:tab w:val="clear" w:pos="708"/>
          <w:tab w:val="left" w:pos="-180" w:leader="none"/>
        </w:tabs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ть федеральный орган государственной регистрации об объеме получаемых Союзом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форме и в сроки, которые устанавливаются Правительством Российской Федераци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851"/>
        <w:jc w:val="both"/>
        <w:outlineLvl w:val="0"/>
        <w:rPr/>
      </w:pPr>
      <w:r>
        <w:rPr>
          <w:sz w:val="24"/>
          <w:szCs w:val="24"/>
        </w:rPr>
        <w:t xml:space="preserve">Союз несет ответственность по своим обязательствам всем принадлежащим ему имуществом, на которое по законодательству Российской Федерации может быть обращено взыскание. Союз не отвечает по обязательствам своих членов, равно как и члены не отвечают по обязательствам Союз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60" w:leader="none"/>
        </w:tabs>
        <w:ind w:left="0" w:firstLine="851"/>
        <w:jc w:val="both"/>
        <w:outlineLvl w:val="0"/>
        <w:rPr/>
      </w:pPr>
      <w:r>
        <w:rPr>
          <w:sz w:val="24"/>
          <w:szCs w:val="24"/>
        </w:rPr>
        <w:t>Союз обеспечивает учет и сохранность документов по личному составу своего штатного аппарат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firstLine="851"/>
        <w:jc w:val="center"/>
        <w:rPr/>
      </w:pPr>
      <w:r>
        <w:rPr>
          <w:b/>
          <w:i/>
          <w:sz w:val="24"/>
          <w:szCs w:val="24"/>
        </w:rPr>
        <w:t>ЧЛЕНЫ СОЮЗА, ИХ ПРАВА И ОБЯЗАННОСТИ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/>
      </w:pPr>
      <w:r>
        <w:rPr>
          <w:sz w:val="24"/>
          <w:szCs w:val="24"/>
        </w:rPr>
        <w:t>Членами Союза могут бы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077" w:hanging="35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гшие 18 лет граждане Российской Федерации, иностранные граждане и лица без гражданства, законно находящиеся на территории Российской Федерации, являющиеся деятелями в области авторской песни, имеющие стаж деятельности в области авторской песни не менее трех лет, разделяющие цели Союза, признающие Устав, уплатившие вступительный взнос, регулярно уплачивающие членские взносы и принимающие участие в работе Союза. Членами Союза могут быть представители смежных видов искусств (литературы, музыки, театра и др.), имеющие отношение к авторской песне, а также иностранные граждане – деятели авторской песни, признающие Устав и активно содействующие реализации его целей и 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077" w:hanging="35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е объединения, являющиеся юридическими лицами, деятельность которых находится в сфере авторской песни или в смежных с ней областях, выразившие солидарность с целями Союза, признающие Устав, уплатившие вступительный взнос, регулярно платящие членские взносы и содействующие деятельности Союза, в том числе путем финансирования проводимых мероприятий.</w:t>
      </w:r>
    </w:p>
    <w:p>
      <w:pPr>
        <w:pStyle w:val="Normal"/>
        <w:numPr>
          <w:ilvl w:val="1"/>
          <w:numId w:val="14"/>
        </w:numPr>
        <w:spacing w:before="0" w:after="0"/>
        <w:ind w:left="0" w:firstLine="851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етными членами Союза решением Правления Союза могут быть признаны деятели авторской песни, внесшие большой вклад в развитие авторской песни как явления культуры и вида искусства, а также правопреемники авторских прав создателей произведений авторской песни в порядке наследования.</w:t>
      </w:r>
    </w:p>
    <w:p>
      <w:pPr>
        <w:pStyle w:val="Normal"/>
        <w:numPr>
          <w:ilvl w:val="1"/>
          <w:numId w:val="14"/>
        </w:numPr>
        <w:spacing w:before="0" w:after="0"/>
        <w:ind w:left="0" w:firstLine="851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ами Союза являются физические лица и юридические лица –  общественные объединения, выразившие поддержку целям Союза и (или) его конкретным акциям, принимающие участие в его деятельности без обязательного оформления условий своего участия либо путем подписания с руководителями Союза, имеющими соответствующие полномочия, договоров и соглашений о форме и условиях участия. Участники общественного объединения – физические и юридические лица – имеют равные права и несут равные обязанности.</w:t>
      </w:r>
    </w:p>
    <w:p>
      <w:pPr>
        <w:pStyle w:val="Normal"/>
        <w:numPr>
          <w:ilvl w:val="1"/>
          <w:numId w:val="14"/>
        </w:numPr>
        <w:spacing w:before="0" w:after="0"/>
        <w:ind w:left="0" w:firstLine="851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ы Союза – физические и юридические лица – имеют равные права и несут равные обязанности.</w:t>
      </w:r>
    </w:p>
    <w:p>
      <w:pPr>
        <w:pStyle w:val="Normal"/>
        <w:numPr>
          <w:ilvl w:val="1"/>
          <w:numId w:val="14"/>
        </w:numPr>
        <w:spacing w:before="0" w:after="0"/>
        <w:ind w:left="0" w:firstLine="851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изическое лицо, желающее вступить в члены Союза, представляет в Комиссию по приему в члены Союза: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 установленного в Союзе образца;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contextualSpacing/>
        <w:jc w:val="both"/>
        <w:outlineLvl w:val="0"/>
        <w:rPr/>
      </w:pPr>
      <w:r>
        <w:rPr>
          <w:sz w:val="24"/>
          <w:szCs w:val="24"/>
        </w:rPr>
        <w:t>рекомендации двух членов Союза со стажем пребывания в Союзе не менее трех лет или творческой секции Союза;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и документов об образовании;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стаж деятельности в авторской песне;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ве цветных фотографии размером 3 х 4 см.</w:t>
      </w:r>
    </w:p>
    <w:p>
      <w:pPr>
        <w:pStyle w:val="Normal"/>
        <w:numPr>
          <w:ilvl w:val="0"/>
          <w:numId w:val="0"/>
        </w:numPr>
        <w:spacing w:before="0" w:after="0"/>
        <w:ind w:left="55" w:firstLine="708"/>
        <w:contextualSpacing/>
        <w:jc w:val="both"/>
        <w:outlineLvl w:val="0"/>
        <w:rPr/>
      </w:pPr>
      <w:r>
        <w:rPr>
          <w:sz w:val="24"/>
          <w:szCs w:val="24"/>
        </w:rPr>
        <w:t>В отдельных случаях с согласия Правления Союза общепризнанным деятелям авторской песни, вступающим в члены Союза, достаточно представить заявление и фотографии.</w:t>
      </w:r>
    </w:p>
    <w:p>
      <w:pPr>
        <w:pStyle w:val="Normal"/>
        <w:numPr>
          <w:ilvl w:val="1"/>
          <w:numId w:val="14"/>
        </w:numPr>
        <w:spacing w:before="0" w:after="280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Юридическое лицо, желающее вступить в члены Союза, представляет в Комиссию по приему в члены Союза:</w:t>
      </w:r>
    </w:p>
    <w:p>
      <w:pPr>
        <w:pStyle w:val="Normal"/>
        <w:numPr>
          <w:ilvl w:val="0"/>
          <w:numId w:val="15"/>
        </w:numPr>
        <w:spacing w:before="0" w:after="0"/>
        <w:ind w:left="107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 на официальном бланке юридического лица, подписанное его руководителем или иным лицом, имеющим соответствующие полномочия и скрепленное печатью;</w:t>
      </w:r>
    </w:p>
    <w:p>
      <w:pPr>
        <w:pStyle w:val="Normal"/>
        <w:numPr>
          <w:ilvl w:val="0"/>
          <w:numId w:val="15"/>
        </w:numPr>
        <w:spacing w:before="0" w:after="0"/>
        <w:ind w:left="107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и свидетельства о государственной регистрации;</w:t>
      </w:r>
    </w:p>
    <w:p>
      <w:pPr>
        <w:pStyle w:val="Normal"/>
        <w:numPr>
          <w:ilvl w:val="0"/>
          <w:numId w:val="15"/>
        </w:numPr>
        <w:spacing w:before="0" w:after="280"/>
        <w:ind w:left="107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комендацию творческой секции Союза.</w:t>
      </w:r>
    </w:p>
    <w:p>
      <w:pPr>
        <w:pStyle w:val="Normal"/>
        <w:numPr>
          <w:ilvl w:val="1"/>
          <w:numId w:val="14"/>
        </w:numPr>
        <w:spacing w:before="0" w:after="0"/>
        <w:ind w:left="0" w:firstLine="851"/>
        <w:jc w:val="both"/>
        <w:outlineLvl w:val="0"/>
        <w:rPr/>
      </w:pPr>
      <w:r>
        <w:rPr>
          <w:sz w:val="24"/>
          <w:szCs w:val="24"/>
        </w:rPr>
        <w:t xml:space="preserve">Прием и исключение членов Союза осуществляется Правлением Союза простым большинством присутствующих на заседании по представлению Комиссии по приему в члены Союза. Решение Правления об отказе в приеме нового члена может быть обжаловано в судебном порядке. </w:t>
      </w:r>
    </w:p>
    <w:p>
      <w:pPr>
        <w:pStyle w:val="Normal"/>
        <w:numPr>
          <w:ilvl w:val="1"/>
          <w:numId w:val="14"/>
        </w:numPr>
        <w:spacing w:before="0" w:after="0"/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приеме в члены вступает в силу с момента уплаты вступительного взноса в порядке, установленным настоящим Уставом. Датой вступления в члены Союза считается дата принятия решения Правлением Союза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/>
      </w:pPr>
      <w:r>
        <w:rPr>
          <w:sz w:val="24"/>
          <w:szCs w:val="24"/>
        </w:rPr>
        <w:t>Контроль за исполнением решения о приеме в члены осуществляется Председателем или его доверенным лицом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ица, принятые в члены Союза, получают членский билет установленного в Союзе образца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ы Союза уплачивают вступительные и членские взносы, порядок, сроки и размер уплаты которых  определяются  Правлением Союза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/>
      </w:pPr>
      <w:r>
        <w:rPr>
          <w:sz w:val="24"/>
          <w:szCs w:val="24"/>
        </w:rPr>
        <w:t>Председатель или его доверенное лицо ведет учет членов Союза. Основанием для внесения в список и исключения из списка членов Союза являются соответствующие решения Правления, а также заявления членов Союза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/>
      </w:pPr>
      <w:r>
        <w:rPr>
          <w:sz w:val="24"/>
          <w:szCs w:val="24"/>
        </w:rPr>
        <w:t>Члены Союза имеют право:</w:t>
      </w:r>
    </w:p>
    <w:p>
      <w:pPr>
        <w:pStyle w:val="Normal"/>
        <w:numPr>
          <w:ilvl w:val="0"/>
          <w:numId w:val="18"/>
        </w:numPr>
        <w:ind w:left="720" w:firstLine="357"/>
        <w:jc w:val="both"/>
        <w:outlineLvl w:val="0"/>
        <w:rPr/>
      </w:pPr>
      <w:r>
        <w:rPr>
          <w:sz w:val="24"/>
          <w:szCs w:val="24"/>
        </w:rPr>
        <w:t>пользоваться поддержкой, защитой и помощью Союза;</w:t>
      </w:r>
    </w:p>
    <w:p>
      <w:pPr>
        <w:pStyle w:val="Normal"/>
        <w:numPr>
          <w:ilvl w:val="0"/>
          <w:numId w:val="18"/>
        </w:numPr>
        <w:ind w:left="720" w:firstLine="357"/>
        <w:jc w:val="both"/>
        <w:outlineLvl w:val="0"/>
        <w:rPr/>
      </w:pPr>
      <w:r>
        <w:rPr>
          <w:sz w:val="24"/>
          <w:szCs w:val="24"/>
        </w:rPr>
        <w:t>принимать участие в выборах руководящих и контрольно-ревизионного органов Союза и быть избранными в них;</w:t>
      </w:r>
    </w:p>
    <w:p>
      <w:pPr>
        <w:pStyle w:val="Normal"/>
        <w:numPr>
          <w:ilvl w:val="0"/>
          <w:numId w:val="18"/>
        </w:numPr>
        <w:ind w:left="720" w:firstLine="357"/>
        <w:jc w:val="both"/>
        <w:outlineLvl w:val="0"/>
        <w:rPr/>
      </w:pPr>
      <w:r>
        <w:rPr>
          <w:sz w:val="24"/>
          <w:szCs w:val="24"/>
        </w:rPr>
        <w:t>участвовать в мероприятиях, проводимых в Союзе;</w:t>
      </w:r>
    </w:p>
    <w:p>
      <w:pPr>
        <w:pStyle w:val="Normal"/>
        <w:numPr>
          <w:ilvl w:val="0"/>
          <w:numId w:val="18"/>
        </w:numPr>
        <w:ind w:left="720" w:firstLine="357"/>
        <w:jc w:val="both"/>
        <w:outlineLvl w:val="0"/>
        <w:rPr/>
      </w:pPr>
      <w:r>
        <w:rPr>
          <w:sz w:val="24"/>
          <w:szCs w:val="24"/>
        </w:rPr>
        <w:t>вносить предложения, касающиеся деятельности Союза, и участвовать в их обсуждении и реализации;</w:t>
      </w:r>
    </w:p>
    <w:p>
      <w:pPr>
        <w:pStyle w:val="Normal"/>
        <w:numPr>
          <w:ilvl w:val="0"/>
          <w:numId w:val="18"/>
        </w:numPr>
        <w:ind w:left="720" w:firstLine="357"/>
        <w:jc w:val="both"/>
        <w:outlineLvl w:val="0"/>
        <w:rPr/>
      </w:pPr>
      <w:r>
        <w:rPr>
          <w:sz w:val="24"/>
          <w:szCs w:val="24"/>
        </w:rPr>
        <w:t>представлять интересы Союза в государственных и иных органах, а также в отношениях с другими организациями и гражданами по поручению ее выборных органов;</w:t>
      </w:r>
    </w:p>
    <w:p>
      <w:pPr>
        <w:pStyle w:val="Normal"/>
        <w:numPr>
          <w:ilvl w:val="0"/>
          <w:numId w:val="18"/>
        </w:numPr>
        <w:ind w:left="720" w:firstLine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ьзоваться всеми видами творческой, консультативной, методической, правовой и материальной помощи, предоставляемой Союзом, а также установленными в рамках Союза льготами;</w:t>
      </w:r>
    </w:p>
    <w:p>
      <w:pPr>
        <w:pStyle w:val="Normal"/>
        <w:numPr>
          <w:ilvl w:val="0"/>
          <w:numId w:val="18"/>
        </w:numPr>
        <w:ind w:left="720" w:firstLine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ращаться во все органы Союза за защитой законных интересов, профессиональных, авторских и смежных прав;</w:t>
      </w:r>
    </w:p>
    <w:p>
      <w:pPr>
        <w:pStyle w:val="Normal"/>
        <w:numPr>
          <w:ilvl w:val="0"/>
          <w:numId w:val="18"/>
        </w:numPr>
        <w:ind w:left="720" w:firstLine="357"/>
        <w:jc w:val="both"/>
        <w:outlineLvl w:val="0"/>
        <w:rPr/>
      </w:pPr>
      <w:r>
        <w:rPr>
          <w:sz w:val="24"/>
          <w:szCs w:val="24"/>
        </w:rPr>
        <w:t>получать информацию о деятельности Союза;</w:t>
      </w:r>
    </w:p>
    <w:p>
      <w:pPr>
        <w:pStyle w:val="Normal"/>
        <w:numPr>
          <w:ilvl w:val="0"/>
          <w:numId w:val="18"/>
        </w:numPr>
        <w:ind w:left="720" w:firstLine="357"/>
        <w:jc w:val="both"/>
        <w:outlineLvl w:val="0"/>
        <w:rPr/>
      </w:pPr>
      <w:r>
        <w:rPr>
          <w:sz w:val="24"/>
          <w:szCs w:val="24"/>
        </w:rPr>
        <w:t>свободно выходить из состава членов Союза на основании заявления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/>
      </w:pPr>
      <w:r>
        <w:rPr>
          <w:sz w:val="24"/>
          <w:szCs w:val="24"/>
        </w:rPr>
        <w:t>Члены Союза обязаны:</w:t>
      </w:r>
    </w:p>
    <w:p>
      <w:pPr>
        <w:pStyle w:val="Normal"/>
        <w:numPr>
          <w:ilvl w:val="0"/>
          <w:numId w:val="18"/>
        </w:numPr>
        <w:ind w:left="1077" w:hanging="357"/>
        <w:jc w:val="both"/>
        <w:outlineLvl w:val="0"/>
        <w:rPr/>
      </w:pPr>
      <w:r>
        <w:rPr>
          <w:sz w:val="24"/>
          <w:szCs w:val="24"/>
        </w:rPr>
        <w:t>соблюдать Устав Союза;</w:t>
      </w:r>
    </w:p>
    <w:p>
      <w:pPr>
        <w:pStyle w:val="Normal"/>
        <w:numPr>
          <w:ilvl w:val="0"/>
          <w:numId w:val="18"/>
        </w:numPr>
        <w:ind w:left="1077" w:hanging="357"/>
        <w:jc w:val="both"/>
        <w:outlineLvl w:val="0"/>
        <w:rPr/>
      </w:pPr>
      <w:r>
        <w:rPr>
          <w:sz w:val="24"/>
          <w:szCs w:val="24"/>
        </w:rPr>
        <w:t>принимать участие в деятельности Союза;</w:t>
      </w:r>
    </w:p>
    <w:p>
      <w:pPr>
        <w:pStyle w:val="Normal"/>
        <w:numPr>
          <w:ilvl w:val="0"/>
          <w:numId w:val="18"/>
        </w:numPr>
        <w:ind w:left="107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оевременно уплачивать членские взносы;</w:t>
      </w:r>
    </w:p>
    <w:p>
      <w:pPr>
        <w:pStyle w:val="Normal"/>
        <w:numPr>
          <w:ilvl w:val="0"/>
          <w:numId w:val="18"/>
        </w:numPr>
        <w:ind w:left="1077" w:hanging="357"/>
        <w:jc w:val="both"/>
        <w:outlineLvl w:val="0"/>
        <w:rPr/>
      </w:pPr>
      <w:r>
        <w:rPr>
          <w:sz w:val="24"/>
          <w:szCs w:val="24"/>
        </w:rPr>
        <w:t>выполнять решения руководящих органов Союза;</w:t>
      </w:r>
    </w:p>
    <w:p>
      <w:pPr>
        <w:pStyle w:val="Normal"/>
        <w:numPr>
          <w:ilvl w:val="0"/>
          <w:numId w:val="18"/>
        </w:numPr>
        <w:ind w:left="1077" w:hanging="357"/>
        <w:jc w:val="both"/>
        <w:outlineLvl w:val="0"/>
        <w:rPr/>
      </w:pPr>
      <w:r>
        <w:rPr>
          <w:sz w:val="24"/>
          <w:szCs w:val="24"/>
        </w:rPr>
        <w:t>способствовать своей деятельностью повышению эффективности работы Союза;</w:t>
      </w:r>
    </w:p>
    <w:p>
      <w:pPr>
        <w:pStyle w:val="Normal"/>
        <w:numPr>
          <w:ilvl w:val="0"/>
          <w:numId w:val="18"/>
        </w:numPr>
        <w:ind w:left="1077" w:hanging="357"/>
        <w:jc w:val="both"/>
        <w:outlineLvl w:val="0"/>
        <w:rPr/>
      </w:pPr>
      <w:r>
        <w:rPr>
          <w:sz w:val="24"/>
          <w:szCs w:val="24"/>
        </w:rPr>
        <w:t>воздерживаться от деятельности, противоречащей уставным целям Союза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/>
      </w:pPr>
      <w:r>
        <w:rPr>
          <w:sz w:val="24"/>
          <w:szCs w:val="24"/>
        </w:rPr>
        <w:t xml:space="preserve">Член Союза прекращает свое членство в Союзе путем подачи заявления на имя Председателя. </w:t>
      </w:r>
      <w:r>
        <w:rPr>
          <w:bCs/>
          <w:sz w:val="24"/>
          <w:szCs w:val="24"/>
        </w:rPr>
        <w:t>К заявлению члена Союза, являющегося юридическим лицом, прилагается, кроме того, соответствующее решение руководящего органа этого юридического лица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/>
      </w:pPr>
      <w:r>
        <w:rPr>
          <w:sz w:val="24"/>
          <w:szCs w:val="24"/>
        </w:rPr>
        <w:t>Член Союза считается выбывшим из него с момента подачи заявления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лены Союза могут быть исключены за деятельность, противоречащую целям Союза, за проявления национальной, расовой, религиозной, политической нетерпимости или призыва к ней, за длительное бездействие (не менее трех лет), не связанное с причинами, признанными уважительными Правлением Союза, за неуплаты в течение календарного года членских взносов, а также за действия, дискредитирующие Союз, наносящие ему ущер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firstLine="85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УКОВОДЯЩИЕ И КОНТРОЛЬНО-РЕВИЗИОННЫЕ ОРГАНЫ СОЮЗА</w:t>
      </w:r>
    </w:p>
    <w:p>
      <w:pPr>
        <w:pStyle w:val="Normal"/>
        <w:ind w:firstLine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/>
      </w:pPr>
      <w:r>
        <w:rPr>
          <w:color w:val="000000"/>
          <w:sz w:val="24"/>
          <w:szCs w:val="24"/>
        </w:rPr>
        <w:t xml:space="preserve">Высшим руководящим органом Союза является Конференция членов Союза </w:t>
      </w:r>
      <w:r>
        <w:rPr>
          <w:bCs/>
          <w:sz w:val="24"/>
          <w:szCs w:val="24"/>
        </w:rPr>
        <w:t>(далее – Конференция)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Выборным</w:t>
      </w:r>
      <w:r>
        <w:rPr>
          <w:color w:val="000000"/>
          <w:sz w:val="24"/>
          <w:szCs w:val="24"/>
        </w:rPr>
        <w:t xml:space="preserve"> постоянно </w:t>
      </w:r>
      <w:r>
        <w:rPr>
          <w:sz w:val="24"/>
          <w:szCs w:val="24"/>
        </w:rPr>
        <w:t xml:space="preserve">действующим коллегиальным руководящим органом Союза, подотчетным Конференции, </w:t>
      </w:r>
      <w:r>
        <w:rPr>
          <w:color w:val="000000"/>
          <w:sz w:val="24"/>
          <w:szCs w:val="24"/>
        </w:rPr>
        <w:t>является Правление Союза (далее – Правление)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остоянно действующим исполнительным органом Союза является Исполнительная дирекция Союза (далее – Исполнительная дирекция)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Единоличным исполнительным органом Союза </w:t>
      </w:r>
      <w:r>
        <w:rPr>
          <w:sz w:val="24"/>
          <w:szCs w:val="24"/>
        </w:rPr>
        <w:t>является Председатель Союза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Контрольно-ревизионным органом Союза, осуществляющим ревизию финансово-хозяйственной деятельности Союза, является Контрольно-ревизионная комиссия Союза (далее – Контрольно-ревизионная комиссия)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По решению Правления в Союзе может быть создан Попечительский Совет Союза (далее – Попечительский Совет), который является коллегиальным органом Союза, содействующим осуществлению Союзом своих уставных целей и задач.  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нференция</w:t>
      </w:r>
      <w:r>
        <w:rPr>
          <w:bCs/>
          <w:sz w:val="24"/>
          <w:szCs w:val="24"/>
        </w:rPr>
        <w:t xml:space="preserve"> созывается не реже одного раза в 3 (три) года. Внеочередная Конференция может быть собрана по решению Правления на основании его собственной инициативы, по требованию не менее 1/3 членов Союза, Контрольно-ревизионной комиссии. О созыве Конференции члены Союза извещаются персонально не позже чем за 6 (шесть) месяцев до даты проведения Конференции. </w:t>
      </w:r>
      <w:r>
        <w:rPr>
          <w:sz w:val="24"/>
          <w:szCs w:val="24"/>
        </w:rPr>
        <w:t>Созыв внеочередной Конференции по требованию Ревизионной комиссии или 1/3 членов Союза осуществляется в срок не позднее, чем через шесть месяцев с даты представления требования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/>
      </w:pPr>
      <w:r>
        <w:rPr>
          <w:bCs/>
          <w:sz w:val="24"/>
          <w:szCs w:val="24"/>
        </w:rPr>
        <w:t>В  компетенцию Конференции входит:</w:t>
      </w:r>
    </w:p>
    <w:p>
      <w:pPr>
        <w:pStyle w:val="List"/>
        <w:numPr>
          <w:ilvl w:val="2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ие изменений в устав Союза;</w:t>
      </w:r>
    </w:p>
    <w:p>
      <w:pPr>
        <w:pStyle w:val="List"/>
        <w:numPr>
          <w:ilvl w:val="2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ределение приоритетных направлений деятельности Союза, принципов формирования и использования его имущества; </w:t>
      </w:r>
    </w:p>
    <w:p>
      <w:pPr>
        <w:pStyle w:val="List"/>
        <w:numPr>
          <w:ilvl w:val="2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брание членов Правления и досрочное прекращение их полномочий;</w:t>
      </w:r>
    </w:p>
    <w:p>
      <w:pPr>
        <w:pStyle w:val="List"/>
        <w:numPr>
          <w:ilvl w:val="2"/>
          <w:numId w:val="14"/>
        </w:numPr>
        <w:jc w:val="both"/>
        <w:rPr/>
      </w:pPr>
      <w:r>
        <w:rPr>
          <w:bCs/>
          <w:sz w:val="24"/>
          <w:szCs w:val="24"/>
        </w:rPr>
        <w:t>Избрание Председателя Союза, Первого заместителя Председателя Союза и Исполнительного директора и досрочное прекращение их полномочий;</w:t>
      </w:r>
    </w:p>
    <w:p>
      <w:pPr>
        <w:pStyle w:val="List"/>
        <w:numPr>
          <w:ilvl w:val="2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брание Контрольно-ревизионной комиссии и досрочное прекращение полномочий её членов;</w:t>
      </w:r>
    </w:p>
    <w:p>
      <w:pPr>
        <w:pStyle w:val="List"/>
        <w:numPr>
          <w:ilvl w:val="2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лушивание и утверждение отчетов Правления, Председателя и Контрольно-ревизионной комиссии;</w:t>
      </w:r>
    </w:p>
    <w:p>
      <w:pPr>
        <w:pStyle w:val="List"/>
        <w:numPr>
          <w:ilvl w:val="2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е решения о реорганизации или ликвидации Союза;</w:t>
      </w:r>
    </w:p>
    <w:p>
      <w:pPr>
        <w:pStyle w:val="List"/>
        <w:numPr>
          <w:ilvl w:val="2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иных вопросов в соответствии с настоящим Уставом.</w:t>
      </w:r>
    </w:p>
    <w:p>
      <w:pPr>
        <w:pStyle w:val="List"/>
        <w:numPr>
          <w:ilvl w:val="1"/>
          <w:numId w:val="14"/>
        </w:numPr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ференция правомочна, если на ней присутствует более половины членов Союза (избранных делегатов). Решения принимаются открытым голосованием. По вопросам исключительной компетенции, предусмотренным подпунктами 1, 2, 3, 4, 9 пункта 5.2. настоящего Устава, решения принимаются квалифицированным большинством в 2/3 голосов членов, присутствующих на Конференции при наличии кворума. В остальных случаях решения принимаются простым большинством голосов.</w:t>
      </w:r>
    </w:p>
    <w:p>
      <w:pPr>
        <w:pStyle w:val="List"/>
        <w:numPr>
          <w:ilvl w:val="1"/>
          <w:numId w:val="14"/>
        </w:numPr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ференция правомочна принимать решения по любым вопросам деятельности Союза. Решения, принятые Конференцией, оформляются протоколом, подписываемом Председателем и Секретарем Конференции, и доводятся до сведения членов Союза в порядке и сроки, определенные Конференцией, но не позднее, чем через 45 дней с даты принятия этих решений.</w:t>
      </w:r>
    </w:p>
    <w:p>
      <w:pPr>
        <w:pStyle w:val="List"/>
        <w:numPr>
          <w:ilvl w:val="1"/>
          <w:numId w:val="14"/>
        </w:numPr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период между Конференциями постоянно действующим руководящим органом Союза является </w:t>
      </w:r>
      <w:r>
        <w:rPr>
          <w:b/>
          <w:sz w:val="24"/>
          <w:szCs w:val="24"/>
        </w:rPr>
        <w:t>Правление</w:t>
      </w:r>
      <w:r>
        <w:rPr>
          <w:sz w:val="24"/>
          <w:szCs w:val="24"/>
        </w:rPr>
        <w:t xml:space="preserve"> – коллегиальный руководящий орган Союза. Правление руководит всей деятельностью Союза, правомочно решать любые вопросы ее деятельности, кроме вопросов, относящихся к исключительной компетенции Конференции. Правление  избирается Конференцией сроком на 3 (три) года из числа членов Союза  в количестве, установленном Конференцией, но не менее 3-х человек.</w:t>
      </w:r>
    </w:p>
    <w:p>
      <w:pPr>
        <w:pStyle w:val="List"/>
        <w:numPr>
          <w:ilvl w:val="1"/>
          <w:numId w:val="14"/>
        </w:numPr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компетенцию Правления входит:</w:t>
      </w:r>
    </w:p>
    <w:p>
      <w:pPr>
        <w:pStyle w:val="List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в члены </w:t>
      </w:r>
      <w:r>
        <w:rPr>
          <w:bCs/>
          <w:sz w:val="24"/>
          <w:szCs w:val="24"/>
        </w:rPr>
        <w:t>Союза</w:t>
      </w:r>
      <w:r>
        <w:rPr>
          <w:sz w:val="24"/>
          <w:szCs w:val="24"/>
        </w:rPr>
        <w:t xml:space="preserve"> и исключение из членов </w:t>
      </w:r>
      <w:r>
        <w:rPr>
          <w:bCs/>
          <w:sz w:val="24"/>
          <w:szCs w:val="24"/>
        </w:rPr>
        <w:t>Союза</w:t>
      </w:r>
      <w:r>
        <w:rPr>
          <w:sz w:val="24"/>
          <w:szCs w:val="24"/>
        </w:rPr>
        <w:t>;</w:t>
      </w:r>
    </w:p>
    <w:p>
      <w:pPr>
        <w:pStyle w:val="List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списков членов </w:t>
      </w:r>
      <w:r>
        <w:rPr>
          <w:bCs/>
          <w:sz w:val="24"/>
          <w:szCs w:val="24"/>
        </w:rPr>
        <w:t>Союза</w:t>
      </w:r>
      <w:r>
        <w:rPr>
          <w:sz w:val="24"/>
          <w:szCs w:val="24"/>
        </w:rPr>
        <w:t>;</w:t>
      </w:r>
    </w:p>
    <w:p>
      <w:pPr>
        <w:pStyle w:val="List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выполнения решений Конференции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и утверждение сметы расходов </w:t>
      </w:r>
      <w:r>
        <w:rPr>
          <w:bCs/>
          <w:sz w:val="24"/>
          <w:szCs w:val="24"/>
        </w:rPr>
        <w:t>Союза</w:t>
      </w:r>
      <w:r>
        <w:rPr>
          <w:sz w:val="24"/>
          <w:szCs w:val="24"/>
        </w:rPr>
        <w:t xml:space="preserve"> и решение вопросов об использовании имущества;</w:t>
      </w:r>
    </w:p>
    <w:p>
      <w:pPr>
        <w:pStyle w:val="List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ждение годовых отчетов и годовых бухгалтерских балансов Союза;</w:t>
      </w:r>
    </w:p>
    <w:p>
      <w:pPr>
        <w:pStyle w:val="List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ждение финансовых планов Союза и внесение в них изменений;</w:t>
      </w:r>
    </w:p>
    <w:p>
      <w:pPr>
        <w:pStyle w:val="List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опросов для обсуждения на Конференции;</w:t>
      </w:r>
    </w:p>
    <w:p>
      <w:pPr>
        <w:pStyle w:val="List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других организациях;</w:t>
      </w:r>
    </w:p>
    <w:p>
      <w:pPr>
        <w:pStyle w:val="List"/>
        <w:numPr>
          <w:ilvl w:val="2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размеров и порядка внесения членских и вступительных взносов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е информирование органа, принявшего решение о регистрации общественного объединения, о продолжении своей деятельности с указанием места нахождения Правления, и данных о руководящем органе </w:t>
      </w:r>
      <w:r>
        <w:rPr>
          <w:bCs/>
          <w:sz w:val="24"/>
          <w:szCs w:val="24"/>
        </w:rPr>
        <w:t>Союза</w:t>
      </w:r>
      <w:r>
        <w:rPr>
          <w:sz w:val="24"/>
          <w:szCs w:val="24"/>
        </w:rPr>
        <w:t xml:space="preserve"> в объемах сведений, требуемых законодательством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онцепции развития Союза, проектов его долгосрочных программ и вынесение этих вопросов на обсуждение Конференции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актуальных проблем авторской песни, разработка как самостоятельно, так и совместно с другими организациями предложений, касающихся развития авторской песни, внесение от лица Союза этих предложений в органы государственной власти и органы местного самоуправления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в разработке и осуществление общественной экспертизы проектов законов и иных правовых актов, относящихся к вопросам развития культуры, просвещения, образования, деятельности творческих союзов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вижение в установленном порядке российских деятелей авторской песни на соискание государственных премий в области культуры и искусства, представление к присвоению почетных званий и государственных наград, стипендий и иных форм поощрения и материальной поддержки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реждение и присуждение премий Союза за выдающиеся достижения в области авторской песни, грантов для поддержки признанных мастеров авторской песни и талантливой молодежи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 участии Союза в деятельности международных и российских творческих и профессиональных союзов (ассоциаций) и других общественных объединений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змеров, порядка и срока уплаты вступительных и членских взносов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ограмм и планов действий Союза по социальной поддержке членов Союза, определение порядка предоставления льгот членам Союза, оказание им материальной и иной социальной поддержки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 создании или ликвидации общественных подразделений Союза (секций, комиссий, гильдий, советов, комитетов и т.п.) в соответствии с основными направлениями деятельности Союза; утверждение их руководителей и положений о них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 создании, реорганизации или ликвидации отделений Союза, их государственной регистрации в качестве юридических лиц, утверждении их уставов; внесение соответствующих изменений в Устав в установленном законом порядке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тие представительств и филиалов Союза в Российской Федерации и за рубежом, утверждение положений о них, назначение их руководителей и досрочное прекращение их полномочий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несение соответствующих изменений в Устав в установленном законом порядке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временных экспертных комиссий и групп для решения наиболее актуальных вопросов деятельности Союза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 учреждении Союзом некоммерческих организаций, утверждение их уставов, осуществление полномочий собственника созданных Союзом учреждений, полномочий учредителя других некоммерческих организаций в соответствии с их уставами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б учреждении или участии Союза в хозяйственных товариществах и обществах, назначение представителей Союза в их высших органах, выдача доверенностей на осуществление полномочий учредителя (участника, акционера, вкладчика)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добрение сделок, в совершении которых имеется заинтересованность Председателя Союза или Первого заместителя Председателя Союза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й о совершении сделок, связанных с приобретением, отчуждением или возможностью отчуждения прямо или косвенно недвижимого имущества Союза с установленной Правлением максимальной стоимостью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удиторских проверок Союза, утверждение аудиторов Союза и определение размеров оплаты их услуг;</w:t>
      </w:r>
    </w:p>
    <w:p>
      <w:pPr>
        <w:pStyle w:val="List"/>
        <w:numPr>
          <w:ilvl w:val="2"/>
          <w:numId w:val="14"/>
        </w:numPr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sz w:val="24"/>
          <w:szCs w:val="24"/>
        </w:rPr>
        <w:t>рассмотрение и решение других вопросов, не входящих в исключительну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петенцию Конференции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Заседания Правления созываются Председателем Союза по мере необходимости, но не реже одного раза в квартал. Очередные заседания Правления созываются Председателем Союза. Внеочередные заседания могут быть созваны по инициативе Председателя Союза, по требованию 1/3 членов Правления, либо по требованию Контрольно-ревизионной комиссии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Заседание Правления правомочно, если на нем присутствует более половины его членов. Решения Правления принимаются простым большинством голосов и  открытым голосованием членов Правления, присутствующих на заседании. Допускается проведение заседаний Правления в интерактивном режиме с использованием современных коммуникационных средств с обязательной поименной фиксацией членов Правления, участвующих в таких заседаниях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Решения, принятые Правлением, оформляются протоколом, подписываемым Председателем Союза, и доводятся до сведения членов Союза в порядке и сроки, определенные Правлением, но не позднее, чем через 30 дней с даты принятия этих решений.</w:t>
      </w:r>
    </w:p>
    <w:p>
      <w:pPr>
        <w:pStyle w:val="Normal"/>
        <w:numPr>
          <w:ilvl w:val="1"/>
          <w:numId w:val="14"/>
        </w:numPr>
        <w:ind w:left="0" w:firstLine="90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остав Правления входят по должности:</w:t>
      </w:r>
    </w:p>
    <w:p>
      <w:pPr>
        <w:pStyle w:val="Normal"/>
        <w:numPr>
          <w:ilvl w:val="0"/>
          <w:numId w:val="6"/>
        </w:numPr>
        <w:ind w:left="1077" w:hanging="35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едседатель Союза;</w:t>
      </w:r>
    </w:p>
    <w:p>
      <w:pPr>
        <w:pStyle w:val="Normal"/>
        <w:numPr>
          <w:ilvl w:val="0"/>
          <w:numId w:val="6"/>
        </w:numPr>
        <w:ind w:left="1077" w:hanging="35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ервый заместитель Председателя Союза;</w:t>
      </w:r>
    </w:p>
    <w:p>
      <w:pPr>
        <w:pStyle w:val="Normal"/>
        <w:numPr>
          <w:ilvl w:val="0"/>
          <w:numId w:val="6"/>
        </w:numPr>
        <w:ind w:left="1077" w:hanging="35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Исполнительный директор Союза.</w:t>
      </w:r>
    </w:p>
    <w:p>
      <w:pPr>
        <w:pStyle w:val="Normal"/>
        <w:numPr>
          <w:ilvl w:val="1"/>
          <w:numId w:val="14"/>
        </w:numPr>
        <w:ind w:left="0" w:firstLine="90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равление возглавляет Председатель Союза.</w:t>
      </w:r>
    </w:p>
    <w:p>
      <w:pPr>
        <w:pStyle w:val="Normal"/>
        <w:numPr>
          <w:ilvl w:val="1"/>
          <w:numId w:val="14"/>
        </w:numPr>
        <w:ind w:left="0" w:firstLine="900"/>
        <w:jc w:val="both"/>
        <w:outlineLvl w:val="0"/>
        <w:rPr/>
      </w:pPr>
      <w:r>
        <w:rPr>
          <w:bCs/>
          <w:sz w:val="24"/>
          <w:szCs w:val="24"/>
        </w:rPr>
        <w:t>Протоколы заседаний Правления ведет секретарь, избираемый из членов Правления.</w:t>
      </w:r>
    </w:p>
    <w:p>
      <w:pPr>
        <w:pStyle w:val="Normal"/>
        <w:numPr>
          <w:ilvl w:val="1"/>
          <w:numId w:val="14"/>
        </w:numPr>
        <w:spacing w:before="0" w:after="0"/>
        <w:ind w:left="0" w:firstLine="851"/>
        <w:jc w:val="both"/>
        <w:outlineLvl w:val="0"/>
        <w:rPr/>
      </w:pPr>
      <w:r>
        <w:rPr>
          <w:sz w:val="24"/>
          <w:szCs w:val="24"/>
        </w:rPr>
        <w:t xml:space="preserve">Общее руководство работой Союза осуществляет </w:t>
      </w: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>, который является единоличным исполнительным органом Союза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/>
      </w:pPr>
      <w:r>
        <w:rPr>
          <w:bCs/>
          <w:sz w:val="24"/>
          <w:szCs w:val="24"/>
        </w:rPr>
        <w:t>Председатель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/>
      </w:pPr>
      <w:r>
        <w:rPr>
          <w:sz w:val="24"/>
          <w:szCs w:val="24"/>
        </w:rPr>
        <w:t>осуществляет оперативное руководство деятельностью Союза в соответствии с программой и Уставом Союза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несет персональную ответственность за исполнение возложенных на него обязанностей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ведет организационную работу по подготовке и проведению Конференций и заседаний Правления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лномочия Первого заместителя Председателя Союза и Исполнительного директора Союза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Исполнительной дирекцией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трудовой договор (контракт) с Исполнительным директором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ет временные экспертные комиссии и группы для решения наиболее актуальных и сложных вопросов деятельности Союза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ывает решения, принимаемые Правлением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/>
      </w:pPr>
      <w:r>
        <w:rPr>
          <w:sz w:val="24"/>
          <w:szCs w:val="24"/>
        </w:rPr>
        <w:t>ведет переписку от имени Союза, осуществляет контроль за исполнением решений Конференции, Правления, ведет переговоры, заключает от имени Союза договоры, контракты, соглашения, совершает сделки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/>
      </w:pPr>
      <w:r>
        <w:rPr>
          <w:sz w:val="24"/>
          <w:szCs w:val="24"/>
        </w:rPr>
        <w:t>организует ведение бухгалтерского учета и статистической отчетности в Союзе в соответствии с действующим законодательством и отвечает за их достоверность и своевременность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/>
      </w:pPr>
      <w:r>
        <w:rPr>
          <w:sz w:val="24"/>
          <w:szCs w:val="24"/>
        </w:rPr>
        <w:t xml:space="preserve">действует без доверенности от имени Союза в пределах своих полномочий;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/>
      </w:pPr>
      <w:r>
        <w:rPr>
          <w:sz w:val="24"/>
          <w:szCs w:val="24"/>
        </w:rPr>
        <w:t>без доверенности представляет Союз во взаимоотношениях с государственными, общественными, религиозными и иными организациями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меет право подписи банковских документов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ается имуществом Союза в соответствии с решениями, утвержденными Правлением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едъявляет от имени Союза претензии и иски к юридическим и физическим лицам, в том числе зарубежным или передает это право доверенному лицу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делегирует при необходимости полностью свои права или частично Первому заместителю Председателя Союза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читывается перед Конференцией о деятельности Правления и Союза в целом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бщие принципы оплаты труда и материального поощрения штатных  работников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готовит и представляет на утверждение Правления проект годового бюджета Союза, а также отчеты о его исполнении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инвентаризаций недвижимого имущества Союза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учет прав собственности и других прав Союза на объекты недвижимого имущества и сделок с ними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0" w:leader="none"/>
        </w:tabs>
        <w:ind w:left="10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ает другие вопросы, не входящие в компетенцию Конференции и Правления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/>
      </w:pPr>
      <w:r>
        <w:rPr>
          <w:bCs/>
          <w:sz w:val="24"/>
          <w:szCs w:val="24"/>
        </w:rPr>
        <w:t>Срок полномочий Председателя – 3 (три) года с правом последующего переизбрания на новый срок и досрочного прекращения полномочий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Председателя Союза </w:t>
      </w:r>
      <w:r>
        <w:rPr>
          <w:sz w:val="24"/>
          <w:szCs w:val="24"/>
        </w:rPr>
        <w:t>избирается Конференцией из числа членов Союза сроком на три года. Первый заместитель Председателя Союза может быть избран на новый срок неоднократно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ервый заместитель Председателя Союза, действуя в пределах полномочий, определяемых Председателем Союза и Уставом:</w:t>
      </w:r>
    </w:p>
    <w:p>
      <w:pPr>
        <w:pStyle w:val="Normal"/>
        <w:numPr>
          <w:ilvl w:val="0"/>
          <w:numId w:val="12"/>
        </w:numPr>
        <w:ind w:left="1077" w:hanging="35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о поручению Председателя Союза в период его отсутствия пользуется правами и исполняет обязанности Председателя Союза;</w:t>
      </w:r>
    </w:p>
    <w:p>
      <w:pPr>
        <w:pStyle w:val="Normal"/>
        <w:numPr>
          <w:ilvl w:val="0"/>
          <w:numId w:val="12"/>
        </w:numPr>
        <w:ind w:left="1077" w:hanging="35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временно или вплоть до очередной Конференции осуществляет полномочия  Председателя Союза при наличии обстоятельств, исключающих возможность осуществления  Председателем Союза своих полномочий;</w:t>
      </w:r>
    </w:p>
    <w:p>
      <w:pPr>
        <w:pStyle w:val="Normal"/>
        <w:numPr>
          <w:ilvl w:val="0"/>
          <w:numId w:val="12"/>
        </w:numPr>
        <w:ind w:left="1077" w:hanging="35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по поручению Председателя Союза осуществляет общее руководство Исполнительной дирекцией;</w:t>
      </w:r>
    </w:p>
    <w:p>
      <w:pPr>
        <w:pStyle w:val="Normal"/>
        <w:numPr>
          <w:ilvl w:val="0"/>
          <w:numId w:val="12"/>
        </w:numPr>
        <w:ind w:left="1077" w:hanging="35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распоряжается имуществом и денежными средствами Союза, имеет право первой подписи финансовых документов, открывает счета Союза в банках и других кредитных учреждениях, выдает доверенности;</w:t>
      </w:r>
    </w:p>
    <w:p>
      <w:pPr>
        <w:pStyle w:val="Normal"/>
        <w:numPr>
          <w:ilvl w:val="0"/>
          <w:numId w:val="12"/>
        </w:numPr>
        <w:ind w:left="1077" w:hanging="35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без доверенности представляет интересы Союза во взаимоотношениях с органами государственной власти и органами местного самоуправления, российскими и зарубежными юридическими и физическими лицами;</w:t>
      </w:r>
    </w:p>
    <w:p>
      <w:pPr>
        <w:pStyle w:val="Normal"/>
        <w:numPr>
          <w:ilvl w:val="0"/>
          <w:numId w:val="12"/>
        </w:numPr>
        <w:ind w:left="1077" w:hanging="35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выполняет отдельные поручения Председателя Союза, действуя в рамках его полномочий;</w:t>
      </w:r>
    </w:p>
    <w:p>
      <w:pPr>
        <w:pStyle w:val="Normal"/>
        <w:numPr>
          <w:ilvl w:val="0"/>
          <w:numId w:val="12"/>
        </w:numPr>
        <w:ind w:left="1077" w:hanging="35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существляет иные функции, не входящие в компетенцию руководящих органов Союза и Центральной контрольно-ревизионной комиссии, действуя в интересах Союза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b/>
          <w:sz w:val="24"/>
          <w:szCs w:val="24"/>
        </w:rPr>
        <w:t>Исполнительная дирекция</w:t>
      </w:r>
      <w:r>
        <w:rPr>
          <w:sz w:val="24"/>
          <w:szCs w:val="24"/>
        </w:rPr>
        <w:t xml:space="preserve"> является органом Союза в структуре Правления, осуществляющим его права и исполняющим</w:t>
      </w:r>
      <w:r>
        <w:rPr>
          <w:b/>
          <w:sz w:val="24"/>
          <w:szCs w:val="24"/>
        </w:rPr>
        <w:t xml:space="preserve"> е</w:t>
      </w:r>
      <w:r>
        <w:rPr>
          <w:sz w:val="24"/>
          <w:szCs w:val="24"/>
        </w:rPr>
        <w:t>го обязанности в соответствии с Уставом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бщее руководство Исполнительной дирекцией осуществляет Председатель Союза или по его поручению Первый заместитель Председателя Союза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перативное руководство Исполнительной дирекцией осуществляет Исполнительный директор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Структуру и персональный состав Исполнительной дирекции утверждает Председатель Союза по представлению Исполнительного директора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Исполнительный директор, действуя в пределах полномочий, определяемых Председателем Союза и Уставом:</w:t>
      </w:r>
    </w:p>
    <w:p>
      <w:pPr>
        <w:pStyle w:val="Normal"/>
        <w:numPr>
          <w:ilvl w:val="0"/>
          <w:numId w:val="20"/>
        </w:numPr>
        <w:ind w:left="1077" w:hanging="35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рганизует текущую деятельность Исполнительной дирекции;</w:t>
      </w:r>
    </w:p>
    <w:p>
      <w:pPr>
        <w:pStyle w:val="Normal"/>
        <w:numPr>
          <w:ilvl w:val="0"/>
          <w:numId w:val="20"/>
        </w:numPr>
        <w:ind w:left="1077" w:hanging="35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распоряжается имуществом и денежными средствами Союза, имеет право первой подписи финансовых документов, открывает счета Союза в банках и других кредитных учреждениях, выдает доверенности;</w:t>
      </w:r>
    </w:p>
    <w:p>
      <w:pPr>
        <w:pStyle w:val="Normal"/>
        <w:numPr>
          <w:ilvl w:val="0"/>
          <w:numId w:val="20"/>
        </w:numPr>
        <w:ind w:left="1077" w:hanging="35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без доверенности представляет интересы Союза во взаимоотношениях с органами государственной власти и органами местного самоуправления, российскими и зарубежными юридическими и физическими лицами;</w:t>
      </w:r>
    </w:p>
    <w:p>
      <w:pPr>
        <w:pStyle w:val="Normal"/>
        <w:numPr>
          <w:ilvl w:val="0"/>
          <w:numId w:val="20"/>
        </w:numPr>
        <w:ind w:left="1077" w:hanging="357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издает приказы, распоряжения, инструкции, связанные с деятельностью Исполнительной дирекции;</w:t>
      </w:r>
    </w:p>
    <w:p>
      <w:pPr>
        <w:pStyle w:val="List"/>
        <w:numPr>
          <w:ilvl w:val="0"/>
          <w:numId w:val="20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рием и увольнение сотрудников Союза, определяет условия их труда;</w:t>
      </w:r>
    </w:p>
    <w:p>
      <w:pPr>
        <w:pStyle w:val="Normal"/>
        <w:numPr>
          <w:ilvl w:val="0"/>
          <w:numId w:val="20"/>
        </w:numPr>
        <w:ind w:left="1077" w:hanging="357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инимает решения об установлении размеров заработной платы и премирования штатных работников Союза в пределах утвержденных фонда заработной платы и штатного расписания;</w:t>
      </w:r>
    </w:p>
    <w:p>
      <w:pPr>
        <w:pStyle w:val="Normal"/>
        <w:numPr>
          <w:ilvl w:val="0"/>
          <w:numId w:val="20"/>
        </w:numPr>
        <w:ind w:left="1077" w:hanging="35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выполняет отдельные поручения Председателя Союза или Первого заместителя Председателя Союза;</w:t>
      </w:r>
    </w:p>
    <w:p>
      <w:pPr>
        <w:pStyle w:val="Normal"/>
        <w:numPr>
          <w:ilvl w:val="0"/>
          <w:numId w:val="20"/>
        </w:numPr>
        <w:ind w:left="1077" w:hanging="357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существляет иные функции, не входящие в исключительную компетенцию руководящих органов Союза и Центральной контрольно-ревизионной комиссии, действуя в интересах Союза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/>
      </w:pPr>
      <w:r>
        <w:rPr>
          <w:bCs/>
          <w:sz w:val="24"/>
          <w:szCs w:val="24"/>
        </w:rPr>
        <w:t xml:space="preserve">Контрольным органом Союза является </w:t>
      </w:r>
      <w:r>
        <w:rPr>
          <w:b/>
          <w:bCs/>
          <w:sz w:val="24"/>
          <w:szCs w:val="24"/>
        </w:rPr>
        <w:t xml:space="preserve">Контрольно-ревизионная комиссия (Ревизор) </w:t>
      </w:r>
      <w:r>
        <w:rPr>
          <w:bCs/>
          <w:sz w:val="24"/>
          <w:szCs w:val="24"/>
        </w:rPr>
        <w:t xml:space="preserve">Союза, которая избирается Конференцией сроком на 3 (три) года. 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Контрольно-ревизионная комиссия (Ревизор) осуществляет ревизию финансово-хозяйственной деятельности Союза, контролирует состояние и учет материальных ценностей, выполнение требований Устава, решений Конференции, норм действующего законодательства Российской Федерации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Деятельностью Контрольно-ревизионной комиссией руководит её Председатель. Председатель Контрольно-ревизионной комиссии избирается Конференцией из числа членов Союза сроком на 3 года и может быть избран на новый срок неоднократно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/>
      </w:pPr>
      <w:r>
        <w:rPr>
          <w:bCs/>
          <w:sz w:val="24"/>
          <w:szCs w:val="24"/>
        </w:rPr>
        <w:t>Контрольно-ревизионная комиссия (Ревизор) Союза: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 ревизию финансово-хозяйственной деятельности </w:t>
      </w:r>
      <w:r>
        <w:rPr>
          <w:bCs/>
          <w:sz w:val="24"/>
          <w:szCs w:val="24"/>
        </w:rPr>
        <w:t>Союза</w:t>
      </w:r>
      <w:r>
        <w:rPr>
          <w:sz w:val="24"/>
          <w:szCs w:val="24"/>
        </w:rPr>
        <w:t xml:space="preserve"> не реже одного раза в год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обходимости привлекает к проверкам аудиторские организации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Контрольно-ревизионная комиссия (Ревизор) правомочна принимать решения, если на ее заседании присутствует более 1/2 ее членов. Решения принимаются открытым голосованием простым большинством голосов присутствующих на заседании членов Контрольно-ревизионной комиссии (Ревизора). В случае равенства голосов голос Председателя является решающим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Контрольно-ревизионная комиссия (Ревизор) вправе потребовать созыва внеочередной Конференции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Член Контрольно-ревизионной комиссии не может входить в состав иных руководящих и исполнительных органов Союза, его структурных подразделений, хозяйственных организаций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нтрольно-ревизионной комиссии (Ревизор) может участвовать в заседаниях Правления с правом совещательного голоса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авление, Председатель Союза и Исполнительная дирекция обязаны предоставлять членам Контрольно-ревизионной комиссии возможность ознакомления с любыми документами, касающимися деятельности Союза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Контрольно-ревизионная комиссия (Ревизор) отчитывается о своей деятельности на Конференции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Контрольно-ревизионная комиссия проводит ревизию деятельности Союза не реже 1 раза в год.</w:t>
      </w:r>
    </w:p>
    <w:p>
      <w:pPr>
        <w:pStyle w:val="Normal"/>
        <w:numPr>
          <w:ilvl w:val="1"/>
          <w:numId w:val="14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К структурным подразделениям Союза относятся: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 творческие секции;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комиссии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и содействующие гильдии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>экспертные и консультативные советы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формы объединения членов Союза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41. Структурные подразделения Союза создаются решением Правления в соответствии с  Уставом и направлениями деятельности Союз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5.42. Структурные подразделения Союза формируются из членов Союза – деятелей авторской песни разных специализаций и творческих профессий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экспертных и консультативных советов могут привлекаться  специалисты, не являющиеся членами Союза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43. Структурные подразделения Союза действуют на основании настоящего Устава и Положений, утверждаемых Правлением, и подотчетны Правлению в своей деятельности. Структурные подразделения работают во взаимодействии с Исполнительной дирекци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44. Руководитель структурного подразделения, не являющийся членом Правления, имеет право присутствовать на заседаниях Правления с правом совещательного голоса при обсуждении вопросов, касающихся сферы деятельности данного общественного подраздел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5.45. Творческие секции создаются по профессиональным творческим направлениям деятельности Союза, в том числе: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оздателей и соавторов создания произведений авторской песни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ей произведений авторской песни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едагогов детско-юношеского творчества и творческой молодежи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>журналистов и критиков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ей, публикаторов и архивистов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ежиссеров и сценаристов художественных программ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46. Функциональные комиссии создаются как общественные подразделения, способствующие оказанию разного рода услуг членам Союза и взаимодействию с другими профильными организациями, в том числе: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 приему в члены Союза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 делам ветеранов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 авторским и смежным правам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 взаимодействию с профильными профессиональными и любительскими организациями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 наградам и почетным званиям;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0" w:leader="none"/>
        </w:tabs>
        <w:ind w:left="72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о связям с соотечественниками за рубежо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47. Гильдии создаются по профессиональным и содействующим специализациям организационного, координационного, продюсерского, меценатского и другим  направлениям уставной деятельности членов Союз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УЩЕСТВО И ФИНАНСОВО-ХОЗЯЙСТВЕННАЯ ДЕЯТЕЛЬНОСТЬ СОЮЗА</w:t>
      </w:r>
    </w:p>
    <w:p>
      <w:pPr>
        <w:pStyle w:val="Normal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1"/>
        </w:numPr>
        <w:ind w:left="0" w:firstLine="900"/>
        <w:jc w:val="both"/>
        <w:outlineLvl w:val="0"/>
        <w:rPr/>
      </w:pPr>
      <w:r>
        <w:rPr>
          <w:bCs/>
          <w:sz w:val="24"/>
          <w:szCs w:val="24"/>
        </w:rPr>
        <w:t>Союз может иметь в собственности здания, строения, жилищный фонд, земельные участки, транспорт, оборудование, инвентарь, денежные средства, ценные бумаги и имущество, необходимое для материального обеспечения уставной деятельности Союза.</w:t>
      </w:r>
    </w:p>
    <w:p>
      <w:pPr>
        <w:pStyle w:val="Normal"/>
        <w:numPr>
          <w:ilvl w:val="1"/>
          <w:numId w:val="21"/>
        </w:numPr>
        <w:ind w:left="0" w:firstLine="851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обственности Союза могут также находиться учреждения, издательства, средства массовой информации, создаваемые и приобретаемые за счет средств Союза в соответствии с его уставными целями.</w:t>
      </w:r>
    </w:p>
    <w:p>
      <w:pPr>
        <w:pStyle w:val="Normal"/>
        <w:numPr>
          <w:ilvl w:val="1"/>
          <w:numId w:val="21"/>
        </w:numPr>
        <w:ind w:left="0" w:firstLine="851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юз отвечает по своим обязательствам всем принадлежащим ему имуществом, на которое в соответствии с действующим законодательством может быть обращено взыскание. Члены Союза не отвечают по обязательствам Союза, равно как и Союз не отвечает по обязательствам членов Союза.</w:t>
      </w:r>
    </w:p>
    <w:p>
      <w:pPr>
        <w:pStyle w:val="Normal"/>
        <w:numPr>
          <w:ilvl w:val="1"/>
          <w:numId w:val="21"/>
        </w:numPr>
        <w:ind w:left="0" w:firstLine="851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точниками формирования имущества Союза являются:</w:t>
      </w:r>
    </w:p>
    <w:p>
      <w:pPr>
        <w:pStyle w:val="List"/>
        <w:numPr>
          <w:ilvl w:val="0"/>
          <w:numId w:val="11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упительные и членские взносы;</w:t>
      </w:r>
    </w:p>
    <w:p>
      <w:pPr>
        <w:pStyle w:val="List"/>
        <w:numPr>
          <w:ilvl w:val="0"/>
          <w:numId w:val="11"/>
        </w:numPr>
        <w:ind w:left="10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ровольные взносы и пожертвования, благотворительные и спонсорские поступления от граждан и юридических лиц;</w:t>
      </w:r>
    </w:p>
    <w:p>
      <w:pPr>
        <w:pStyle w:val="List"/>
        <w:numPr>
          <w:ilvl w:val="0"/>
          <w:numId w:val="11"/>
        </w:numPr>
        <w:ind w:left="10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ления от мероприятий, проводимых </w:t>
      </w:r>
      <w:r>
        <w:rPr>
          <w:bCs/>
          <w:sz w:val="24"/>
          <w:szCs w:val="24"/>
        </w:rPr>
        <w:t>Союзом</w:t>
      </w:r>
      <w:r>
        <w:rPr>
          <w:sz w:val="24"/>
          <w:szCs w:val="24"/>
        </w:rPr>
        <w:t>;</w:t>
      </w:r>
    </w:p>
    <w:p>
      <w:pPr>
        <w:pStyle w:val="List"/>
        <w:numPr>
          <w:ilvl w:val="0"/>
          <w:numId w:val="11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от предпринимательской деятельности;</w:t>
      </w:r>
    </w:p>
    <w:p>
      <w:pPr>
        <w:pStyle w:val="List"/>
        <w:numPr>
          <w:ilvl w:val="0"/>
          <w:numId w:val="11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доходы от гражданско-правовых сделок;</w:t>
      </w:r>
    </w:p>
    <w:p>
      <w:pPr>
        <w:pStyle w:val="List"/>
        <w:numPr>
          <w:ilvl w:val="0"/>
          <w:numId w:val="11"/>
        </w:numPr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другие, не запрещенные законом поступления.</w:t>
      </w:r>
    </w:p>
    <w:p>
      <w:pPr>
        <w:pStyle w:val="Normal"/>
        <w:numPr>
          <w:ilvl w:val="1"/>
          <w:numId w:val="21"/>
        </w:numPr>
        <w:ind w:left="0" w:firstLine="851"/>
        <w:jc w:val="both"/>
        <w:outlineLvl w:val="0"/>
        <w:rPr/>
      </w:pPr>
      <w:r>
        <w:rPr>
          <w:bCs/>
          <w:sz w:val="24"/>
          <w:szCs w:val="24"/>
        </w:rPr>
        <w:t>Союз не преследует цели извлечения прибыли, доходы от предпринимательской деятельности направляются на достижение уставных целей и не подлежат распределению между членами Союза.</w:t>
      </w:r>
    </w:p>
    <w:p>
      <w:pPr>
        <w:pStyle w:val="Normal"/>
        <w:numPr>
          <w:ilvl w:val="1"/>
          <w:numId w:val="21"/>
        </w:numPr>
        <w:ind w:left="0" w:firstLine="851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бственником имущества является Союз в целом, каждый отдельный член Союза не имеет права собственности на долю имущества, принадлежащего Союз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firstLine="851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РЯДОК РЕОРГАНИЗАЦИИ И ЛИКВИДАЦИИ СОЮЗА</w:t>
      </w:r>
    </w:p>
    <w:p>
      <w:pPr>
        <w:pStyle w:val="Normal"/>
        <w:ind w:firstLine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22"/>
        </w:numPr>
        <w:ind w:left="0" w:firstLine="900"/>
        <w:jc w:val="both"/>
        <w:outlineLvl w:val="0"/>
        <w:rPr/>
      </w:pPr>
      <w:r>
        <w:rPr>
          <w:bCs/>
          <w:sz w:val="24"/>
          <w:szCs w:val="24"/>
        </w:rPr>
        <w:t>Реорганизация Союза осуществляется в порядке, предусмотренном действующим законодательством Российской Федерации, и может быть осуществлена в форме слияния, присоединения, разделения, выделения и преобразования.</w:t>
      </w:r>
    </w:p>
    <w:p>
      <w:pPr>
        <w:pStyle w:val="Normal"/>
        <w:numPr>
          <w:ilvl w:val="1"/>
          <w:numId w:val="22"/>
        </w:numPr>
        <w:ind w:left="0" w:firstLine="851"/>
        <w:jc w:val="both"/>
        <w:outlineLvl w:val="0"/>
        <w:rPr/>
      </w:pPr>
      <w:r>
        <w:rPr>
          <w:bCs/>
          <w:sz w:val="24"/>
          <w:szCs w:val="24"/>
        </w:rPr>
        <w:t xml:space="preserve">Союз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 (организаций). </w:t>
      </w:r>
    </w:p>
    <w:p>
      <w:pPr>
        <w:pStyle w:val="Normal"/>
        <w:numPr>
          <w:ilvl w:val="1"/>
          <w:numId w:val="22"/>
        </w:numPr>
        <w:ind w:left="0" w:firstLine="851"/>
        <w:jc w:val="both"/>
        <w:outlineLvl w:val="0"/>
        <w:rPr/>
      </w:pPr>
      <w:r>
        <w:rPr>
          <w:bCs/>
          <w:sz w:val="24"/>
          <w:szCs w:val="24"/>
        </w:rPr>
        <w:t>Ликвидация Союза производится по решению Конференции или суда.</w:t>
      </w:r>
    </w:p>
    <w:p>
      <w:pPr>
        <w:pStyle w:val="Normal"/>
        <w:numPr>
          <w:ilvl w:val="1"/>
          <w:numId w:val="22"/>
        </w:numPr>
        <w:ind w:left="0" w:firstLine="851"/>
        <w:jc w:val="both"/>
        <w:outlineLvl w:val="0"/>
        <w:rPr/>
      </w:pPr>
      <w:r>
        <w:rPr>
          <w:bCs/>
          <w:sz w:val="24"/>
          <w:szCs w:val="24"/>
        </w:rPr>
        <w:t>Конференция назначает ликвидационную комиссию (ликвидатора) и устанавливает порядок и сроки ликвидации Союза. С момента назначения ликвидационной комиссии (ликвидатора) к ней переходят полномочия по управлению делами Союза.</w:t>
      </w:r>
    </w:p>
    <w:p>
      <w:pPr>
        <w:pStyle w:val="Normal"/>
        <w:numPr>
          <w:ilvl w:val="1"/>
          <w:numId w:val="22"/>
        </w:numPr>
        <w:ind w:left="0" w:firstLine="851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Ликвидационная комиссия (ликвидатор) помещает в органах печати публикацию о ликвидации Союза, порядке и сроке заявления требований ее кредиторами.</w:t>
      </w:r>
    </w:p>
    <w:p>
      <w:pPr>
        <w:pStyle w:val="Normal"/>
        <w:numPr>
          <w:ilvl w:val="1"/>
          <w:numId w:val="22"/>
        </w:numPr>
        <w:ind w:left="0" w:firstLine="851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окончании срока для предъявления требований кредиторами ликвидационная комиссия (ликвидатор) составляет промежуточный ликвидационный баланс, который утверждается Конференцией или органом, принявшим решение о ликвидации Союза.</w:t>
      </w:r>
    </w:p>
    <w:p>
      <w:pPr>
        <w:pStyle w:val="Normal"/>
        <w:numPr>
          <w:ilvl w:val="1"/>
          <w:numId w:val="22"/>
        </w:numPr>
        <w:ind w:left="0" w:firstLine="851"/>
        <w:jc w:val="both"/>
        <w:outlineLvl w:val="0"/>
        <w:rPr/>
      </w:pPr>
      <w:r>
        <w:rPr>
          <w:bCs/>
          <w:sz w:val="24"/>
          <w:szCs w:val="24"/>
        </w:rPr>
        <w:t>После завершения расчетов с кредиторами ликвидационная комиссия (ликвидатор) составляет ликвидационный баланс, который утверждается Конференцией или органом, принявшим решение о ликвидации Союза.</w:t>
      </w:r>
    </w:p>
    <w:p>
      <w:pPr>
        <w:pStyle w:val="Normal"/>
        <w:numPr>
          <w:ilvl w:val="1"/>
          <w:numId w:val="22"/>
        </w:numPr>
        <w:ind w:left="0" w:firstLine="851"/>
        <w:jc w:val="both"/>
        <w:outlineLvl w:val="0"/>
        <w:rPr/>
      </w:pPr>
      <w:r>
        <w:rPr>
          <w:bCs/>
          <w:sz w:val="24"/>
          <w:szCs w:val="24"/>
        </w:rPr>
        <w:t>Имущество, оставшееся после удовлетворения требований кредиторов, направляется на цели, предусмотренные уставом Союза, а в спорных случаях – решением суда.</w:t>
      </w:r>
    </w:p>
    <w:p>
      <w:pPr>
        <w:pStyle w:val="Normal"/>
        <w:numPr>
          <w:ilvl w:val="1"/>
          <w:numId w:val="22"/>
        </w:numPr>
        <w:ind w:left="0" w:firstLine="851"/>
        <w:jc w:val="both"/>
        <w:outlineLvl w:val="0"/>
        <w:rPr/>
      </w:pPr>
      <w:r>
        <w:rPr>
          <w:bCs/>
          <w:sz w:val="24"/>
          <w:szCs w:val="24"/>
        </w:rPr>
        <w:t>При реорганизации Союза все документы (управленческие, финансово-хозяйственные, по личному составу и другие) передаются в установленном порядке правопреемнику. При ликвидации документы постоянного хранения, имеющие научно-историческое значение, передаются на государственное хранение в архив, документы по личному составу (приказы, личные дела и другие) передаются в архив административного округа, на территории которого находится Союз. Передача и упорядочение документов осуществляется силами и за счет средств Союза в соответствии с требованиями архивных органов.</w:t>
      </w:r>
    </w:p>
    <w:p>
      <w:pPr>
        <w:pStyle w:val="List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РЯДОК ВНЕСЕНИЯ ИЗМЕНЕНИЙ В УСТАВ</w:t>
      </w:r>
    </w:p>
    <w:p>
      <w:pPr>
        <w:pStyle w:val="Normal"/>
        <w:ind w:firstLine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1"/>
          <w:numId w:val="10"/>
        </w:numPr>
        <w:ind w:left="0" w:firstLine="900"/>
        <w:jc w:val="both"/>
        <w:outlineLvl w:val="0"/>
        <w:rPr>
          <w:vanish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се изменения в Устав Союза рассматриваются и</w:t>
      </w:r>
      <w:r>
        <w:rPr>
          <w:sz w:val="24"/>
          <w:szCs w:val="24"/>
        </w:rPr>
        <w:t xml:space="preserve"> принимаются Конференцией открытым голосованием при условии, что за них проголосовало не менее двух третей присутствующих на Конференции членов (делегатов)</w:t>
      </w:r>
      <w:r>
        <w:rPr>
          <w:bCs/>
          <w:sz w:val="24"/>
          <w:szCs w:val="24"/>
        </w:rPr>
        <w:t xml:space="preserve"> при наличии кворума</w:t>
      </w:r>
      <w:r>
        <w:rPr>
          <w:sz w:val="24"/>
          <w:szCs w:val="24"/>
        </w:rPr>
        <w:t>, с последующей регистрацией этих изменений в установленном порядк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  <w:t xml:space="preserve"> </w:t>
      </w:r>
    </w:p>
    <w:p>
      <w:pPr>
        <w:pStyle w:val="Normal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415"/>
        </w:tabs>
        <w:ind w:left="4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5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46:00Z</dcterms:created>
  <dc:creator>22</dc:creator>
  <dc:description/>
  <cp:keywords/>
  <dc:language>en-US</dc:language>
  <cp:lastModifiedBy>User2</cp:lastModifiedBy>
  <cp:lastPrinted>2011-08-24T10:37:00Z</cp:lastPrinted>
  <dcterms:modified xsi:type="dcterms:W3CDTF">2011-09-07T15:03:00Z</dcterms:modified>
  <cp:revision>20</cp:revision>
  <dc:subject/>
  <dc:title>«УТВЕРЖДЕНО»</dc:title>
</cp:coreProperties>
</file>