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867410</wp:posOffset>
                </wp:positionV>
                <wp:extent cx="9789160" cy="6906260"/>
                <wp:effectExtent l="508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89120" cy="6906240"/>
                          <a:chOff x="0" y="0"/>
                          <a:chExt cx="9789120" cy="6906240"/>
                        </a:xfrm>
                      </wpg:grpSpPr>
                      <wps:wsp>
                        <wps:cNvSpPr txBox="1"/>
                        <wps:spPr>
                          <a:xfrm>
                            <a:off x="4074120" y="414000"/>
                            <a:ext cx="2400480" cy="51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ность:  1 раз в 3 го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9440" y="1224360"/>
                            <a:ext cx="33148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ь 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ый заместитель Председателя Союз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иодичность заседаний:  1 раз в кварт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8720" y="2067480"/>
                            <a:ext cx="331524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АЯ ДИРЕК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ьный дир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ный бухгалте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1499040" y="1923120"/>
                            <a:ext cx="345636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щественные  подразделения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2657520"/>
                            <a:ext cx="252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7400" y="2933640"/>
                            <a:ext cx="252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СС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кретар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22800" y="2981160"/>
                            <a:ext cx="252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ЛЬД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еда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3456360"/>
                            <a:ext cx="252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здателей  песе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их соавт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4485600"/>
                            <a:ext cx="252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ов детско-юношеского творче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творческой молодеж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402768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полнителей песе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5742360"/>
                            <a:ext cx="25146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сследователей, публикатор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архивис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528516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урналистов и крити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720" y="5075640"/>
                            <a:ext cx="25203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 взаимодействи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профессиональными и любительскими организация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7680" y="6332760"/>
                            <a:ext cx="252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связям с соотечественниками за рубеж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366696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приему в члены 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4105440"/>
                            <a:ext cx="252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делам ветеран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760" y="4551120"/>
                            <a:ext cx="252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авторским и смежным прав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5160" y="3741480"/>
                            <a:ext cx="252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дюсеров и менедже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8960" y="313488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3291840"/>
                            <a:ext cx="2743200" cy="360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5320" y="340164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3553560"/>
                            <a:ext cx="2743200" cy="3352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0" y="3614400"/>
                            <a:ext cx="2743200" cy="62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8920" y="3449160"/>
                            <a:ext cx="0" cy="17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922680"/>
                            <a:ext cx="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1788120"/>
                            <a:ext cx="33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1785600"/>
                            <a:ext cx="0" cy="165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8200" y="0"/>
                            <a:ext cx="8801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юз деятелей авторской песни.  Общая структура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1480" y="6313680"/>
                            <a:ext cx="251460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ссеров и сценарис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удожественных програм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1114920"/>
                            <a:ext cx="5562720" cy="1752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29400" y="353160"/>
                            <a:ext cx="20574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ший  орган управления</w:t>
                              </w:r>
                            </w:p>
                          </w:txbxContent>
                        </wps:txbx>
                        <wps:bodyPr wrap="square" lIns="54000" r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1162080"/>
                            <a:ext cx="1828800" cy="67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оянно действующий орган управления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353160"/>
                            <a:ext cx="556272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32360" y="5797440"/>
                            <a:ext cx="2520360" cy="46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наградам и почетным звания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0.05pt;margin-top:-68.3pt;width:888.85pt;height:543.85pt" coordorigin="-2601,-1366" coordsize="17777,10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76;top:-714;width:3779;height:8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ность:  1 раз в 3 го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60;top:562;width:52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ь Сою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ый заместитель Председателя Союз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иодичность заседаний:  1 раз в кварт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59;top:1890;width:5220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АЯ ДИРЕК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ьный дир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ный бухгалте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2601;top:1663;width:5442;height:72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щественные  подразде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3;top:2819;width:396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3254;width:396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СС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кретар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62;top:3329;width:396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ЛЬД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еда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;top:4077;width:396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здателей  песе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их соавто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;top:5698;width:396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ов детско-юношеского творчест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творческой молодеж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;top:4977;width:396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полнителей песе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7677;width:395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сследователей, публикатор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архивис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4;top:6957;width:396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урналистов и крити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5;top:6627;width:3968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 взаимодействию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профессиональными и любительскими организация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3;top:8607;width:396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связям с соотечественниками за рубежо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4409;width:396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приему в члены 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100;width:3968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делам ветеран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33;top:5801;width:396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авторским и смежным прав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4;top:4526;width:396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дюсеров и менедже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55,3571" to="2955,38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792;top:3818;width:4319;height:5676;mso-wrap-style:none;v-text-anchor:middle">
                  <v:fill o:detectmouseclick="t" on="false"/>
                  <v:stroke color="black" weight="9360" dashstyle="longdashdot" joinstyle="miter" endcap="flat"/>
                  <w10:wrap type="none"/>
                </v:rect>
                <v:line id="shape_0" from="8115,3991" to="8115,42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5955;top:4230;width:4319;height:5279;mso-wrap-style:none;v-text-anchor:middle">
                  <v:fill o:detectmouseclick="t" on="false"/>
                  <v:stroke color="black" weight="9360" dashstyle="longdashdot" joinstyle="miter" endcap="flat"/>
                  <w10:wrap type="none"/>
                </v:rect>
                <v:rect id="shape_0" stroked="t" o:allowincell="f" style="position:absolute;left:10492;top:4326;width:4319;height:983;mso-wrap-style:none;v-text-anchor:middle">
                  <v:fill o:detectmouseclick="t" on="false"/>
                  <v:stroke color="black" weight="9360" dashstyle="longdashdot" joinstyle="miter" endcap="flat"/>
                  <w10:wrap type="none"/>
                </v:rect>
                <v:line id="shape_0" from="12656,4066" to="12656,434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69,87" to="8069,5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,1450" to="5445,14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,1446" to="130,40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16;top:-1366;width:138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юз деятелей авторской песни.  Общая структура упра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975;top:8577;width:3959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ссеров и сценарис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удожественных програм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5220;top:390;width:8759;height:2759;mso-wrap-style:none;v-text-anchor:middle">
                  <v:fill o:detectmouseclick="t" on="false"/>
                  <v:stroke color="black" weight="9360" dashstyle="longdashdot" joinstyle="miter" endcap="flat"/>
                  <w10:wrap type="none"/>
                </v:rect>
                <v:shape id="shape_0" fillcolor="white" stroked="f" o:allowincell="f" style="position:absolute;left:10200;top:-810;width:32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ший  орган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920;top:464;width:2879;height:10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оянно действующий орган управлен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5220;top:-810;width:8759;height:1079;mso-wrap-style:none;v-text-anchor:middle">
                  <v:fill o:detectmouseclick="t" on="false"/>
                  <v:stroke color="black" weight="9360" dashstyle="longdashdot" joinstyle="miter" endcap="flat"/>
                  <w10:wrap type="none"/>
                </v:rect>
                <v:shape id="shape_0" fillcolor="white" stroked="t" o:allowincell="f" style="position:absolute;left:6110;top:7764;width:3968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наградам и почетным з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1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9:04:00Z</dcterms:created>
  <dc:creator>user</dc:creator>
  <dc:description/>
  <cp:keywords/>
  <dc:language>en-US</dc:language>
  <cp:lastModifiedBy>1</cp:lastModifiedBy>
  <cp:lastPrinted>2011-08-21T14:54:00Z</cp:lastPrinted>
  <dcterms:modified xsi:type="dcterms:W3CDTF">2011-09-09T09:04:00Z</dcterms:modified>
  <cp:revision>2</cp:revision>
  <dc:subject/>
  <dc:title/>
</cp:coreProperties>
</file>