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архивной папки “Берковский Викто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ериалы ЦАТа к юбилею В. С. Берковского. (Списки; перечень затрат на проведение праздничного ужина; перечень затрат на оформ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ковский В. Апрель / Ст. Д.Сухарева; Гренада / Ст. М.Светлова (Товарищ гитара) // Клуб и художественная самодеятельность. —1976. —№ 2, январь.</w:t>
        <w:br/>
        <w:t xml:space="preserve"> — С. 37—38. — н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лотников Н. Бескорыстный дар // Юность. — 1981. — № 9. — С. 88-8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ковский В. [Специальный выпуск, посвященный авторской песне] // Комсомольская правда. —1986. —№ 241, 22 октября. — С. 4. — Ответы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ов Э. Песни, которые мы выбираем //Социалистическая индустрия. — 1986. — 28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вальчук Е. Закон дороги простой //Московский автотранспортник. — 23 апреля. — 1987. — О концерте В.Берковского и Д.Сухарева в ДК автомобилис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шеева Н. «Радуй своими песнями!» В Запорожье выступал самодеятельный композитор В.С.Берковский (Мир искусств) //Индустриальное Запорожье. — 1988. — 10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ов Э. Вспомните, ребята (Песни под гитару) // Неделя. — 1988. —№ 38. — О жизни и творчестве Берковского. Уп. Слуцкий, Самойлов, Левитанский, Евтушенко, Окуджава, Сухарев, Светлов, Никит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/>
      </w:pPr>
      <w:r>
        <w:rPr/>
        <w:t xml:space="preserve">Влади М. Владимир, или прерванный полет.( главы  из книги ). Кругозор - 1989 - №3, с. 14-15 </w:t>
      </w:r>
    </w:p>
    <w:p>
      <w:pPr>
        <w:pStyle w:val="Normal"/>
        <w:rPr/>
      </w:pPr>
      <w:r>
        <w:rPr/>
        <w:t>Берковский В. Посвящение Марку Шагалу / Ст. Р.Рождественского // Молодежь Алтая. — Барнаул. —1989. —№ 37, 8 сентября, спец. вып. — С.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Берковский Викто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епетова Е. “Нет дороге окончанья, есть зато ее итог” / Фото К. Колюгина (Любителям авторской песни) // Советская библиография. —1991. —№ 5, сентябрь—октябрь. —СМ. 101—114. — библиографический спи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стромин А. (В конце номера) // Вольный ветер. —1992. —№2(5). — С. 8. — О жизни и творчестве Берковского 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андова Е. «Когда бы не было надежд» // Вечерний Клуб. </w:t>
      </w:r>
      <w:r>
        <w:rPr>
          <w:rFonts w:eastAsia="Symbol" w:cs="Symbol" w:ascii="Symbol" w:hAnsi="Symbol"/>
        </w:rPr>
        <w:t></w:t>
      </w:r>
      <w:r>
        <w:rPr/>
        <w:t xml:space="preserve"> 1993. </w:t>
        <w:br/>
      </w:r>
      <w:r>
        <w:rPr>
          <w:rFonts w:eastAsia="Symbol" w:cs="Symbol" w:ascii="Symbol" w:hAnsi="Symbol"/>
        </w:rPr>
        <w:t></w:t>
      </w:r>
      <w:r>
        <w:rPr/>
        <w:t xml:space="preserve"> 29 апр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чкин О. Слово для любви и для молитвы. Каждый выбирает по себе //Московский комсомолец. — 1994. — 13 апреля. — С. 7. — О В. Берковском.</w:t>
        <w:br/>
        <w:t>Песня шагом, шагом (Муз. В Берковского, сл. Н. Матвеевой, акк.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рковский В. Мы живы, покуда поем /Ст. Д.Сухарева, ноты </w:t>
        <w:br/>
        <w:t>//Самарская лука. — 1997. — № 2, спецвыпуск. — С. 9.</w:t>
        <w:br/>
        <w:t xml:space="preserve">Ты представь /Муз. и сл. В.Берковский, Ю.Визбор, С.Никитин, Д.Сухарев </w:t>
        <w:br/>
        <w:t>//Там же. —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ковский В. “Была туманная луна” // Сивцев Вражек. — Москва. —1997. —№ 3, март. — С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аврилова Е. “Под музыку Вивальди” и Берковского // Сибирский курьер. </w:t>
        <w:br/>
        <w:t>—1998. —№ 52., 7 апр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концерта в ЦАПе 8.04.99 г. ( компьютерная распечат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д музыку Вивальди» //Программа концерта в ЦАПе 6 апреля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ников О. Через Лету можно перевезти и на гитаре (Клуб литераторов) //Новая газета. — 2000. — № 19, 15-21 мая. — С. 2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  <w:t>Крелин Ю. Останки времен упадка // Общая газета — 2001—№ 23, 7-13 ию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хортова И. Первая акула юбилея КСП (Бард) /Фото из архива «СК» //Симбирский курьер. Ульяновск. — 2001. — 9 октября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Берковский Викто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аев Б. Письмо Берковскому в Америку./Фото Басалаева А.// Огонек. —2002. —18 марта.— С.36—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дыкина Н. Барды замахнулись на Кремль. Виктор Берковский будет с «Амазонкой» (Визитка) //МК. — № 249, 4 ноября. – 2002. –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Желтый цыпленок» из института стали /Беседовала Н.Дардыкина //Алеф. Нью-Йорк, Москва, Иерусалим. — № 908, декабрь. — 2002. — С. 40-4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кина М. Авторская песня навсегда вернулась в Москву. //Время. — № 1, 21 января. — 2003. — С.7. — О юбилейной программе В.Берковского «Гренада моя» 23 января в ГКЦЗ «Росси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унец Н. Профессор от прокатки и академик от гитары //Сталь. МИСиС. —2004. — № 31 – 32, 24 ноября. — С. 4. — О В.С.Берковск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живы, покуда поем. Анонс благотворительного концерта 14 июня в Центральном доме литераторов в поддержку Виктора Берковского//Московский комсомолец. — 2005. — 10 июня. —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ева И. Музыка Берковского //Люди и песни. − 2005. − № 3, май – июнь. − С. 34-35. − </w:t>
      </w:r>
      <w:r>
        <w:rPr>
          <w:lang w:val="en-US"/>
        </w:rPr>
        <w:t>CD</w:t>
      </w:r>
      <w:r>
        <w:rPr/>
        <w:t xml:space="preserve"> приложение (см. журна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рявов Б. Нет дороге окончанья, есть зато ее итог //Экспресс-газета. − 2005. − № 31, июль. −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 А. «Вспомните, ребята». Ушел из жизни Виктор Семёнович Берковский //Новая газета. − 2005. − № 53, 25 – 27 июля. −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 Н. Умер Виктор Берковский (Утрата) //Культура. − 2005. − № 12, 25 июля. −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а А. Он писал песни нашего века //</w:t>
        <w:br/>
        <w:t>Вечерняя Москва. − 2005. − 1 августа. −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янская Н. Давайте поставим песню Берковского… Какую-то точку опоры мы потеряли //Новая газета. − 2005. − № 55,  - 3 августа. − С. 27.</w:t>
        <w:br/>
        <w:t>Окуджава Б Мой город засыпает /Муз. Берковского В. //Там же., ак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дороге окончанья, есть зато ее итог… Памяти Виктора Берковского /ПО матералам электронных СМИ (Атланты) //Алеф. − 2005. − сентябрь. − С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унец Н. Он песни огнем наполнял − не зря же был металлургом… Ст. Памяти Виктора Семеновича Берковского //Сталь. МИСиС. − 2005. − № 21, 14 сентября. −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аренко Е. Не верь разлукам, старина! Концерт памяти Виктора Берковского в «России». // Культура. — 2005. — № 46, 24 – 30 ноября. — С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ктор Берковский //Комсомольская правда. — 2006. — 9 января. — С. 6. — «Доцент МИСиС умер на 74-м году жизн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ис Синельников: «Виктор Берковский был талантлив во всем» (Памяти земляка) // «МИГ» по выходным. Запорожье. — 2006. — 24 февраля. — С. 20,21</w:t>
        <w:br/>
        <w:t>Анатолий Жеребко: «Витя спас мне жизнь» //Там же. — С. 21.</w:t>
        <w:br/>
        <w:t>Под музыку Вивальди (Песня: сл. А. Величанского, муз. В. Берковского //Там же. —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ис Синельников: «Виктор Берковский был талантлив во всем» (Памяти земляка) // «МИГ» по выходным. Запорожье. — 2006. — 24 февраля. — С. 9, 14.</w:t>
        <w:br/>
        <w:t>Сергей Никитин: «Ему неинтересно было «тянуть лямку»» //Там же. — С. 9. — Из письма С. Никитина М. Синельникову</w:t>
        <w:br/>
        <w:t>Ночная дорога (песня: сл. Ю. Визбора, муз. В. Берковского) //Там же. —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й билет на концерт Виктора Берковского (Конкурс) // «Индустриальное Запорожье». Запорожье. — 2006. — 21 февраля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сительный билет на программу «Нет дороге окончанья…», посвященную Виктору Берковскому  на 2 мар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иша: Виктор Берковский: «Нет дороге окончанья» ДК ОАО «ЗАлК», прю Металлургов, 1а, 2 марта </w:t>
      </w:r>
      <w:r>
        <w:rPr>
          <w:lang w:val="en-US"/>
        </w:rPr>
        <w:t>[</w:t>
      </w:r>
      <w:r>
        <w:rPr/>
        <w:t>2006</w:t>
      </w:r>
      <w:r>
        <w:rPr>
          <w:lang w:val="en-US"/>
        </w:rPr>
        <w:t>]</w:t>
      </w:r>
      <w:r>
        <w:rPr/>
        <w:t xml:space="preserve"> 18 час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1:34:00Z</dcterms:created>
  <dc:creator>Ignatova N.A.</dc:creator>
  <dc:description/>
  <cp:keywords/>
  <dc:language>en-US</dc:language>
  <cp:lastModifiedBy>user</cp:lastModifiedBy>
  <dcterms:modified xsi:type="dcterms:W3CDTF">2007-05-21T15:42:00Z</dcterms:modified>
  <cp:revision>9</cp:revision>
  <dc:subject/>
  <dc:title>Описание архивной папки “Берковский Виктор”</dc:title>
</cp:coreProperties>
</file>