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Дихтярев Виктор Яковлевич (ВЯ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Тексты: Доброта и мудрость; Не уходи; Первая строка //Без выходных данных. — на 3 л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Дихтярев В. В поход берем всех! (Ориентир) //Клуб и художественная самодеятельность. — 1976. — № 4. — С. 32-33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7:39:00Z</dcterms:created>
  <dc:creator>COMP</dc:creator>
  <dc:description/>
  <cp:keywords/>
  <dc:language>en-US</dc:language>
  <cp:lastModifiedBy>НА</cp:lastModifiedBy>
  <dcterms:modified xsi:type="dcterms:W3CDTF">2007-10-27T17:41:00Z</dcterms:modified>
  <cp:revision>3</cp:revision>
  <dc:subject/>
  <dc:title>Никитин</dc:title>
</cp:coreProperties>
</file>