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Описание папки «Гейнц Александр — Данилов Сергей»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1989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/>
      </w:pPr>
      <w:r>
        <w:rPr/>
        <w:t>Литовченко Е., Суперфина И. Нам никогда не хватает дорог (Клуб авторской песни) /Фото М.Метелицы //Вечерняя Москва. — 1989.— 26 сентября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2000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иски из зала. ЦАП. 14 декабря 2000 г.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писки из зала. Концерт в ЦАП 10 марта 2005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отровская И. По жизни — на два голоса (Гитара по кругу) //Экспедиция. — 2005. — № 1, январь-февраль. — С. 114-119;</w:t>
        <w:br/>
        <w:t>Гейнц. А., Далекий порт; Арктика /Сл. Данилова С., акк. //Там же. — С. 1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иски с концерта в ЦАПе (большой зал). 11 марта 2007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03:00Z</dcterms:created>
  <dc:creator>НА</dc:creator>
  <dc:description/>
  <cp:keywords/>
  <dc:language>en-US</dc:language>
  <cp:lastModifiedBy>НА</cp:lastModifiedBy>
  <dcterms:modified xsi:type="dcterms:W3CDTF">2007-04-17T14:30:00Z</dcterms:modified>
  <cp:revision>2</cp:revision>
  <dc:subject/>
  <dc:title>Описание папки «Гейнц Александр — Данилов Сергей»</dc:title>
</cp:coreProperties>
</file>