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ирзаян Александр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ез выходных данны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"/>
        <w:rPr/>
      </w:pPr>
      <w:r>
        <w:rPr/>
        <w:t>Материалы, не относящиеся к периодической печа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ирзаян А. “Зачем, скажи, душа…” Песни 1969 — 1991 // Компьютерная распечат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7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ушниренко В. “Песня запаолняет нас” или О чем рассказал нам очередной концерт // Молодогвардiец. —1979. — 24 мая —На укр. языке + перевод на русск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зорцев В. “Возьмемся за руки, друзья” / Фото А.Ефремова // Говорит и показывает Москва. —1987. —март. — С. 16. — Анонс передачи 17 марта по 1 программе в 23.05. На фото — Алик Мирзаян</w:t>
      </w:r>
    </w:p>
    <w:p>
      <w:pPr>
        <w:pStyle w:val="TextBody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утюнян С. Штрихи к портрету. Александр Мирзоян: «Не повторять того, что слышно очень громко…» //Комсомолец. Ереван. — 1987. — 3 сентября. — С. 4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архоменко А. Встречи в Политехническом //Молодой коммунар. Воронеж. </w:t>
        <w:br/>
        <w:t>— 1987. — 8 декабря. — Анонс концертов в Воронежском политехническом ин-те 11, 12, 13 декабря 1987 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Володин М. Мы идем под скользящим огнем (Возьми гитару) // Парус. —1988. </w:t>
        <w:br/>
        <w:t>—№ 5. — С. 46-4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 А., Кротов В. “Меня мой голос сразу выдаст” /Фото Шакина Г. (Песни под гитару) // Неделя (воскресное приложение “Известий”). —1988. </w:t>
        <w:br/>
        <w:t>—№ 46, 14—20 ноября. — С. 16. — О творчестве Мирзаяна;</w:t>
      </w:r>
    </w:p>
    <w:p>
      <w:pPr>
        <w:pStyle w:val="TextBody"/>
        <w:rPr/>
      </w:pPr>
      <w:r>
        <w:rPr/>
        <w:t>Мирзаян А. Воспоминание о шестидесятых // Там же. —ноты.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Мирзаян Александр”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рзаян А. Надежда // Афиша СТД РСФСР. — Студийно-театральная Москва. </w:t>
        <w:br/>
        <w:t>—198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один В. Взгляд из второго поколения. (Авторская песня: пути и перепутья) //Советская музыка. — 1989. — № 9. — С. 58-63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рзаян А. “Авторская песня —национальный фольклор “совка” / Беседовла Серикова В. Фото Жикулина Е. // Советский цирк. —1990. —№ 1, 8 ноября. </w:t>
        <w:br/>
        <w:t>— С. 14. —По следам III Всесоюзного фестиваля в г. Киев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рзаян А. Нация начинается с песни / Беседу вела Н. Бакланова. Фото А. Удимова (Под сенью дружных муз) // Московские ведомости. —1993. —№ 11, июнь. </w:t>
        <w:br/>
        <w:t>— С. 26. — О песне, жанре авторской песни, об АРБе. Уп. Окуджава, Высоцкий, Галич, Городницкий, Кукин, Клячкин, Самойлов, Бродский, Левитанский, Болтянска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Хоменко Н. Барды. Игра на наших чувствах и нервах нам необходима (Культура) // Всеукраинские ведомости. —1997. —5 февраля. — О концерте Мирзаяна и Егорова + адрес в Интернете этой газет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0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заян А. «Болящий дух врачует песнопенье»; Стих. «Воспоминание о 60-х //Библиография. — 2000. —№ 1. — С. 137-14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TextBody"/>
        <w:rPr/>
      </w:pPr>
      <w:r>
        <w:rPr/>
        <w:t xml:space="preserve">Анонс вечера в ЦДЛ 22 марта 2001 //Вечерний клуб — 2001. — 16 марта. </w:t>
        <w:br/>
        <w:t>— С. 10.</w:t>
      </w:r>
    </w:p>
    <w:p>
      <w:pPr>
        <w:pStyle w:val="TextBody"/>
        <w:rPr/>
      </w:pPr>
      <w:r>
        <w:rPr/>
        <w:t>Барды в гостях у «Известий» //Известия. — 2001. — 22 марта. — С. 4. — Егоров, Мирзаян, Митяев, Сухар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нонс вечера в ЦДЛ 22 марта 2001 г. //Московский комсомолец. — 2001. </w:t>
        <w:br/>
        <w:t>— С.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рзаян А. Воспоминание о 60-х; Надежда; Дорога (Турнир поэтов. Ведущий Сергей Мнацаканян) //Московский комсомолец. — 2001. — 19 августа. — С.6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ирзаян Александр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0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  <w:lang w:val="ru-RU"/>
        </w:rPr>
        <w:t>Афиша: Александр Мирзаян. Концерт-лекция. Театр песни "Перекресток" 22 октября [2002 г.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val="ru-RU"/>
        </w:rPr>
        <w:t>Листовка-обращение: «Остановим чеченскую войну вместе» //2003. — Александр Мирзаян один из подписантов данного обра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веева Н. : «Я могла бы работать детектором лжи» /Беседовал А.Щуплов (Персона) //Книжное обозрение. — 2006. — № 14, 3-9 апрел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Автограф: строчки из песни Галича «Еще раз о чёрте» — шпаргалка к выступлению в Переделкино 8 мая 2006 г. на съемках </w:t>
      </w:r>
      <w:r>
        <w:rPr/>
        <w:t>TV</w:t>
      </w:r>
      <w:r>
        <w:rPr>
          <w:lang w:val="ru-RU"/>
        </w:rPr>
        <w:t xml:space="preserve"> «Культур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0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каты лекции в ЦАПе 15 марта 2007 г. (автограф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16:00Z</dcterms:created>
  <dc:creator>Ignatova N.A.</dc:creator>
  <dc:description/>
  <cp:keywords/>
  <dc:language>en-US</dc:language>
  <cp:lastModifiedBy>НА</cp:lastModifiedBy>
  <dcterms:modified xsi:type="dcterms:W3CDTF">2007-10-27T16:44:00Z</dcterms:modified>
  <cp:revision>5</cp:revision>
  <dc:subject/>
  <dc:title>Описание папки “Мирзаян Александр”</dc:title>
</cp:coreProperties>
</file>