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апки “Никитин Сергей”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выходных данных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Мориц Ю. Спасибо, музыка за то // без вых. данных, возможно “Экран”. — О творчестве Никитина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Татьяна и Сергей Никитины. Афиша // Музыкальное издательство “Московские окна ЛТД” представляют СД и кассету “Татьяна и Сергей Никитины “Времена не выбирают” // без выходных данных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Мориц Ю. Сергей Никитин (Визитная карточка автора) //Московский клуб туристов. — Без выходных данных.</w:t>
        <w:br/>
        <w:t>Никитин С. Меняют люди адреса /Ст. Г.Шпаликова //Там же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Записка с концерта о Труханове С.// Без выходных данных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72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лександров Д., Моисеев В., Мебиус В. Берлин: встретимся на Х всемирном: “Группа Никитина” (СССР) // Ровесник. —1972. —№ 7, июль. — С. 9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74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Никитин С. Баллада о Викторе Хара / Сл. Ю. Визбора (Массовость и мастерство) // Клуб и художественная самодеятельность. —1974. —№ 8, апрель. — С. 36—37. —ноты, вступ. статья редакции о Викторе Хара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75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Никитин С. Веселая песня / Сл. М. Светлова (Товарищ гитара) // Клуб и художественная самодеятельность. —1975. —№ 7, апрель. — С. 40. — ноты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Никитин С. Бродячая / Сл. Крылова С.; Горицвет / Сл. Б. Кострова (Товарищ гитара) // Клуб и художественная самодеятельность. —1975. —№ 18, сентябрь. — С. 31—32. — ноты, вступ. слово редакции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77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Хроника ТАСС. Звучит молодежная песня // Московский комсомолец. —1977. —5 февраля. — Фото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Мурсалимова Н. Встреча с песней: “Я ведь и сам, как умею, следы пролагаю...” // Ленинец. — Казань. —1977. —7 марта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фонин И. Заметки после концерта: Урок общения. // Сталь. —МИСИС. —1977. —29 ноября. — С. 2. — фото.</w:t>
      </w:r>
      <w:r>
        <w:br w:type="page"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апки “Никитин Сергей”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78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Павлова М. Долгожданная встреча // Московский университет. —1978. </w:t>
        <w:br/>
        <w:t>—22 января. — Фото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79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Царев Э. В ДК МАИ вечер поэзии Юны Мориц // Пропеллер. — МАИ. —1979. —14 июня. — Фото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Абонемент-79. Лекция №8. Сергей и Татьяна Никитины // М., Октябрь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1979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МГКСП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Московская городская организация общества «Знание»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1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ванова Л. Расскажите о любимом актере // Советская культура. —1981. —13 октябр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Гальперин А. В дружбе с песней // Кругозор. —1981. —№ 12. —декабрь. — С. 13. —фото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2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ладимиров Е. Веселый концерт // Красный сормович. —Н. Новгород. —1982. —22 января. — о концерте КСП “буревестник” (Н. Новгород). В числе тех песен, которые исполнялись, были и песни С. Никитина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Розина М. На струнах души // Яунайс Инжениерие (Молодой инженер). —Рижский политехнический ин-т. —1982. —4 марта. — фото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льченко Р. Молодежный вечер в Останкино: Анонс // Говорит и показывает Москва. —1982. —апрель. — С. 12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риоткрывая занавес // Московский комсомолец. —1982. —10 июля. — фото.</w:t>
      </w:r>
      <w:r>
        <w:br w:type="page"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апки “Никитин Сергей”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3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Плятт Р. Нежно люблю их музу. (Метроном) // Клуб и Художественная Самодеятельность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1983. </w:t>
      </w: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sz w:val="24"/>
          <w:szCs w:val="24"/>
        </w:rPr>
        <w:t xml:space="preserve"> №3, февраль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Вторая пластинка номера песни в исполнении Т. и С. Никитиных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Рассадин С. Праздник в будни (Переписка по поводу) //Литературная газета. — 1983. — № 7, 16 февраля. — ксерокоп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Никитин С. Осень / Сл. С. Крылова // Знамя коммунизма. Балашиха Моск. обл. —1983. —22 октября. — С. 4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4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Никитины Т. И С. «Остаемся в любви…» /Беседу вели И.Горин и А.Минина. Фото С.Жабина //КП? — 1984. — 7 феврал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Мурзина М. Двое и гитара // Известия. —1984. —21 апрел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узенко Е. Театр: Стихия шутки // Московский комсомолец. —1984. —4 сентября. — С. 4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5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онс концерта в спорт. зале «Дружба» 13 января 1985 г. с участием Никитиных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онс концерта в ЦДРИ 3 февраля 1985 г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олошек В. И звук стиху созвучен… //Комсомолец Донбасса. Донецк. — 1985. — 12 мая. — С. 3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куджава Б. “Мы поем стихи” // Известия. —1985. —26 июл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аршавский Я. Мы поем стихи (Новости культуры) //Советская культура. — 6 августа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Васильева Е. Взявшись за руки. (ТВ: Радости и споры). /Учительская газета.   Москва. — 1985. — 8 августа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еменовский В. Между прошлым и будущим. Телевидение: месяц за месяцем. (Искусство) //Литературная газета. — 1985. — № 36, 4 сентября. — Уп. Передача о Никитиных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алендарный план концертов абонемента «Мастера искусств — московскому студенчеству». Анонс: 12 декабря 1985 г. Творческая встреча Сергей и Татьяна Никитины в МИСиСе</w:t>
      </w:r>
      <w:r>
        <w:br w:type="page"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апки “Никитин Сергей”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1986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фиша-абонемент «Мастера искусств — московскому студенчеству» на март 1986 г. /Никитины Татьяна и Сергей. Абонемент № 2, 7, талон № 4. ДК МИСиС, 13 марта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Мурзина М. Двое и гитара (Встречи) //Известия. — 1986. — 21 апрел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Белкина Л. Один концерт //Волжский комсомолец. Куйбышев. — 1986. — 26 апрел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Лобанов А. Маленький секрет для большой компании… (Наши гости) /Фото Н.Никитина //Волжская коммуна. Куйбышев. — 1986. — 30 апреля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7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ото В.Плотникова //Музыкальная жизнь. — 1987. — № 4. — 1 с. обложки.;</w:t>
        <w:br/>
        <w:t>Никитин С. Александра /Сл. Д.Сухарева и Ю.Визбора, ноты //Там жде. — С. 14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ни поют стихи (Телевидение) //Вечерняя Москва. — 1987. — 2 января. — Анонс передачи 4 января по ЦТ в 21.40. «Мы поем стихи»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деева Г. Большой диск Никитиных (Новость в номер) //Ленинское знамя. Москва. — 1987. — 14 ма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деева Г. Музыкальная «диссертация» Никитиных (Вокруг досуга) //Московская правда. — 1987. — 21 ма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деева Г. Большой диск Никитиных (Культура и жизнь) //Знамя юности. Минск. — 1987. — 26 мая. — С. 3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деева Г. Татьяна и Сергей Никитины:»Авторская песня —всегда исповедь» (Воскресные встречи) //Комсомольское знамя. Киев. — 1987. — 7 июн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есни на два голоса / Беседу провели И. и М. Столяр. Фото А.Захарова (Клуб авторской песни) // Собеседник. —1987. —№ 28, июль. — С. 12.</w:t>
        <w:br/>
        <w:t>Никитин С. Зычный гудок /Ст. О.Чухонцева. Ноты, аккорды //Там же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етров А. Парадоксы Никитиных (Рецензия на пластинку) //Литературная газета. — 1987. — 30 сентябр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Липков А. Своя мелодия. О новом и немного о «старых» фильмах Э.Рязанова //Правда. — 1987. — 26 ноября. — Уп.</w:t>
      </w:r>
      <w:r>
        <w:br w:type="page"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апки “Никитин Сергей”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8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spacing w:before="0" w:after="120"/>
        <w:rPr>
          <w:szCs w:val="24"/>
        </w:rPr>
      </w:pPr>
      <w:r>
        <w:rPr>
          <w:szCs w:val="24"/>
        </w:rPr>
        <w:t>Никитины Татьяна и Сергей /Буклет КСП Москва. —1988. —МГО «Сокол»</w:t>
        <w:br/>
        <w:t>Никитин С. Монумент /Ст. А.Твардовского, ноты; Песенка чиновников /Ст. Э.Рязанова, муз. А.Петрова, ноты; Великие истины /Ст. В.Курочкина /Ноты //Там же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/>
        <w:spacing w:before="0" w:after="120"/>
        <w:rPr>
          <w:szCs w:val="24"/>
        </w:rPr>
      </w:pPr>
      <w:r>
        <w:rPr>
          <w:szCs w:val="24"/>
        </w:rPr>
        <w:t>«А ты меня прости». //Московская правда. — 1988. — 14 февраля. — Анонс концерта Никитиных в БЗ Олимпийской деревни 14 февраля 1988 г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/>
        <w:spacing w:before="0" w:after="120"/>
        <w:rPr>
          <w:szCs w:val="24"/>
        </w:rPr>
      </w:pPr>
      <w:r>
        <w:rPr>
          <w:szCs w:val="24"/>
        </w:rPr>
        <w:t>Рязанов Э. Родство сердец (Песни под гитару. Вып. 17-й) //Неделя. — 1988. — № 34. — С. 16.</w:t>
        <w:br/>
        <w:t>Ст. О.Чухонцева, муз. С.Никитина. Зычный гудок /ноты //Там же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1989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Никитин С. Давай, душа, давай / Ст. Ю. Мориц // Молодежь Алтая. — Барнаул. —1989. —№ 37, 8 сентября. — Спец. вы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итин С. «Человеку важно знать людей» //Турист. — 1989. — № 11, ноябрь — С.32. — О Д.А.Сухареве.</w:t>
        <w:br/>
        <w:t>Сухарев Д. Окликни улицы Москвы /Муз. С.Никитина, ноты, акк. //Там 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0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Мы — театр двух актеров” / Беседу вел И. Логвинов (Вне амплуа) // Семья. —1990. —№ 46. — С. 16. — фото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Я еще спою / Беседу вел С. Кучер // Комсомольская правда. —1990. —14 октября. — С.4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Рискнула /Бесед. О.Ткачук //Пятница. — М. — 1990. — № 2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1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Никитина Т. Безмерная поглощенность и адский труд // Советская библиография. —1991. —№ 4. — С. 117 —129. — статья о том, как создавался ансамбль и зарождался их творческий союз;</w:t>
        <w:br/>
        <w:t>Сергей и Татьяна Никитины: Библиография // Там же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Фото С.Никитина //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фестиваль. Спецвыпуск «Момента истины» и «Самарской газеты». — 1991. — июль. — С. 10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Татьяна и Сергей Никитины /Беседовал Э.Церковер. Фото В.Ахломова //Неделя. — 1991. — № 10. — С. 13.</w:t>
      </w:r>
      <w:r>
        <w:br w:type="page"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апки “Никитин Сергей”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2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Никитин С. «К назначению жены замминистра мы оба относимся с юмором…» /Беседу вела Е.Грандова. Фото А.Кочетова //Вечерний клуб. — 1992. — № 123 -124,27 июня. — С. 1, 7. — ксерокопия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3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Никитин С. Каждый выбирает для себя; Песни с нотами: Мурманск / Ст. П. Шубина; Окликни улицы Москвы / Ст. Д. Сухарева // Вольный ветер. —1993. —№ 7. — С. 4. — фото, ноты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Дардыкина Н. Исповедь хулигана // Московский комсомолец. —1993. —№ 3.—20 июля. — С. 3. —60 лет Е. Евтушенко. Упоминается о концерте Е. Евтушенко, в котором принимали участие Никитины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4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бухов Е. Никитины: Татьяна плюс Сергей... // Крокодил. —1994. —№ 5. — С. 12 —13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есня о маленьком трубаче //Перепечатка из «Пионер», 1968 г. //Пионер. — 1994. — № 3. — Указаны слова Никитина: а не Крылова С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Нодель М. Секрет его молодости // Подмосковные известия. —1994. —№ 43. —6 марта. — С. 8. — фото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етров А. Парень с гитарой и девушка с характером // Московские новости. 1994. —№ 10. —13 марта. — С. 2 —3. — фото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очкин О. Дай бог по-старому нам чем-то дорожить, или Сентиментальные воспоминания о синем троллейбусе (Давай с тобой поговорим) // Московский комсомолец. —1994. —№ 50, 16 марта. — С. 7. — К юбилею С. Никитина, а также: уп. Берковский, Егоров, Суханов, Городницкий, Сергеев, Окуджава, Ким, Мищуки “Апрель-94” — фестиваль во Фрязино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Логвинов И. Витамин нации. Татьяну Никитину не испортила даже работа в министерстве / Фото Пшеннова М. // Экстра М. —1994. —28 марта. — С. 22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1995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Анонс концерта в Доме композитора // Московский комсомолец. —1995. </w:t>
        <w:br/>
        <w:t>—15 апреля. — С. 3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XXII</w:t>
      </w:r>
      <w:r>
        <w:rPr>
          <w:sz w:val="24"/>
          <w:szCs w:val="24"/>
        </w:rPr>
        <w:t xml:space="preserve"> фестиваль имени Валерия Грушина. //Буклет. — Самара. — 1995. </w:t>
        <w:br/>
        <w:t>Окуджава Б. Две дороги. /Муз. С.Никитина. Аккорды //Там же.</w:t>
      </w:r>
      <w:r>
        <w:br w:type="page"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апки “Никитин Сергей”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6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Зубцова Я. Сергей Никитин — мастер художественного плова // Аргументы и факты. —1996. —№ 6, январь. С. 16. — фото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то, где, когда в новогоднюю ночь: Сергей Никитин — ОРТ, 31 декабря, “Поле чудес” // Аргументы и факты. —1996. —№ 52, декабрь. — С. 6. —фото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7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Ты представь /Муз. и сл. В.Берковского, Ю.Визбора, С.Никитина, Д.Сухарева //Самарская Лука. — 1997. — № 2, спецвыпуск. — С. 10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Никитины на выезде (Наше кино)// 7 дней (ТВ программа). —1997. —№ 9, 24 февраля —2 марта. — С. 5. — фото, уп. Визбора, Гладкова Гр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усургашева Д. Сергей Никитин: “Я летел вместе со всеми, а еще — на дельтаплане” // Новая газета. —№ 26. —1997. —30 июня. — С. 14. — фото. — На Грушинском фестивале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</w:rPr>
        <w:t>Агашина Е. Наш человек, Сергей Никитин // Автолайн. —1997. —№ 3. — Сентябрь. — С. 4. — фото. — О никитинских встречах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удрявцева Л. Песня строить музей помогает //Известия. — 1997. — № 203, 24 октября. — С. 6. — О благотворительном концерте в фонд строительства музея Окуджавы в Переделкине в ГКЦЗ «Россия»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8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ригласительный билет: куда пойти и почему. Анонс; Музыка; №0 января — Сольный концерт С. Никитина в Центре искусств “Столица” // Москва. —1998. —№ 5. — С. 15. — фото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Ученым можешь ты не быть // Версия. —1998. —13 августа. — С. 51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1999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Никитин С. “Чтобы песня не выветрилась, нужны настоящие стихи” /Беседовали А.Шаталов и А.Щуплов (Интервью) // Книжное обозрение. —1999. —№ 12, 23 марта. — С. 19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гамалян Е. Сергей Никитин уже вырастил свою морковку //Панорама. Тель-Авив. — 1999. — 11-17 мая. — С. 54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Болтянская Н. Две гитары // Московские новости. —1999. —№ 20, 1-7 июня. </w:t>
        <w:br/>
        <w:t>— С. 23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течество не выбирают! А кого выбирают? //Московский дворик для Люблинского округа — М. — 1999. — № 28. — С. 7. —Никитин Сергей, бард</w:t>
      </w:r>
      <w:r>
        <w:br w:type="page"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апки “Никитин Сергей”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0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spacing w:before="0" w:after="120"/>
        <w:rPr>
          <w:szCs w:val="24"/>
        </w:rPr>
      </w:pPr>
      <w:r>
        <w:rPr>
          <w:szCs w:val="24"/>
        </w:rPr>
        <w:t>Козлинская Н. Концерт для гитары, голоса и двух флейт. Сергей Никитин в Троицкой филармонии //”Троицкий вариант”, Москва. —2000. —№ 13. — С. 10.</w:t>
      </w:r>
    </w:p>
    <w:p>
      <w:pPr>
        <w:pStyle w:val="Iauiue"/>
        <w:widowControl/>
        <w:spacing w:before="0" w:after="120"/>
        <w:rPr>
          <w:szCs w:val="24"/>
        </w:rPr>
      </w:pPr>
      <w:r>
        <w:rPr>
          <w:szCs w:val="24"/>
        </w:rPr>
      </w:r>
    </w:p>
    <w:p>
      <w:pPr>
        <w:pStyle w:val="Iauiue"/>
        <w:widowControl/>
        <w:spacing w:before="0" w:after="120"/>
        <w:rPr>
          <w:szCs w:val="24"/>
        </w:rPr>
      </w:pPr>
      <w:r>
        <w:rPr>
          <w:szCs w:val="24"/>
        </w:rPr>
        <w:t>Антонов В. Все песни спели хором //За Калужской заставаой. Москва. — 2000. — № 42, 26 октября – 1 ноября. — С. 5.</w:t>
      </w:r>
    </w:p>
    <w:p>
      <w:pPr>
        <w:pStyle w:val="Iauiue"/>
        <w:widowControl/>
        <w:spacing w:before="0" w:after="120"/>
        <w:rPr>
          <w:szCs w:val="24"/>
        </w:rPr>
      </w:pPr>
      <w:r>
        <w:rPr>
          <w:szCs w:val="24"/>
        </w:rPr>
      </w:r>
    </w:p>
    <w:p>
      <w:pPr>
        <w:pStyle w:val="Iauiue"/>
        <w:widowControl/>
        <w:spacing w:before="0" w:after="120"/>
        <w:rPr>
          <w:szCs w:val="24"/>
        </w:rPr>
      </w:pPr>
      <w:r>
        <w:rPr>
          <w:b/>
          <w:szCs w:val="24"/>
        </w:rPr>
        <w:t>2001</w:t>
      </w:r>
    </w:p>
    <w:p>
      <w:pPr>
        <w:pStyle w:val="Iauiue"/>
        <w:widowControl/>
        <w:spacing w:before="0" w:after="120"/>
        <w:rPr>
          <w:szCs w:val="24"/>
        </w:rPr>
      </w:pPr>
      <w:r>
        <w:rPr>
          <w:szCs w:val="24"/>
        </w:rPr>
      </w:r>
    </w:p>
    <w:p>
      <w:pPr>
        <w:pStyle w:val="Iauiue"/>
        <w:widowControl/>
        <w:spacing w:before="0" w:after="120"/>
        <w:rPr>
          <w:szCs w:val="24"/>
        </w:rPr>
      </w:pPr>
      <w:r>
        <w:rPr>
          <w:szCs w:val="24"/>
        </w:rPr>
        <w:t>Мир, прогресс, права человека. Музей и общественный центр имени Андрея Сахарова //2001 г. — Фото Никитина в главе «В Горьковской ссылке»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рос ВК «Какой напиток близок вашему сердцу и как вы советуете его употреблять?» //Вечерний клуб. — 2001. — без выходных данных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Таратута Ю. Тысяча и одна жизнь Али-Бабы и сорока разбойников //Новая газета. — 2001. — « 71. — 1-3 октября. — С. 20. — Ксерокоп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2002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Сергей Никитин. Интервью «Белорусской деловой газете» //Белорусская деловая газета. Минск. — 2002. — декабрь. — Компьютерная распечатка с сайта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iln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ikitin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cript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onfl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gi</w:t>
      </w:r>
      <w:r>
        <w:rPr>
          <w:sz w:val="24"/>
          <w:szCs w:val="24"/>
        </w:rPr>
        <w:t>?../</w:t>
      </w:r>
      <w:r>
        <w:rPr>
          <w:sz w:val="24"/>
          <w:szCs w:val="24"/>
          <w:lang w:val="en-US"/>
        </w:rPr>
        <w:t>text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rticle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ins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nterview</w:t>
      </w:r>
      <w:r>
        <w:rPr>
          <w:sz w:val="24"/>
          <w:szCs w:val="24"/>
        </w:rPr>
        <w:t>_2002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— 23.10/03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онс: Сергей Никитин, Юнна Мориц. Еврейский культурный центр на Никитской, 30 октября 2002. — С. 20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Литвинова Д. В Москве появился фонд Татьяны и Сергея Никитиных //Комсомольская правда. — 2002. — № 114, 1 июля. — С. 2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Гордон М. Сергей Никитин: «Дружбы народов с арабскими мальчиками у нас не получилось» (Атланты) //Алеф. — 2003. — январь. — С. 40-41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серокопия 2 экз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олкова Л. Альма-матер собрала сыновей. В МГУ прошел вечер встречи знаменитых выпускников //Московский комсомолец. — 2003. — № 11, 20 января. — С. 6. — Уп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онс: ЦДХ. 5 февраля. «Зимний праздник». Сергей Никитин //Новая газета. — 2003. — № 8, 3-5 февраля. — С. 20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Ревич Ю. Сергей Никитин: музыка и физика /Фото автора //Домашний колмпьютер. — № 11. — 2003. — С. 4 (фото); 18-23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4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</w:rPr>
        <w:t>Иванский А. Одинокий юбиляр. (Где они сейчас) //Огонек. —2004. —№ 10. — С.64. — К 60-летию С.Никитина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/>
        <w:t>Горюнков Д. Простой романс сверчка //Южные горизонты. Москва. Южный округ. − 2004. − № 13, 8 – 14 апреля. − К 60-летию С.Никитина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изически он лирик. Продолжаем праздновать шестидесятилетие Сергея Никитина /Отдел культуры // Новая газета. — 2004. — № 31, 06 – 12 мая. — С. 21.</w:t>
        <w:br/>
        <w:t>Долина В. «Кто живет, свою жизнь не корежа» //Там же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2005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ергей Никитин: В разводе ли мы с Таней? Не дождетесь! /Встречался В.Нузов //Вечерняя Москва. — 2005. — 3 октябр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Татьяна и Сергей Никитины: «Нам говорили: придите помогите — и мы приходили»/ Беседовал К. Левкин. Фото А. Лидов, С Иванов и из личного архива//Экстра-М. — 2005. — № 49, 17 декабря. — С. 1, 12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Татьяна и Сергей Никитины: «Нам говорили: придите помогите — и мы приходили»/ Беседовал К. Левкин. Фото А. Лидов, С Иванов и из личного архива//Экстра-М. Север. — 2005. — № 49, 17 декабря. — С. 11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Татьяна и Сергей Никитины: «Нам говорили: придите помогите — и мы приходили»/ Беседовал К. Левкин. Фото А. Лидов, С Иванов и из личного архива//Экстра-М. Юг. — 2005. — № 49, 17 декабря. — С. 12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basedOn w:val="Normal"/>
    <w:next w:val="Normal"/>
    <w:qFormat/>
    <w:pPr>
      <w:widowControl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09:15:00Z</dcterms:created>
  <dc:creator>Комаров Николай</dc:creator>
  <dc:description/>
  <cp:keywords/>
  <dc:language>en-US</dc:language>
  <cp:lastModifiedBy>НА</cp:lastModifiedBy>
  <cp:lastPrinted>2002-01-28T22:45:00Z</cp:lastPrinted>
  <dcterms:modified xsi:type="dcterms:W3CDTF">2007-10-27T17:17:00Z</dcterms:modified>
  <cp:revision>26</cp:revision>
  <dc:subject/>
  <dc:title>Описание папки “С.НИКИТИН№</dc:title>
</cp:coreProperties>
</file>