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Описание папки «Слет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“Костры” г. Волгогра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Без выходных данных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исунок, изображающий Ланцбер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>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грамма слета “Костры-90” // машинописная копия на 2 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[Памятка] Участнику слета “Костры-90” / Оркомитет // Компьютерная распечатка на 3 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уклет Костры. Волгоград. 1990 // Волгоградский центр прогрессор. Объединение “Зеленая гор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Эскиз эмблемы “Костры-92” / калька, каранда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ложение о Краснодарском межригиональном слете авторской песни для школьников “Костры-92” // без выход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у слета “Костры-92”/ без выходных дан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глашение на слет “Костры-97”. 9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13 июля 1997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«Слет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естиваль самодеятельной песни «Камчатская гитара» (Комсомолу Камчатки 60)// Приглашение. Июль 1983 г. Клуб «Авангард». — Петропавловск-Камчат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ерпухов-87. </w:t>
      </w:r>
      <w:r>
        <w:rPr>
          <w:sz w:val="24"/>
          <w:lang w:val="en-US"/>
        </w:rPr>
        <w:t>II</w:t>
      </w:r>
      <w:r>
        <w:rPr>
          <w:sz w:val="24"/>
        </w:rPr>
        <w:t xml:space="preserve"> фестиваль самодеятельной песни. Буклет / Сост. М. Максимов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 экз. — Серпух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рнак М. Назло прогнозам //Московский комсомолец. -- 1987. -- № 116, 17 мая. -- О городском слете Московского КС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8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Вассерман Я. «Человечеству хочется песен…» //Молодежь Молдавии. Кишинев. — 1988. — 4 июня. — О республиканском слете самодеятельной песни 28 мая . Организатор Кишиневский КСП «Товарищ гитара». (Добавить в спис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нобищева Е. Я вам спою еще... / Фото И. Глущенко // Молодежь Алта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Барнаул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0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38, 14 сентя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16 —Повалиха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«Спасите наши души». 31 марта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3 апреля 1994 г. 1-й Всероссийский детско-юношеский фестиваль АП // Афиш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ергией Посад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Фестиваль-слет АП «Листопадень» / Листовка // ТА «32 августа», фирма «Каравелла», КТП и др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2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13 октября. Ст. Фестивальная Ярославской ж/д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Описание папки «Слет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Турнир «Крокодилиада». Приглашение участникам. 8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10 мая 1999г. // Туристский дом килятор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г. Электросталь Москов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лет «Воздух свободы» 28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30 мая 1999г. 366 км. Трассы Москва - Нижний Новгород близ г. Володарска // листок оповещ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отвино. Слет клуба СП 5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6 июня 1999 г. Слет КСП 12, 13, 14 июня 1999 г. Аникеевка Рижской ж.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«Визбор - это мы». 19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20 июня 1999 г. п/л «Метеор» ст. Икша Савеловской ж.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т КСП г.Электросталь Московской обл. 25-27 июня 199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улагин В. Лейся, песня, над землей родной // Норо-Фоминская панорама. Приложение к журналу «Основа». Культура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3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22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фестивале - конкурсе АП «На Протве»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ардыкина Н. Рифмы в ритме Нон-стоп. // МК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9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22 сентя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6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первом московском международном фестивале поэ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м песня строить и жить помогает //Метро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169, 6 октябр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2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фестивале самодеятельной песни в наукоградах Подмосковья в октябре-декабре 1999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-й Всеамериканский слет КСП на Восточном побережье «Хорошо жить на Востоке» 12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>13 июня 1999 г. // Ксерокопия файла: ///</w:t>
      </w:r>
      <w:r>
        <w:rPr>
          <w:sz w:val="24"/>
          <w:lang w:val="en-US"/>
        </w:rPr>
        <w:t>CJIGLASNET</w:t>
      </w:r>
      <w:r>
        <w:rPr>
          <w:sz w:val="24"/>
        </w:rPr>
        <w:t xml:space="preserve"> / </w:t>
      </w:r>
      <w:r>
        <w:rPr>
          <w:sz w:val="24"/>
          <w:lang w:val="en-US"/>
        </w:rPr>
        <w:t>NETSCAPAE</w:t>
      </w:r>
      <w:r>
        <w:rPr>
          <w:sz w:val="24"/>
        </w:rPr>
        <w:t xml:space="preserve"> / </w:t>
      </w:r>
      <w:r>
        <w:rPr>
          <w:sz w:val="24"/>
          <w:lang w:val="en-US"/>
        </w:rPr>
        <w:t>SLET</w:t>
      </w:r>
      <w:r>
        <w:rPr>
          <w:sz w:val="24"/>
        </w:rPr>
        <w:t>99 05/30/99 13:11:51 на 6 с. —США.</w:t>
      </w:r>
      <w:r>
        <w:br w:type="page"/>
      </w:r>
    </w:p>
    <w:p>
      <w:pPr>
        <w:pStyle w:val="Normal"/>
        <w:rPr/>
      </w:pPr>
      <w:r>
        <w:rPr>
          <w:sz w:val="24"/>
        </w:rPr>
        <w:t>Вассерман я. «Человечеству хочется песен…» //Молодежь Молдавии. Кишинёв. — 1988. — 4 июня. — О слете 28 мая на 10-м км Леушенского шоссе, организованном кишиневским КСП «Товарищ гитара»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2:22:00Z</dcterms:created>
  <dc:creator>Alexandre Katalov</dc:creator>
  <dc:description/>
  <cp:keywords/>
  <dc:language>en-US</dc:language>
  <cp:lastModifiedBy>COMP</cp:lastModifiedBy>
  <cp:lastPrinted>2000-03-12T21:14:00Z</cp:lastPrinted>
  <dcterms:modified xsi:type="dcterms:W3CDTF">2007-04-17T17:53:00Z</dcterms:modified>
  <cp:revision>7</cp:revision>
  <dc:subject/>
  <dc:title>			Шпаликов Геннадий</dc:title>
</cp:coreProperties>
</file>