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Описание папки «2 канал»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006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Обсуждение проблем 2 канала на 2007 г. (Компьютерная распечатка форума с 25 октября 2006 г. По 8 ноября 2006 г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21:37:00Z</dcterms:created>
  <dc:creator>user</dc:creator>
  <dc:description/>
  <cp:keywords/>
  <dc:language>en-US</dc:language>
  <cp:lastModifiedBy>НА</cp:lastModifiedBy>
  <dcterms:modified xsi:type="dcterms:W3CDTF">2007-05-11T21:37:00Z</dcterms:modified>
  <cp:revision>2</cp:revision>
  <dc:subject/>
  <dc:title>Агранович</dc:title>
</cp:coreProperties>
</file>