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фганская песня”</w:t>
      </w:r>
    </w:p>
    <w:p>
      <w:pPr>
        <w:pStyle w:val="Normal"/>
        <w:spacing w:before="100" w:after="0"/>
        <w:rPr/>
      </w:pPr>
      <w:r>
        <w:rPr/>
        <w:tab/>
        <w:tab/>
        <w:tab/>
        <w:tab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7</w:t>
      </w:r>
    </w:p>
    <w:p>
      <w:pPr>
        <w:pStyle w:val="Normal"/>
        <w:spacing w:before="100" w:after="0"/>
        <w:rPr/>
      </w:pPr>
      <w:r>
        <w:rPr/>
        <w:t>Евсеев В. Под пение гитары (Идею подсказал читатель)//Правда. — 1987. — 30 марта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Ткаченко Н. Этой песни простенький мотив. О самодеятельных песнях советских воинов, выполняющих интернациональный долг в Афганистане //Красная звезда. — 19887. — 11 апреля. 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88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Пастернак М. Открылась ли рана? Полемическая исповедь в набросках к проблеме “афганцев” // Московский комсомолец. —1988. —№ 205, 7 сентября. — С. 2.</w:t>
      </w:r>
    </w:p>
    <w:p>
      <w:pPr>
        <w:pStyle w:val="Normal"/>
        <w:spacing w:before="100" w:after="0"/>
        <w:rPr/>
      </w:pPr>
      <w:r>
        <w:rPr/>
        <w:t xml:space="preserve">Ермолина О. Слова и музыка войны /Фото А.Зубкова </w:t>
        <w:br/>
        <w:t>/Советский патриот. — 1988. —  19 июня. — С. 3.</w:t>
      </w:r>
    </w:p>
    <w:p>
      <w:pPr>
        <w:pStyle w:val="Normal"/>
        <w:spacing w:before="100" w:after="0"/>
        <w:rPr/>
      </w:pPr>
      <w:r>
        <w:rPr/>
        <w:t xml:space="preserve">Юнанов Б. Главный хирург (Из афганского блокнота) </w:t>
        <w:br/>
        <w:t>// Советская культура. — 1988. —14 ма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2:00Z</dcterms:created>
  <dc:creator>НА</dc:creator>
  <dc:description/>
  <cp:keywords/>
  <dc:language>en-US</dc:language>
  <cp:lastModifiedBy>НА</cp:lastModifiedBy>
  <dcterms:modified xsi:type="dcterms:W3CDTF">2006-02-06T19:52:00Z</dcterms:modified>
  <cp:revision>1</cp:revision>
  <dc:subject/>
  <dc:title>Описание папки “Афганская песня”</dc:title>
</cp:coreProperties>
</file>