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Агапов Игор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color w:val="000000"/>
        </w:rPr>
        <w:t xml:space="preserve">Добровольский А. Гитарой по мозгам. Как сочинить оперу про таблицу Менделеева //Московский комсомолец. —- 1999. —- 4 декабря. 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адах судьбы окажетесь и вы и в малом зале вкусите плоды… (Место встречи) //Московский комсомолец. — 2001. — 14 марта. — С. 7. — Анонс вечера в ЦДЛ 14 марта. О творчестве Агапова Иго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4:00Z</dcterms:created>
  <dc:creator>НА</dc:creator>
  <dc:description/>
  <cp:keywords/>
  <dc:language>en-US</dc:language>
  <cp:lastModifiedBy>НА</cp:lastModifiedBy>
  <dcterms:modified xsi:type="dcterms:W3CDTF">2006-02-06T22:14:00Z</dcterms:modified>
  <cp:revision>1</cp:revision>
  <dc:subject/>
  <dc:title>Описание папки «Агапов Игорь»</dc:title>
</cp:coreProperties>
</file>