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«Алон Александ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омберг Л. Поэзия и судьба (Вопросы литературы) // Алеф. — 2005. — сентябрь. — С. 41. — О книге А. Алона «Возвращая долги»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20:18:00Z</dcterms:created>
  <dc:creator>НА</dc:creator>
  <dc:description/>
  <cp:keywords/>
  <dc:language>en-US</dc:language>
  <cp:lastModifiedBy>НА</cp:lastModifiedBy>
  <dcterms:modified xsi:type="dcterms:W3CDTF">2006-09-03T20:19:00Z</dcterms:modified>
  <cp:revision>1</cp:revision>
  <dc:subject/>
  <dc:title>Описание папки «Алон Александр»</dc:title>
</cp:coreProperties>
</file>