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Описание папки «Аман Сергей»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2004</w:t>
      </w:r>
    </w:p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й же праздник «МК» без песни! Менестрели слетаются в «Гнездо» //Московский комсомолец. — 2004. — 4 декабря. — О концерте 11 декабря в «Гнезде Глухаря» Сергея Амана.</w:t>
        <w:br/>
        <w:t>Аман С. «Разбудите меня рано» //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4:00Z</dcterms:created>
  <dc:creator>НА</dc:creator>
  <dc:description/>
  <cp:keywords/>
  <dc:language>en-US</dc:language>
  <cp:lastModifiedBy>НА</cp:lastModifiedBy>
  <dcterms:modified xsi:type="dcterms:W3CDTF">2006-02-06T22:14:00Z</dcterms:modified>
  <cp:revision>1</cp:revision>
  <dc:subject/>
  <dc:title>Описание папки «Аман Сергей»</dc:title>
</cp:coreProperties>
</file>