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Описание папки «Арефьева Ольга»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</w:rPr>
        <w:t>2002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Арефьева О. : Уж если изменять, так сразу многим» /Беседовал О.Богачев. Фото Д.Детор //Новая газета. — 2002. — № 40, 6-9 июня. — С. 16-1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943" w:leader="none"/>
        </w:tabs>
        <w:rPr>
          <w:b/>
          <w:b/>
        </w:rPr>
      </w:pPr>
      <w:r>
        <w:rPr>
          <w:b/>
        </w:rPr>
        <w:t>2003</w:t>
      </w:r>
    </w:p>
    <w:p>
      <w:pPr>
        <w:pStyle w:val="Normal"/>
        <w:tabs>
          <w:tab w:val="clear" w:pos="708"/>
          <w:tab w:val="left" w:pos="59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rPr/>
      </w:pPr>
      <w:r>
        <w:rPr/>
        <w:t>Леонтьев Е. Экзотический язык безысходности // Время МН. — 2003. — 2 апреля. — С. 1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5:00Z</dcterms:created>
  <dc:creator>НА</dc:creator>
  <dc:description/>
  <cp:keywords/>
  <dc:language>en-US</dc:language>
  <cp:lastModifiedBy>НА</cp:lastModifiedBy>
  <dcterms:modified xsi:type="dcterms:W3CDTF">2008-06-20T07:17:00Z</dcterms:modified>
  <cp:revision>2</cp:revision>
  <dc:subject/>
  <dc:title>Описание папки «Арефьева Ольга»</dc:title>
</cp:coreProperties>
</file>