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«Бадамашин Рамиль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0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ригоренко Г. «Ценю в песнях философию», — говорит лауреат «Грушинки» Рамиль Бадамашин //Вечерняя Уфа. —2001. — 17 октября. — С. 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2:10:00Z</dcterms:created>
  <dc:creator>НА</dc:creator>
  <dc:description/>
  <cp:keywords/>
  <dc:language>en-US</dc:language>
  <cp:lastModifiedBy>НА</cp:lastModifiedBy>
  <dcterms:modified xsi:type="dcterms:W3CDTF">2006-02-06T22:10:00Z</dcterms:modified>
  <cp:revision>1</cp:revision>
  <dc:subject/>
  <dc:title>Описание папки «Бадамашин Рамиль»</dc:title>
</cp:coreProperties>
</file>