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Барзовк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едотов С. Под гитарный перебор. Между прочим (Песня)/Ноты //Турист. − 1990. − № 5. − С. 34-3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осеков К. И солнце,и море, и песня впридачу… //Субботние диалоги. Газета Тракторозаводского района. Челябинск. — 1991. — № 27, 26-31 августа. — С.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8:00Z</dcterms:created>
  <dc:creator>НА</dc:creator>
  <dc:description/>
  <dc:language>en-US</dc:language>
  <cp:lastModifiedBy>oper6</cp:lastModifiedBy>
  <cp:lastPrinted>2007-07-16T14:27:00Z</cp:lastPrinted>
  <dcterms:modified xsi:type="dcterms:W3CDTF">2007-07-16T10:28:00Z</dcterms:modified>
  <cp:revision>2</cp:revision>
  <dc:subject/>
  <dc:title>Барзовка</dc:title>
</cp:coreProperties>
</file>