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«Белый Игорь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9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Белый И. Баллада о графе // Москва.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Шмель (молодежный ежемесячник).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1999.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№43, декабр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24:00Z</dcterms:created>
  <dc:creator>НА</dc:creator>
  <dc:description/>
  <cp:keywords/>
  <dc:language>en-US</dc:language>
  <cp:lastModifiedBy>НА</cp:lastModifiedBy>
  <dcterms:modified xsi:type="dcterms:W3CDTF">2006-02-06T19:24:00Z</dcterms:modified>
  <cp:revision>2</cp:revision>
  <dc:subject/>
  <dc:title>Описание папки «Абряров Шамиль»</dc:title>
</cp:coreProperties>
</file>