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Бичевская Жан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фанасьева Т. Жанна Бичевская: «Эти песни не должны быть забыты»//Московские новости. —1981. — № 32, 9 авгу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ворцов Ю. Жанна Бичевская (Знакомые имена) // Труд. — 1983.</w:t>
        <w:br/>
        <w:t xml:space="preserve"> — 16 октяб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стях у Бичевской //Огонек. — 1986. — № 47, ноябрь. — 3-я страница обложки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6:00Z</dcterms:created>
  <dc:creator>НА</dc:creator>
  <dc:description/>
  <cp:keywords/>
  <dc:language>en-US</dc:language>
  <cp:lastModifiedBy>НА</cp:lastModifiedBy>
  <dcterms:modified xsi:type="dcterms:W3CDTF">2006-02-06T19:26:00Z</dcterms:modified>
  <cp:revision>1</cp:revision>
  <dc:subject/>
  <dc:title>Описание папки «Бичевская Жанна»</dc:title>
</cp:coreProperties>
</file>