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Боков Валер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ков В. Река с простым названьем Жизнь; Жертвы //Туристский вестник. — Без выходных данных. — С.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ессчетнова С. С гитарой у сердца //Комсомолец Татарии. Казань. — 1987. </w:t>
        <w:br/>
        <w:t>— 19 июля. — С. 2.</w:t>
        <w:br/>
        <w:t>Боков В. Свет путевод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28:00Z</dcterms:created>
  <dc:creator>НА</dc:creator>
  <dc:description/>
  <cp:keywords/>
  <dc:language>en-US</dc:language>
  <cp:lastModifiedBy>НА</cp:lastModifiedBy>
  <dcterms:modified xsi:type="dcterms:W3CDTF">2006-02-06T19:28:00Z</dcterms:modified>
  <cp:revision>1</cp:revision>
  <dc:subject/>
  <dc:title>Описание папки «Боков Валерий»</dc:title>
</cp:coreProperties>
</file>