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Болтянская Нателл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олтянская Н. Стихи: «Если идти пешком…»; «Не ждать декабрьскими грозами…»; «До последней беды не вспахать борозды…»; «Розовый бант и смешные штаны…» /Вступ. Слово В. Салимон (Поэтические рецепты) // Неделя. — № 2, 26 января-1 февраля, 1998. — С.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оловков А. Жизнь в два голоса (Есть контакт) //Новая газета. — 2001. — № 32, 14-16 мая. — С. 2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ордон М. Оборванная песня (Атланты) //Алеф. — 2004. — июль. — С. 36-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озвращение на кухню. Новый диск Нателлы Болтянской показал: в России снова появились политические песни (</w:t>
      </w:r>
      <w:r>
        <w:rPr>
          <w:lang w:val="en-US"/>
        </w:rPr>
        <w:t>CD</w:t>
      </w:r>
      <w:r>
        <w:rPr/>
        <w:t xml:space="preserve"> и слушай) /Материал подгот. Л.Лукина //Новая газета. — 2005. — № 30, 25-27 апреля. — С. 2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29:00Z</dcterms:created>
  <dc:creator>НА</dc:creator>
  <dc:description/>
  <cp:keywords/>
  <dc:language>en-US</dc:language>
  <cp:lastModifiedBy>НА</cp:lastModifiedBy>
  <dcterms:modified xsi:type="dcterms:W3CDTF">2006-09-03T21:04:00Z</dcterms:modified>
  <cp:revision>3</cp:revision>
  <dc:subject/>
  <dc:title>Описание папки «Болтянская Нателла»</dc:title>
</cp:coreProperties>
</file>